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5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760085" cy="28505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Elektromechanikus mozgatómotor szárnyaskapuk mozgatásához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6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lszerelési és használati utasítás</w:t>
      </w:r>
    </w:p>
    <w:p>
      <w:pPr>
        <w:pStyle w:val="Heading"/>
        <w:spacing w:before="0" w:after="120"/>
        <w:rPr/>
      </w:pPr>
      <w:r>
        <w:rPr/>
        <w:t>Technikai adatok</w:t>
      </w:r>
    </w:p>
    <w:tbl>
      <w:tblPr>
        <w:tblW w:w="1008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840"/>
        <w:gridCol w:w="1051"/>
        <w:gridCol w:w="1109"/>
        <w:gridCol w:w="1080"/>
        <w:gridCol w:w="1080"/>
        <w:gridCol w:w="1080"/>
        <w:gridCol w:w="972"/>
      </w:tblGrid>
      <w:tr>
        <w:trPr/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Aster 3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Aster 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Aster 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Aster 3 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Aster 4 1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Aster 5 12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Motor működtető feszültsé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V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230Vac/50Hz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12Vdc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Motor teljesítmén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W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280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Áramfelvéte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A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1,2 ~ 1,7A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0,7 ~ 9,5A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Termikus védele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°C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135°C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Működési hőmérséklet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°C</w:t>
            </w:r>
          </w:p>
        </w:tc>
        <w:tc>
          <w:tcPr>
            <w:tcW w:w="6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-35°~ +55°C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Működé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6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Elektromechanikus motor csavarmenetes mozgatással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Szerkezet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6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Polyester bevonatú alumínium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Löket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m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3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4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üzemid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mp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1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2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Fordulatszá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1/perc</w:t>
            </w:r>
          </w:p>
        </w:tc>
        <w:tc>
          <w:tcPr>
            <w:tcW w:w="6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Áttételi arán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6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1:27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Nyomóerő max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N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3000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Kondenzáto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uF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8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Töme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Kg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5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5,3</w:t>
            </w:r>
          </w:p>
        </w:tc>
      </w:tr>
    </w:tbl>
    <w:p>
      <w:pPr>
        <w:pStyle w:val="Heading"/>
        <w:spacing w:before="36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lszerelési ábra</w:t>
      </w:r>
    </w:p>
    <w:p>
      <w:pPr>
        <w:pStyle w:val="Heading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4964430" cy="31432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/>
      </w:pPr>
      <w:r>
        <w:rPr/>
        <w:t>Jelmagyarázat és ajánlott vezeték keresztmetszetek</w:t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38"/>
        <w:gridCol w:w="780"/>
        <w:gridCol w:w="1913"/>
        <w:gridCol w:w="1913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230Vac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12Vdc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Motorok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A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3x1,5+T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2x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Vezérlőegység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B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2x1,5+T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2x1,5+T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Infrasorompók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C</w:t>
              <w:br/>
              <w:t>C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4x0,475</w:t>
              <w:br/>
              <w:t>2x0,7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4x0,475</w:t>
              <w:br/>
              <w:t>2x0,7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4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Antenna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E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2x0,7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2x0,7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Rádióvevő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G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2x0,7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2x0,7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Figyelmeztetőfény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F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2x0,7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2x0,7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Kulcsoskapcsol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D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2x0,7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2x0,75</w:t>
            </w:r>
          </w:p>
        </w:tc>
      </w:tr>
    </w:tbl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tor és tartozékainak megnevezése</w:t>
      </w:r>
    </w:p>
    <w:p>
      <w:pPr>
        <w:pStyle w:val="Heading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914775" cy="19145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16"/>
        <w:gridCol w:w="3249"/>
      </w:tblGrid>
      <w:tr>
        <w:trPr/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1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1 db / kapuszárny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Motor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1 db / motor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S1 tatró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1 cs / motor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PR1 – G1 rögzítő csomag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1 db / motor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S3 tartó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1 db / motor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Kioldókulcss</w:t>
            </w:r>
          </w:p>
        </w:tc>
      </w:tr>
    </w:tbl>
    <w:p>
      <w:pPr>
        <w:pStyle w:val="Heading"/>
        <w:spacing w:before="24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torok méretei</w:t>
      </w:r>
      <w:r>
        <w:rPr>
          <w:rFonts w:cs="Verdana" w:ascii="Verdana" w:hAnsi="Verdana"/>
          <w:b w:val="false"/>
          <w:sz w:val="22"/>
          <w:szCs w:val="22"/>
        </w:rPr>
        <w:t xml:space="preserve"> (mm)</w:t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533775" cy="23622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4525</wp:posOffset>
                </wp:positionH>
                <wp:positionV relativeFrom="paragraph">
                  <wp:posOffset>87630</wp:posOffset>
                </wp:positionV>
                <wp:extent cx="1971675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ter 3: zárt=665 / nyitott=9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ter 4: zárt=765 / nyitott=11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1.75pt;mso-wrap-distance-left:9.05pt;mso-wrap-distance-right:9.05pt;mso-wrap-distance-top:0pt;mso-wrap-distance-bottom:0pt;margin-top:6.9pt;mso-position-vertical-relative:text;margin-left:15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ster 3: zárt=665 / nyitott=98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ster 4: zárt=765 / nyitott=1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4525</wp:posOffset>
                </wp:positionH>
                <wp:positionV relativeFrom="paragraph">
                  <wp:posOffset>392430</wp:posOffset>
                </wp:positionV>
                <wp:extent cx="2047875" cy="1244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ter 5: zárt=865 / nyitott=13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.8pt;mso-wrap-distance-left:9.05pt;mso-wrap-distance-right:9.05pt;mso-wrap-distance-top:0pt;mso-wrap-distance-bottom:0pt;margin-top:30.9pt;mso-position-vertical-relative:text;margin-left:15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ster 5: zárt=865 / nyitott=1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0" w:after="12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ztonsági</w:t>
      </w:r>
      <w:r>
        <w:rPr>
          <w:rFonts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eltételek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gyelem! Feltétlenül szükséges, hogy teljesen elolvassa ezt a kézikönyvet a felszerelési eljárás bármilyen lépésének megkezdése előt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lenőrizze le, hogy a motor teljesítménye megfelel a felszerelés igényeinek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lenőrizze le, hogy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kapu forgópántjai jó állapotban, illetve tökéletesen rögzítve vannak-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kapu rendelkezik-e mechanikai ütközőkkel zárt és nyitott pozícióban is.</w:t>
      </w:r>
      <w:r>
        <w:br w:type="page"/>
      </w:r>
    </w:p>
    <w:p>
      <w:pPr>
        <w:pStyle w:val="Heading"/>
        <w:spacing w:before="0" w:after="12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lszerelési</w:t>
      </w:r>
      <w:r>
        <w:rPr>
          <w:rFonts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anácsok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satlakozások:</w:t>
      </w:r>
    </w:p>
    <w:p>
      <w:pPr>
        <w:pStyle w:val="Normal"/>
        <w:numPr>
          <w:ilvl w:val="0"/>
          <w:numId w:val="7"/>
        </w:numPr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12820</wp:posOffset>
            </wp:positionH>
            <wp:positionV relativeFrom="paragraph">
              <wp:posOffset>201930</wp:posOffset>
            </wp:positionV>
            <wp:extent cx="2247900" cy="2457450"/>
            <wp:effectExtent l="0" t="0" r="0" b="0"/>
            <wp:wrapTight wrapText="bothSides">
              <wp:wrapPolygon edited="0">
                <wp:start x="-89" y="0"/>
                <wp:lineTo x="-89" y="21514"/>
                <wp:lineTo x="21600" y="21514"/>
                <wp:lineTo x="21600" y="0"/>
                <wp:lineTo x="-89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Nézze meg az „Üzem behelyezési leírás”-t és a „Felszerelési ábrát”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motor lefelé vezetett kivezető kábele nem lehet feszes, és megfelelő ívvel kell rendelkezzen, elkerülendő a nedvesség visszafolyását a mozgató belsejébe </w:t>
        <w:br/>
        <w:t>(Fig O. Ábra).</w:t>
      </w:r>
    </w:p>
    <w:p>
      <w:pPr>
        <w:pStyle w:val="Normal"/>
        <w:numPr>
          <w:ilvl w:val="0"/>
          <w:numId w:val="7"/>
        </w:numPr>
        <w:spacing w:before="2880" w:after="0"/>
        <w:ind w:left="641" w:hanging="284"/>
        <w:rPr/>
      </w:pPr>
      <w:r>
        <w:rPr>
          <w:rFonts w:cs="Verdana" w:ascii="Verdana" w:hAnsi="Verdana"/>
          <w:sz w:val="22"/>
          <w:szCs w:val="22"/>
        </w:rPr>
        <w:t>A beállítást csak feszültségmentes állapotban szabad elvégezn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2"/>
          <w:szCs w:val="22"/>
        </w:rPr>
        <w:t>Helyezzen el a készülék közelében egy többpólusú megszakító eszközt (min. 3mm-es érintkezők közötti távolság). A tápfeszültség áramkörét mindenféleképpen szerelje fel egy 6A-es kismegszakítóval, vagy egy 16A-es egyfázisú biztosítékkal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2"/>
          <w:szCs w:val="22"/>
        </w:rPr>
        <w:t>A motornak tápfeszültség vezetékeit és a vezérlőegység és a szerelvények csatlakozó vezetékeit elkülönítetten kell vezetni, elkerülendő a hibákat, melyeket ezen vezetékek egymásra hatása okozha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2"/>
          <w:szCs w:val="22"/>
        </w:rPr>
        <w:t>A vezérlő egységhez bármilyen szerelvényt (vezérlő vagy biztonsági) csak feszültségmentes állapotban szabad csatlakoztatni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artalék alkatrészek: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Kizárólag eredeti tartalék alkatrészeket használjon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>A kimerült telepektől a létező előírások szerint szabaduljon meg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elszerelés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ermék megfelelő működése, a meghibásodás vagy sérülés lehetőségének kizárása érdekében olvassa el az ezen leírás részét képező „Általános” melléklete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A készülék használata során figyelembe kell venni a telepítés helyén érvényben lévő biztonsági előírásokat, valamint a telepítési eljárásra vonatkozó, megfelelő előírásokat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aranci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2"/>
          <w:szCs w:val="22"/>
        </w:rPr>
        <w:t>A garancia gyártó általi szavatolása megszűnik beavatkozás, gondatlanság, nem megfelelő használat, villámcsapás, túlfeszültség vagy képzetlen személy általi használat eseteiben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garancia szintén megszűnik olyan meghibásodások esetében, amelyek az adott készülék kézikönyvében leírtak meg nem tartásából, vagy bármelyik részének az érvényes előírásoktól eltérő alkalmazásából, vagy nem megfelelő és/vagy nem a gyártó által jóváhagyott tartalék alkatrészek használatából erednek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gyártó nem tekinthető felelősnek károkért, amely a nem megfelelő vagy ésszerűtlen használatnak tulajdonítható.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Felszerelés lépéseinek sorozat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Verdana" w:ascii="Verdana" w:hAnsi="Verdana"/>
          <w:sz w:val="22"/>
          <w:szCs w:val="22"/>
        </w:rPr>
        <w:t>A felszerelés megkezdése előtt elemezze a kockázatokat a kézikönyv „Általános” fejezetének vonatkozásában, töltse ki a technikai táblázatot és szüntesse meg az észlelt kockázatokat. Több kockázat esetében ellenőriztesse a telepítés biztonsági szakemberre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lenőrizze a „Biztonsági feltételek”-ben leírtak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zonosítsa be a bal- és jobboldali motorok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lenőrizze az összes elemet és tartozéko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tározza meg a rögzítési pontok helyét a kapukon és az oszlopoko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lenőrizze le a mechanikus ütközőke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akítsa át az S1 vagy S2 tartót az 1. táblázatnak megfelelőe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ögzítse a motort az S1 vagy S2 tartóho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ldja ki a motor kézikioldójá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ögzítse az S3 tartót a kapur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ögzítse a dugattyú villáját az S3 tartóho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Verdana" w:ascii="Verdana" w:hAnsi="Verdana"/>
          <w:sz w:val="22"/>
          <w:szCs w:val="22"/>
        </w:rPr>
        <w:t>Fektesse le a vezetékeket a „Felszerelési ábra” szerin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satlakoztassa a vezérlőegységet és a kiegészítőke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ozza be a rádióvevő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ozza be a munkaidő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ibás működés esetén nézze meg a „Hibák és tanácsok” fejezetet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Ha nem talál semmilyen megoldást, hívja a legközelebbi ügyfélszolgálatot segítségért.</w:t>
      </w:r>
    </w:p>
    <w:p>
      <w:pPr>
        <w:pStyle w:val="Heading"/>
        <w:spacing w:before="24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ektromos kiegészítő zár (Fig. C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z ASTER 3/4/5 motorokkal mozgatott kapuk felszerelhetőek kiegészítő elektromos zárra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55745</wp:posOffset>
            </wp:positionH>
            <wp:positionV relativeFrom="paragraph">
              <wp:posOffset>374015</wp:posOffset>
            </wp:positionV>
            <wp:extent cx="1704975" cy="171450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Kérjük, figyeljen arra, hogy a zárat az elsőnek nyíló szárnyra kell felszerelni és a vezérlőegység megfelelő sorkapcsára szükséges csatlakoztatni. Az elektromos zár felszerelési módjait a Fig. C ábra tartalmazza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1-es pozíció: zár a két szárny közé felszerelve (ebben az esetben a RT 15 retesz felszerelése szükséges a másodiknak nyíló szárnyra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-es pozíció: zár a talaj felé felszerelve (ebben az esetben a retesz használata nem szükséges).</w:t>
      </w:r>
    </w:p>
    <w:p>
      <w:pPr>
        <w:pStyle w:val="Normal"/>
        <w:spacing w:before="0" w:after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 felejtse el eltávolítani a zárat vagy a zárat nyitott helyzetben blokkolni és eltávolítani a zár reteszét.</w:t>
      </w:r>
    </w:p>
    <w:p>
      <w:pPr>
        <w:pStyle w:val="Heading"/>
        <w:rPr/>
      </w:pPr>
      <w:r>
        <w:rPr>
          <w:rFonts w:cs="Verdana" w:ascii="Verdana" w:hAnsi="Verdana"/>
          <w:sz w:val="22"/>
          <w:szCs w:val="22"/>
        </w:rPr>
        <w:t>Motortípus ellenőrzése és rögzítési méret meghatározása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Jobbos és balos motor </w:t>
      </w:r>
      <w:r>
        <w:rPr>
          <w:rFonts w:cs="Verdana" w:ascii="Verdana" w:hAnsi="Verdana"/>
          <w:b/>
          <w:sz w:val="22"/>
          <w:szCs w:val="22"/>
        </w:rPr>
        <w:t>(Fig. D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41245</wp:posOffset>
            </wp:positionH>
            <wp:positionV relativeFrom="paragraph">
              <wp:posOffset>45720</wp:posOffset>
            </wp:positionV>
            <wp:extent cx="3373755" cy="1603375"/>
            <wp:effectExtent l="0" t="0" r="0" b="0"/>
            <wp:wrapTight wrapText="bothSides">
              <wp:wrapPolygon edited="0">
                <wp:start x="-53" y="0"/>
                <wp:lineTo x="-53" y="21477"/>
                <wp:lineTo x="21600" y="21477"/>
                <wp:lineTo x="21600" y="0"/>
                <wp:lineTo x="-53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Az Aster motorok jobbos (D) és balos (S) verzióban készülnek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nak eldöntése, hogy jobbos vagy balos motort használatára van szükség oly módón történik, hogy a kaput belső oldalról megvizsgálva, ha a kapu csuklópántja a jobb oldalon van, akkor jobbos motort, ha a bal oldalon van akkor balos motort kell használni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– Mechanikus ütköz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3.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 – Mechanikus ütköz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lszerelési méretek meghatározása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Pillér közepén rögzített kapu (Fig. A)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lyen esetben a kapu maximális nyílási szöge 90</w:t>
      </w:r>
      <w:r>
        <w:rPr>
          <w:rFonts w:cs="Verdana" w:ascii="Verdana" w:hAnsi="Verdana"/>
          <w:sz w:val="22"/>
          <w:szCs w:val="22"/>
          <w:vertAlign w:val="superscript"/>
        </w:rPr>
        <w:t>0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933575" cy="19431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kapu helyes működését a motor tartójának a fenti ábra „A” és „B” méreteknek megfelelő helyre történő felszerelése biztosítja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felszerelés során felmerülő nehézség esetén tegye a következőke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érje meg „D” távolságot (a zsanér tengelye és a pillér éle közötti távolság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Nézze meg az 1. táblázatot. A motor típusának megfelelő sorban keresse meg „D” távolság megfelelő oszlopá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áblázatból leolvashatja S1 (Fig. E) vagy opcionálisan S2 (Fig. F) tartó használatával kialakítható megfelelő rögzítés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352675" cy="20859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352675" cy="20764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z ajánlott méretek oly módón kerültek meghatározásra, hogy a kapu átlagos tangenciális sebessége ne haladja meg a 12 m/perc sebességet.</w:t>
      </w:r>
    </w:p>
    <w:p>
      <w:pPr>
        <w:pStyle w:val="Normal"/>
        <w:ind w:left="-6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557010" cy="31819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3850</wp:posOffset>
                </wp:positionH>
                <wp:positionV relativeFrom="paragraph">
                  <wp:posOffset>2981325</wp:posOffset>
                </wp:positionV>
                <wp:extent cx="99060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Tábláz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234.75pt;mso-position-vertical-relative:text;margin-left:-2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Tábláz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illér szélre rögzített kapu (Fig. B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bben az esetben a kapu 90°-ot meghaladó (max. 120°) szögben nyitható k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085975" cy="20669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90°-os nyitás helyes működésének biztosításához a tartót a táblázatban jelzett „A” és „B” méretnek megfelelően kell felszerel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kapuszárny nagyobb szögben történő nyitás elérése céljából „A” méretnek nagyobbnak kell lennie „B” méretnél.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legjobb megoldás „A” érték megnövelése akkora értékkel, mint amekkorával „B” érték csökkentésre kerül.</w:t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lszerelési magasság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 kapu alakjának és a rögzítési lehetőségnek megfelelően határozza meg a motor felszerelésének magasságát (Fig. G)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352675" cy="21050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bosztus, szilárd szerkezetű kapu esetén a motor bármilyen magasságba felszerelhető korlátozás nélkü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önnyű szerkezetű kapu esetén a motort lehetőség szerint minél inkább a kapu magasságának közepén történő felszerelése szükséges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1-es pozíció: Kapu középső tartója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2-es pozíció: Kapu megerősítése. A motor alsó része és a talaj közötti távolságnak nagyobbnak kell lennie, mint 10~15 cm.</w:t>
      </w:r>
    </w:p>
    <w:p>
      <w:pPr>
        <w:pStyle w:val="Heading"/>
        <w:spacing w:before="2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rtó rögzítés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z S1 vagy S2 tartót csavarozza vagy hegessze fel a kapu oldalpillérére a kapu nyitási és a motorok elfordulási szögének megfelelően meghatározott „A” és „B” méretek szerin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tartó fémdübel segítségével történő rögzítése esetén használjon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Verdana" w:ascii="Verdana" w:hAnsi="Verdana"/>
          <w:sz w:val="22"/>
          <w:szCs w:val="22"/>
        </w:rPr>
        <w:t>13 mm-es fémdübelt és ügyeljen arra, hogy a dübel számára kialakított furat ne legyen 30~35 mm-nél közelebb a pillér éléhez, elkerülendő annak letörését (Fig. H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162175" cy="18764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lazott pillér esetén használjon ragasztót, gyantát vagy cementet a tartó megfelelő szilárdásgú rögzítéséhe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S1 tartónak (Fig. E) két változata van, a bal- és jobboldali, mindegyiket a megfelelő oldali motorhoz kell használ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Mérje rögzítse a motort az S1 tartóra (Fig. I). Ügyeljen rá, hogy a forgócsap csavarmenettel ellátott furata lefelé nézzen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162175" cy="18478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2 tartó (Fig. F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éhányaz 1. táblázatban jelzett felszerelési mód esetében az S2 tartó használata szükség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indegyik tartó egy 130x130x6 mm-es négyzetes tartólemezzel rendelkezik, amelyiken 4 db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Verdana" w:ascii="Verdana" w:hAnsi="Verdana"/>
          <w:sz w:val="22"/>
          <w:szCs w:val="22"/>
        </w:rPr>
        <w:t xml:space="preserve">12 mm található és egy 112x94x55 mm-es tartóval, amelyen 3 db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Verdana" w:ascii="Verdana" w:hAnsi="Verdana"/>
          <w:sz w:val="22"/>
          <w:szCs w:val="22"/>
        </w:rPr>
        <w:t>12 mm-es furat található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elszerelési útmutató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savarozza a négyzetes lemezt 4 db erős dübel segítségével a pillérhe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gessze fel a tartót a rögzítőlemezre. Ügyeljen a kapu nyitási és a motorok elfordulási szögének megfelelően meghatározott „A” és „B” méretekre.</w:t>
      </w:r>
    </w:p>
    <w:p>
      <w:pPr>
        <w:pStyle w:val="Heading"/>
        <w:spacing w:before="2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ülső tartó rögzítés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ögzítse az S3 tartót a következők szerin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rja be a kapu szárnyai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gassa a motor működtető szárát az óramutató járásával ellenkező irányba mindaddig, amíg az el nem éri a löketének végét (a szár teljesen kint van) majd forgassa azt az óramutató járásával megegyező irányba vissza kb. két fordulatot úgy, hogy a rögzítőcsavar furata lefelé nézz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Rögzítse az S3 tartót a motor müködtetőszárának végére. Ügyeljen rá, hogy a forgócsap PR1 csapjának befogadására szolgáló menettel ellátott furata lefelé nézzen (Fig. L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lyezze az S3 tartót a motorral együtt vízszintesen a kapuszárnyra, majd jelölje be a tartó helyét a kapuszárnyo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gessze vagy csavarozza fel az S3 tartót a kapuszárnyr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466975" cy="18669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spacing w:before="2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chanikus ütköző (Fig. D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chanikus ütköző elhelyezése szükséges mind a kapu zárt, mind nyitott helyzetében. A kapu teljesen zárt helyzetében a működtetőszár ASTER-3 motor esetében maximum 335 mm-re, ASTER-4 motor esetében 435 mm és ASTER-5 motor esetében 535 mm jöhet ki. A kapu nyitott állapotában a működtetőszárnak minimum 65 mm-re ki kell állnia (Fig. M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419475" cy="18383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spacing w:before="2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felé nyíló kapu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felé nyíló kapu esetén lehetséges a motort a kapunyílásban történő elhelyezés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bben az esetben az „A” távolságot (a zsanér és a motor forgáspontja közötti távolság) a kapu középvonalának irányába kell lemérni (Fig. N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intén szükséges S2 tartó új felszerelési helyzet szerinti módosítása i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ennyiben nem kívánja leszűkíteni az átjáró szélességét, akkor a motorokat a kapu magasságának felső részén szükséges rögzíteni legalább 2 m-es magasságba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z elülső tartó pozíciója a kapu nyitott helyzetében a fentebb ismertetett eljárás szerint határozható meg. Ne feledje, hogy ezen felszerelési mód esetén a motorok működésének iránya ellentétes a befelé nyíló kapukhoz képest. Vagyis a kapu zárt állapotában a működtetőszár be van húzva, míg nyitott állapotban ki van tolv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motor erejére való tekintettel az összes rögzítésnek mechanikailag robosztusnak és szilárdnak kell lenni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124075" cy="18383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spacing w:before="2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tor kioldá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Helyezze a mellékelt kioldókulcsot a motoron található kioldózár aljzatába és forgassa azt el 90°-kal a kapu középvonalának irányába (Fig. P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yenkor lehetséges a kapu kézzel történő nyitása és zárás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motor visszazárásához forgassa a kioldókulcsot az ellenkező irányba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m szükséges, hogy a kapu meghatározott pozícióban legyen. Következő indításkor minden érték visszaállításra kerü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162175" cy="18097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7:00Z</dcterms:created>
  <dc:creator>patak_t</dc:creator>
  <dc:description/>
  <cp:keywords/>
  <dc:language>en-US</dc:language>
  <cp:lastModifiedBy>patak_t</cp:lastModifiedBy>
  <dcterms:modified xsi:type="dcterms:W3CDTF">2013-11-18T08:57:00Z</dcterms:modified>
  <cp:revision>2</cp:revision>
  <dc:subject/>
  <dc:title>Motortípus ellenőrzés és rögzítési méret meghatározása</dc:title>
</cp:coreProperties>
</file>