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40" w:after="0"/>
        <w:jc w:val="center"/>
        <w:rPr/>
      </w:pPr>
      <w:r>
        <w:rPr/>
        <w:drawing>
          <wp:inline distT="0" distB="0" distL="0" distR="0">
            <wp:extent cx="3543300" cy="3724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/>
      </w:pPr>
      <w:r>
        <w:rPr/>
        <w:drawing>
          <wp:inline distT="0" distB="0" distL="0" distR="0">
            <wp:extent cx="4076700" cy="1066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/>
      </w:pPr>
      <w:r>
        <w:rPr>
          <w:rFonts w:cs="Arial" w:ascii="Verdana" w:hAnsi="Verdana"/>
          <w:i/>
          <w:sz w:val="22"/>
          <w:szCs w:val="22"/>
        </w:rPr>
        <w:t>Elektromechanikus mozgatómotor gördülőkapuk mozgatásához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600" w:after="0"/>
        <w:rPr/>
      </w:pPr>
      <w:r>
        <w:rPr/>
        <w:t>Felszerelési és használati utasítás</w:t>
      </w:r>
    </w:p>
    <w:tbl>
      <w:tblPr>
        <w:tblW w:w="94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92"/>
        <w:gridCol w:w="1548"/>
        <w:gridCol w:w="24"/>
        <w:gridCol w:w="1416"/>
        <w:gridCol w:w="1440"/>
        <w:gridCol w:w="156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ver 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ver 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ver 1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ver 15 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tor működtető feszültség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V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30Vac/50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80 V/50 Hz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tor teljesítmén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W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50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Áramfelvéte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,2 ~ 2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 ~ 3,7 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,8 ~ 2,1 A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ermikus védele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°C</w:t>
            </w:r>
          </w:p>
        </w:tc>
        <w:tc>
          <w:tcPr>
            <w:tcW w:w="5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35°C-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űködési hőmérséklet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°C</w:t>
            </w:r>
          </w:p>
        </w:tc>
        <w:tc>
          <w:tcPr>
            <w:tcW w:w="5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35°~ +55°C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zerkezet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olyester bevonatú alumínium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apuszárny tömeg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g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zgatási sebesség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/perc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8,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ordulatszá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/perc</w:t>
            </w:r>
          </w:p>
        </w:tc>
        <w:tc>
          <w:tcPr>
            <w:tcW w:w="5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olóerő max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40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ondenzátor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uF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ömeg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g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lszerelési áb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26025" cy="30930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/>
      </w:pPr>
      <w:r>
        <w:rPr/>
        <w:t>Jelmagyarázat és ajánlott vezeték keresztmetszetek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2"/>
        <w:gridCol w:w="955"/>
        <w:gridCol w:w="552"/>
        <w:gridCol w:w="2584"/>
        <w:gridCol w:w="2651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ozgatómotor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30 Vac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80 Vac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Vezérlőegység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1,75 T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x1,75 T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igyelmeztetőlámp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ádióvevő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5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ntenn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6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ulcsoskapcsol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D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</w:tr>
      <w:tr>
        <w:trPr>
          <w:trHeight w:val="13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7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frasorompó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Vevő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4x0,75</w:t>
            </w:r>
          </w:p>
        </w:tc>
      </w:tr>
      <w:tr>
        <w:trPr>
          <w:trHeight w:val="13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d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8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Biztonsági STOP nyomógomb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0,7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9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ermikus kismegszakít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B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x1,5 T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x1,5 T</w:t>
            </w:r>
          </w:p>
        </w:tc>
      </w:tr>
    </w:tbl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 és tartozékainak megnevezé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5005" cy="26060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9"/>
        <w:gridCol w:w="76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zgatómot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 talpleme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oldókulc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10x60 galvanizált motor rögzítőcsav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10 galvanizált anyacsav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savaraláté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5x10 motorfedél rögzítőcsav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gálláskapcsoló gumiharang + rugó + műanyag kalapác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gálláskapcsoló elütőleme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x10 végálláskapcsoló elütőlemez rögzítőcsav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b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lszerelési és használati utasítás</w:t>
            </w:r>
          </w:p>
        </w:tc>
      </w:tr>
    </w:tbl>
    <w:p>
      <w:pPr>
        <w:pStyle w:val="Heading"/>
        <w:spacing w:before="120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tonsági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ltétele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yelem! Feltétlenül szükséges, hogy teljesen elolvassa ezt a kézikönyvet a felszerelési eljárás bármilyen lépésének megkezdése előt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>Ellenőrizze le, hogy a motor típusa megfelel a felszerelés igényeine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nőrizze le, hog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apu könnyen gördül-e (az összes kerék megfelelő kenéssel rendelkezik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apu rendelkezik-e mechanikai ütközőkkel zárt és nyitott pozícióban is.</w:t>
      </w:r>
      <w:r>
        <w:br w:type="page"/>
      </w:r>
    </w:p>
    <w:p>
      <w:pPr>
        <w:pStyle w:val="Heading"/>
        <w:spacing w:before="0" w:after="120"/>
        <w:rPr/>
      </w:pPr>
      <w:r>
        <w:rPr>
          <w:rFonts w:cs="Verdana" w:ascii="Verdana" w:hAnsi="Verdana"/>
          <w:sz w:val="22"/>
          <w:szCs w:val="22"/>
        </w:rPr>
        <w:t>Felszerelési tanácso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satlakozások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eállítást csak feszültségmentes állapotban szabad elvégez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Helyezzen el a készülék közelében egy többpólusú megszakító eszközt (min. 3mm-es érintkezők közötti távolság). A tápfeszültség áramkörét mindenféleképpen szerelje fel egy 6A-es kismegszakítóval, vagy egy 16A-es egyfázisú biztosítékk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A motornak tápfeszültség vezetékeit és a vezérlőegység és a szerelvények csatlakozó vezetékeit elkülönítetten kell vezetni, elkerülendő a hibákat, melyeket ezen vezetékek egymásra hatása okozh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A vezérlő egységhez bármilyen szerelvényt (vezérlő vagy biztonsági) csak feszültségmentes állapotban szabad csatlakoztatn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talék alkatrészek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zárólag eredeti tartalék alkatrészeket használjo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imerült telepektől a létező előírások szerint szabaduljon meg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lszerelé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termék megfelelő működése, a meghibásodás vagy sérülés lehetőségének kizárása érdekében olvassa el az ezen leírás részét képező „Általános” melléklete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észülék használata során figyelembe kell venni a telepítés helyén érvényben lévő biztonsági előírásokat, valamint a telepítési eljárásra vonatkozó, megfelelő előírásoka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ranc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 garancia gyártó általi szavatolása megszűnik beavatkozás, gondatlanság, nem megfelelő használat, villámcsapás, túlfeszültség vagy képzetlen személy általi használat eseteibe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arancia szintén megszűnik olyan meghibásodások esetében, amelyek az adott készülék kézikönyvében leírtak meg nem tartásából, vagy bármelyik részének az érvényes előírásoktól eltérő alkalmazásából, vagy nem megfelelő és/vagy nem a gyártó által jóváhagyott tartalék alkatrészek használatából eredne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yártó nem tekinthető felelősnek károkért, amely a nem megfelelő vagy ésszerűtlen használatnak tulajdonítható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lszerelés lépéseinek sorozat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480"/>
        <w:jc w:val="both"/>
        <w:rPr/>
      </w:pPr>
      <w:r>
        <w:rPr>
          <w:rFonts w:cs="Verdana" w:ascii="Verdana" w:hAnsi="Verdana"/>
          <w:sz w:val="22"/>
          <w:szCs w:val="22"/>
        </w:rPr>
        <w:t>A felszerelés megkezdése előtt elemezze a kockázatokat a kézikönyv „Általános” fejezetének vonatkozásában, töltse ki a technikai táblázatot és szüntesse meg az észlelt kockázatokat. Több kockázat esetében ellenőriztesse a telepítés biztonsági szakemberr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nőrizze a „Biztonsági feltételek”-ben leírtak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onosítsa be és ellenőrizze le az alkatrészek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ározza meg a mozgatómotor felszerelési helyé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yezze a motort a helyére és rögzítse a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elje fel a fogaslécet a kapu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dja ki a motor kézikoldóját és ellenőrizze le a kapu mozgás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relje fel a kiegészítők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yezze el a felszerelési ábra szerint a kábelek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satlakoztassa a vezérlőegységet és az összes kiegészítő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ozza be a rádióvevő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ozza be a vezérlőegység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llítsa be a vezérlőegység segítségével a mozgatóerő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80" w:hanging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jtson végre néhány tesztciklu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bás működés esetén ellenőrizze le, hogy a fentebbi útmutató lépései megfelelően kerültek-e végrehajtás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ükség esetén kérje szakképzett telepítő segítségét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őzetes felszerelési munkálatok és a rögzítőlemez elhelyezéséhez szükséges kőművesmunkák</w:t>
      </w:r>
    </w:p>
    <w:p>
      <w:pPr>
        <w:pStyle w:val="Normal"/>
        <w:ind w:right="278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Hozzávetőlegesen azonosítsa be az egyes elemek helyét és folytassa a következő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3352800" cy="2686050"/>
            <wp:effectExtent l="0" t="0" r="0" b="0"/>
            <wp:wrapTight wrapText="bothSides">
              <wp:wrapPolygon edited="0">
                <wp:start x="-61" y="0"/>
                <wp:lineTo x="-61" y="21462"/>
                <wp:lineTo x="21537" y="21462"/>
                <wp:lineTo x="21537" y="0"/>
                <wp:lineTo x="-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Fig A” ábrán látható méretek figyelembevételével ássa ki a motor alapjának gödrét a rögzítőlemez méreteinek figyelembevételével. Hagyjon mindegyik oldalon kb. 5 cm-rel nagyobb hely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yezzen el egy vagy két védőcsövet az elektromos kábelek számára, úgy hogy azokat könnyedén át tudja vezetni a motor rögzítőlemezén elkészített nyílásokon. Figyeljen a rögzítőlemez irányára: a kábelek átvezetésére szolgáló nyílások a kapuval oldalán helyezkedjenek el (lásd 3. Ábr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gyen betont a kiásott gödörbe, úgy hogy annak felülete vízszintes és sima legyen. Várja meg amíg a beton megszilárdulását (ez néhány napot is igénybe vehe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yezze a kábelek átvezetőcsöveit a rögzítőlemez nyílásaiba, majd rögzítse a motor talplemezét a betonhoz megfelelő rögzítőszerkezet segítségével (pl. acéldübel). Ne használjon erre a célra nejlontiplit!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gja le a kábelek csöveinek végét kb. 5 cm-rel a rögzítőlemez szintje felett és vezesse át azokon a kiegészítők és a hálózati tápfeszültség vezetékeit. A kábelek hosszát hagyja kb. 30~50 cm-rel hosszabbra az átvezető cső végétől, hogy a vezérlőpanel bekötését könnyen el tudja végezni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hajtómotor rög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12700</wp:posOffset>
            </wp:positionV>
            <wp:extent cx="2790825" cy="2714625"/>
            <wp:effectExtent l="0" t="0" r="0" b="0"/>
            <wp:wrapTight wrapText="bothSides">
              <wp:wrapPolygon edited="0">
                <wp:start x="-73" y="0"/>
                <wp:lineTo x="-73" y="21451"/>
                <wp:lineTo x="21600" y="21451"/>
                <wp:lineTo x="21600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ögzítse a motort a talplemezhez  a mellékelt M10x60-as csavarok segítségé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Helyezzen mindegyik csavarra 2 db M10 anyát és 2 db M10 csavaralátétet „Fig. B” ábra szerint.</w:t>
      </w:r>
    </w:p>
    <w:p>
      <w:pPr>
        <w:pStyle w:val="Normal"/>
        <w:ind w:left="6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lső anyacsavar szolgál a motornak a csavarhoz, míg a második a motornak a talplemezhez történő rögzítésére, illetve a motor magasságának finombeállítására.</w:t>
      </w:r>
    </w:p>
    <w:p>
      <w:pPr>
        <w:pStyle w:val="Normal"/>
        <w:ind w:left="62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rögzítőcsavarok kb.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Verdana" w:ascii="Verdana" w:hAnsi="Verdana"/>
          <w:sz w:val="22"/>
          <w:szCs w:val="22"/>
        </w:rPr>
        <w:t>15 ~ 20 mm függőleges beállítást biztosítanak.</w:t>
      </w:r>
    </w:p>
    <w:p>
      <w:pPr>
        <w:pStyle w:val="Normal"/>
        <w:ind w:left="6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jánlott a motorrögzítő csavarok középállásban történő beszerelése.</w:t>
      </w:r>
    </w:p>
    <w:p>
      <w:pPr>
        <w:pStyle w:val="Normal"/>
        <w:ind w:left="6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jánlott a motort és a talplemez között „Fig. B” szerint kb. 30 mm helyet hagyni.</w:t>
      </w:r>
    </w:p>
    <w:p>
      <w:pPr>
        <w:pStyle w:val="Normal"/>
        <w:ind w:left="6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 lehetővé teszi a meghajtómotor felszerelés végén történő vízszintesen és függőlegesen beállítását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gasléc felszer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23825</wp:posOffset>
            </wp:positionV>
            <wp:extent cx="2620645" cy="3945255"/>
            <wp:effectExtent l="0" t="0" r="0" b="0"/>
            <wp:wrapTight wrapText="bothSides">
              <wp:wrapPolygon edited="0">
                <wp:start x="-108" y="0"/>
                <wp:lineTo x="-108" y="21523"/>
                <wp:lineTo x="21600" y="21523"/>
                <wp:lineTo x="21600" y="0"/>
                <wp:lineTo x="-10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zgassa kézzel a kaput nyitott helyzet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189865</wp:posOffset>
                </wp:positionV>
                <wp:extent cx="447675" cy="239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Fig.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85pt;mso-wrap-distance-left:9.05pt;mso-wrap-distance-right:9.05pt;mso-wrap-distance-top:0pt;mso-wrap-distance-bottom:0pt;margin-top:14.95pt;mso-position-vertical-relative:text;margin-left:2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28"/>
                          <w:szCs w:val="28"/>
                        </w:rPr>
                        <w:t>Fig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gazítsa az első fogaslécdarabot a kapu élére és engedje le azt a fogaskerékre. Vízmérték használatával ellenőrizze a fogaslécdarab vízszintes helyzet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 mellékelt önmetsző csavarok segítségével rögzítse az első fogaslécdarabot a kapuhoz. A csavarokat a rögzítőnyílás közepén rögzítse a „Fig. D” ábrán láthatóak sze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rja vissza a kaput kézzel kb. 0.5 méterrel és csatlakoztassa a második darab fogaslécet az elsőhöz és helyezze azt a motor fogaskerek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rtsa a fogaslécet egyenesen és rögzítse azt a kapu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mételje meg ezt az eljárást mindaddig, amíg a fogaslécek a kapu teljes hosszában a helyükre nem kerül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354330</wp:posOffset>
                </wp:positionV>
                <wp:extent cx="419100" cy="179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  <w:t>Fig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9.05pt;mso-wrap-distance-right:9.05pt;mso-wrap-distance-top:0pt;mso-wrap-distance-bottom:0pt;margin-top:27.9pt;mso-position-vertical-relative:text;margin-left:2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28"/>
                          <w:szCs w:val="28"/>
                        </w:rPr>
                        <w:t>Fig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Ha az utolsó darab esetében a fogasléc részlegesen túllóg a kapu élén, akkor azt ne vágja le. Ebben az esetben szereljen fel egy az utolsó fogaslécet tartó kiegészítő tartót (Fig 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k elkerülése érdekében, hogy a kapu súlya a motor fogaskerekét terhelje, lazítsa meg az M10 anyákat és állítsa a motort egy kicsit lejjebb, oly módón, hogy a fogak között 1~2 mm-es hézag maradjon, majd húzza meg ismételten az M10 anyacsavarokat.</w:t>
      </w:r>
    </w:p>
    <w:p>
      <w:pPr>
        <w:pStyle w:val="Normal"/>
        <w:numPr>
          <w:ilvl w:val="0"/>
          <w:numId w:val="3"/>
        </w:numPr>
        <w:spacing w:before="120" w:after="0"/>
        <w:ind w:left="644" w:right="278" w:hanging="28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Kézzel zárja vissza a kaput maximum 3 cm-nyi távolságra a zárási mechanikai ütközőtől.</w:t>
      </w:r>
    </w:p>
    <w:p>
      <w:pPr>
        <w:pStyle w:val="Normal"/>
        <w:numPr>
          <w:ilvl w:val="0"/>
          <w:numId w:val="3"/>
        </w:numPr>
        <w:spacing w:before="120" w:after="0"/>
        <w:ind w:left="644" w:right="278" w:hanging="28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Helyezze a rögzítőcsavarokat a zárási végállás-elütő tartójába.</w:t>
      </w:r>
    </w:p>
    <w:p>
      <w:pPr>
        <w:pStyle w:val="Normal"/>
        <w:numPr>
          <w:ilvl w:val="0"/>
          <w:numId w:val="3"/>
        </w:numPr>
        <w:spacing w:before="120" w:after="0"/>
        <w:ind w:left="644" w:right="278" w:hanging="28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Helyezze fel a fogaslécre a zárási végállás-elütő tartót és csúsztassa azt a végálláskapcsoló aktiválásáig.</w:t>
      </w:r>
    </w:p>
    <w:p>
      <w:pPr>
        <w:pStyle w:val="Normal"/>
        <w:numPr>
          <w:ilvl w:val="0"/>
          <w:numId w:val="3"/>
        </w:numPr>
        <w:spacing w:before="120" w:after="0"/>
        <w:ind w:left="644" w:right="278" w:hanging="28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Rögzítse a csavarokkal a tartót a fogaslécre.</w:t>
      </w:r>
    </w:p>
    <w:p>
      <w:pPr>
        <w:pStyle w:val="Normal"/>
        <w:numPr>
          <w:ilvl w:val="0"/>
          <w:numId w:val="3"/>
        </w:numPr>
        <w:spacing w:before="120" w:after="0"/>
        <w:ind w:left="644" w:right="278" w:hanging="28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Kézzel nyissa ki a kaput (a kapu vége egyvonalban legyen az oszlop szélével).</w:t>
      </w:r>
    </w:p>
    <w:p>
      <w:pPr>
        <w:pStyle w:val="Normal"/>
        <w:numPr>
          <w:ilvl w:val="0"/>
          <w:numId w:val="3"/>
        </w:numPr>
        <w:spacing w:before="120" w:after="0"/>
        <w:ind w:left="644" w:right="278" w:hanging="28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Helyezze a két rögzítőcsavarokat a nyitási végállás-elütő tartójába.</w:t>
      </w:r>
    </w:p>
    <w:p>
      <w:pPr>
        <w:pStyle w:val="Normal"/>
        <w:numPr>
          <w:ilvl w:val="0"/>
          <w:numId w:val="3"/>
        </w:numPr>
        <w:spacing w:before="120" w:after="0"/>
        <w:ind w:left="644" w:right="278" w:hanging="28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Helyezze fel a fogaslécre a nyitási végállás-elütő tartót és csúsztassa azt a végálláskapcsoló aktiválásáig.</w:t>
      </w:r>
    </w:p>
    <w:p>
      <w:pPr>
        <w:pStyle w:val="Normal"/>
        <w:numPr>
          <w:ilvl w:val="0"/>
          <w:numId w:val="3"/>
        </w:numPr>
        <w:spacing w:before="120" w:after="0"/>
        <w:ind w:left="644" w:right="278" w:hanging="284"/>
        <w:jc w:val="both"/>
        <w:rPr>
          <w:rFonts w:ascii="Verdana" w:hAnsi="Verdana" w:cs="Calibri"/>
          <w:color w:val="333333"/>
          <w:sz w:val="22"/>
          <w:szCs w:val="22"/>
        </w:rPr>
      </w:pPr>
      <w:r>
        <w:rPr>
          <w:rFonts w:cs="Calibri" w:ascii="Verdana" w:hAnsi="Verdana"/>
          <w:color w:val="333333"/>
          <w:sz w:val="22"/>
          <w:szCs w:val="22"/>
        </w:rPr>
        <w:t>Rögzítse a csavarokkal a tartót a fogaslécre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0200</wp:posOffset>
            </wp:positionH>
            <wp:positionV relativeFrom="paragraph">
              <wp:posOffset>114300</wp:posOffset>
            </wp:positionV>
            <wp:extent cx="2800350" cy="2676525"/>
            <wp:effectExtent l="0" t="0" r="0" b="0"/>
            <wp:wrapTight wrapText="bothSides">
              <wp:wrapPolygon edited="0">
                <wp:start x="-73" y="0"/>
                <wp:lineTo x="-73" y="21450"/>
                <wp:lineTo x="21600" y="21450"/>
                <wp:lineTo x="21600" y="0"/>
                <wp:lineTo x="-7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Meghajtómotor kiold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Helyezze a kioldókulcsot a foglalatba „Fig. C” és forgassa azt az óramutató járásával ellenkező irányba a motor kioldásához vagy forgassa az óramutató járásával megegyező irányba a motor zárásához.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bCs w:val="false"/>
        <w:w w:val="100"/>
        <w:vanish w:val="false"/>
        <w:rFonts w:ascii="Verdana" w:hAnsi="Verdana" w:eastAsia="微软雅黑" w:cs="Times New Roman"/>
        <w:color w:val="000000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25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61" w:hanging="0"/>
      </w:pPr>
      <w:rPr>
        <w:rFonts w:cs="Times New Roman"/>
      </w:rPr>
    </w:lvl>
    <w:lvl w:ilvl="4">
      <w:start w:val="1"/>
      <w:numFmt w:val="decimal"/>
      <w:lvlText w:val="%5. Lépés:"/>
      <w:lvlJc w:val="left"/>
      <w:pPr>
        <w:ind w:left="22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SimSun;宋体" w:hAnsi="SimSun;宋体" w:eastAsia="SimSun;宋体" w:cs="Times New Roman"/>
        <w:color w:val="000000"/>
      </w:rPr>
    </w:lvl>
    <w:lvl w:ilvl="5">
      <w:start w:val="1"/>
      <w:numFmt w:val="decimal"/>
      <w:lvlText w:val="图%1-%6"/>
      <w:lvlJc w:val="left"/>
      <w:pPr>
        <w:ind w:left="28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5"/>
        <w:sz w:val="15"/>
        <w:i w:val="false"/>
        <w:shadow w:val="false"/>
        <w:b/>
        <w:szCs w:val="15"/>
        <w:iCs w:val="false"/>
        <w:bCs/>
        <w:vanish w:val="false"/>
        <w:rFonts w:ascii="Arial" w:hAnsi="Arial" w:eastAsia="微软雅黑" w:cs="Times New Roman"/>
      </w:rPr>
    </w:lvl>
    <w:lvl w:ilvl="6">
      <w:start w:val="1"/>
      <w:numFmt w:val="decimal"/>
      <w:lvlText w:val="表%1-%7"/>
      <w:lvlJc w:val="left"/>
      <w:pPr>
        <w:ind w:left="28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szCs w:val="18"/>
        <w:iCs w:val="false"/>
        <w:bCs/>
        <w:vanish w:val="false"/>
        <w:rFonts w:ascii="SimSun;宋体" w:hAnsi="SimSun;宋体" w:eastAsia="SimSun;宋体" w:cs="Times New Roman"/>
        <w:color w:val="000000"/>
      </w:rPr>
    </w:lvl>
    <w:lvl w:ilvl="7">
      <w:start w:val="1"/>
      <w:numFmt w:val="decimal"/>
      <w:lvlText w:val="步骤%8："/>
      <w:lvlJc w:val="left"/>
      <w:pPr>
        <w:ind w:left="28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kern w:val="2"/>
        <w:szCs w:val="18"/>
        <w:iCs w:val="false"/>
        <w:bCs/>
        <w:w w:val="100"/>
        <w:vanish w:val="false"/>
        <w:rFonts w:ascii="SimSun;宋体" w:hAnsi="SimSun;宋体" w:eastAsia="SimSun;宋体" w:cs="Times New Roman"/>
        <w:color w:val="000000"/>
      </w:rPr>
    </w:lvl>
    <w:lvl w:ilvl="8">
      <w:start w:val="1"/>
      <w:numFmt w:val="decimal"/>
      <w:lvlText w:val="%9."/>
      <w:lvlJc w:val="left"/>
      <w:pPr>
        <w:ind w:left="26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eastAsia="微软雅黑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CCCC" w:val="clear"/>
      <w:outlineLvl w:val="0"/>
    </w:pPr>
    <w:rPr>
      <w:rFonts w:ascii="Verdana" w:hAnsi="Verdana" w:eastAsia="Batang;Arial Unicode MS" w:cs="Verdana"/>
      <w:sz w:val="32"/>
      <w:szCs w:val="32"/>
      <w:lang w:eastAsia="ko-K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auto" w:val="clear"/>
      <w:tabs>
        <w:tab w:val="clear" w:pos="708"/>
        <w:tab w:val="left" w:pos="960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960"/>
        <w:tab w:val="left" w:pos="360" w:leader="none"/>
        <w:tab w:val="left" w:pos="1080" w:leader="none"/>
      </w:tabs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en-GB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SimSun;宋体" w:hAnsi="SimSun;宋体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9z5">
    <w:name w:val="WW8Num9z5"/>
    <w:qFormat/>
    <w:rPr>
      <w:rFonts w:ascii="Arial" w:hAnsi="Arial" w:eastAsia="微软雅黑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5"/>
      <w:sz w:val="15"/>
      <w:szCs w:val="15"/>
      <w:vertAlign w:val="baseline"/>
    </w:rPr>
  </w:style>
  <w:style w:type="character" w:styleId="WW8Num9z6">
    <w:name w:val="WW8Num9z6"/>
    <w:qFormat/>
    <w:rPr>
      <w:rFonts w:ascii="SimSun;宋体" w:hAnsi="SimSun;宋体" w:eastAsia="SimSun;宋体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9z7">
    <w:name w:val="WW8Num9z7"/>
    <w:qFormat/>
    <w:rPr>
      <w:rFonts w:ascii="SimSun;宋体" w:hAnsi="SimSun;宋体" w:eastAsia="SimSun;宋体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9z8">
    <w:name w:val="WW8Num9z8"/>
    <w:qFormat/>
    <w:rPr>
      <w:rFonts w:ascii="Arial" w:hAnsi="Arial" w:eastAsia="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Verdana" w:hAnsi="Verdana" w:eastAsia="Batang;Arial Unicode MS" w:cs="Verdana"/>
      <w:sz w:val="32"/>
      <w:szCs w:val="32"/>
      <w:lang w:val="hu-H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5:00Z</dcterms:created>
  <dc:creator>patak_t</dc:creator>
  <dc:description/>
  <cp:keywords/>
  <dc:language>en-US</dc:language>
  <cp:lastModifiedBy>patak_t</cp:lastModifiedBy>
  <dcterms:modified xsi:type="dcterms:W3CDTF">2013-11-18T12:23:00Z</dcterms:modified>
  <cp:revision>4</cp:revision>
  <dc:subject/>
  <dc:title> </dc:title>
</cp:coreProperties>
</file>