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286.png" ContentType="image/png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98670</wp:posOffset>
            </wp:positionH>
            <wp:positionV relativeFrom="paragraph">
              <wp:posOffset>31750</wp:posOffset>
            </wp:positionV>
            <wp:extent cx="1676400" cy="4933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T011A</w:t>
      </w:r>
      <w:r>
        <w:rPr>
          <w:rFonts w:cs="Verdana" w:ascii="Verdana" w:hAnsi="Verdana"/>
          <w:sz w:val="28"/>
          <w:szCs w:val="28"/>
        </w:rPr>
        <w:t>OD</w:t>
      </w:r>
      <w:r>
        <w:rPr>
          <w:rFonts w:cs="Verdana" w:ascii="Verdana" w:hAnsi="Verdana"/>
          <w:sz w:val="36"/>
          <w:szCs w:val="36"/>
        </w:rPr>
        <w:t xml:space="preserve"> VEZÉRLŐEGYSÉG</w:t>
      </w:r>
    </w:p>
    <w:p>
      <w:pPr>
        <w:pStyle w:val="Normal"/>
        <w:shd w:fill="000000" w:val="clear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lepítési és programozási kéziköny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34950</wp:posOffset>
                </wp:positionH>
                <wp:positionV relativeFrom="paragraph">
                  <wp:posOffset>76200</wp:posOffset>
                </wp:positionV>
                <wp:extent cx="20662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elyezze a villogóba vagy az antennaházba a rádióvételi távolság megnövelése céljából (lásd 8. old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2pt;mso-wrap-distance-left:9.05pt;mso-wrap-distance-right:9.05pt;mso-wrap-distance-top:0pt;mso-wrap-distance-bottom:0pt;margin-top:6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elyezze a villogóba vagy az antennaházba a rádióvételi távolság megnövelése céljából (lásd 8. old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00070</wp:posOffset>
                </wp:positionH>
                <wp:positionV relativeFrom="paragraph">
                  <wp:posOffset>1379220</wp:posOffset>
                </wp:positionV>
                <wp:extent cx="452755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4.1pt;margin-top:108.5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PIR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90595</wp:posOffset>
                </wp:positionH>
                <wp:positionV relativeFrom="paragraph">
                  <wp:posOffset>1369695</wp:posOffset>
                </wp:positionV>
                <wp:extent cx="452755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85pt;margin-top:107.8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PIR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14470</wp:posOffset>
                </wp:positionH>
                <wp:positionV relativeFrom="paragraph">
                  <wp:posOffset>1407795</wp:posOffset>
                </wp:positionV>
                <wp:extent cx="45275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1pt;margin-top:110.8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KE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28845</wp:posOffset>
                </wp:positionH>
                <wp:positionV relativeFrom="paragraph">
                  <wp:posOffset>1417320</wp:posOffset>
                </wp:positionV>
                <wp:extent cx="452755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2.35pt;margin-top:111.5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KE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5945</wp:posOffset>
                </wp:positionH>
                <wp:positionV relativeFrom="paragraph">
                  <wp:posOffset>1379220</wp:posOffset>
                </wp:positionV>
                <wp:extent cx="45275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KE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35pt;margin-top:108.55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KE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8745</wp:posOffset>
                </wp:positionH>
                <wp:positionV relativeFrom="paragraph">
                  <wp:posOffset>1369695</wp:posOffset>
                </wp:positionV>
                <wp:extent cx="45275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EHÉ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35pt;margin-top:107.8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EHÉ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7345</wp:posOffset>
                </wp:positionH>
                <wp:positionV relativeFrom="paragraph">
                  <wp:posOffset>1350645</wp:posOffset>
                </wp:positionV>
                <wp:extent cx="45275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PIR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.35pt;margin-top:106.3pt;width:35.6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PIR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55065</wp:posOffset>
                </wp:positionH>
                <wp:positionV relativeFrom="paragraph">
                  <wp:posOffset>4077970</wp:posOffset>
                </wp:positionV>
                <wp:extent cx="876935" cy="2448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24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START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STOP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ÜLS. FOTO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BELS. FOTO 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GYALOGOS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+24v/KÖ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+24v FOTO TESZ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0V/KÖ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VILLOG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VILLOG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9pt;margin-top:321.1pt;width:69pt;height:19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START NO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STOP NC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ÜLS. FOTO NC.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BELS. FOTO NC.</w:t>
                      </w:r>
                    </w:p>
                    <w:p>
                      <w:pPr>
                        <w:overflowPunct w:val="false"/>
                        <w:bidi w:val="0"/>
                        <w:spacing w:before="8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GYALOGOS NO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+24v/KÖZ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+24v FOTO TESZT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0V/KÖZ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VILLOGÓ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VILLOG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79240</wp:posOffset>
                </wp:positionH>
                <wp:positionV relativeFrom="paragraph">
                  <wp:posOffset>4201795</wp:posOffset>
                </wp:positionV>
                <wp:extent cx="876935" cy="2448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24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A NYI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A KÖZ.Ö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A ZÁR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B NYI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B KÖZÖ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MOTOR B ZÁR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4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 xml:space="preserve">NUL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ÁZ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15pt;margin-top:330.85pt;width:69pt;height:19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A NYITÁ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A KÖZ.Ö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A ZÁRÁ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B NYITÁ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B KÖZÖ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MOTOR B ZÁRÁS</w:t>
                      </w:r>
                    </w:p>
                    <w:p>
                      <w:pPr>
                        <w:overflowPunct w:val="false"/>
                        <w:bidi w:val="0"/>
                        <w:spacing w:before="44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 xml:space="preserve">NULLA </w:t>
                      </w:r>
                    </w:p>
                    <w:p>
                      <w:pPr>
                        <w:overflowPunct w:val="false"/>
                        <w:bidi w:val="0"/>
                        <w:spacing w:before="42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FÁZ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8945</wp:posOffset>
                </wp:positionH>
                <wp:positionV relativeFrom="paragraph">
                  <wp:posOffset>2602865</wp:posOffset>
                </wp:positionV>
                <wp:extent cx="640080" cy="2520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08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ÜLS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BELS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.3pt;margin-top:204.95pt;width:50.35pt;height:19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ÜLS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BELS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3095" cy="5623560"/>
            <wp:effectExtent l="0" t="0" r="0" b="0"/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2710</wp:posOffset>
                </wp:positionH>
                <wp:positionV relativeFrom="paragraph">
                  <wp:posOffset>780415</wp:posOffset>
                </wp:positionV>
                <wp:extent cx="1400175" cy="257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ÁDIÓVEVŐ 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25pt;mso-wrap-distance-left:9.05pt;mso-wrap-distance-right:9.05pt;mso-wrap-distance-top:0pt;mso-wrap-distance-bottom:0pt;margin-top:61.4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ÁDIÓVEVŐ 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ÁRAMKÖRILAP ELEME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04"/>
        <w:gridCol w:w="1418"/>
        <w:gridCol w:w="36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nyomógomb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nyomógomb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nyomógomb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SSZAÁLLÓ BIZTOSÍTÉ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 nyomógomb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Vac 5 A biztosíté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 rövidzár utá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Kapcsolja ki a vezérlőpanel hálózati tápfeszültségé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üntesse meg a rövidzár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jon legalább 60 mp-et és kapcsolja vissza a vezérlőpanel hálózati tápfeszültségé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 motor biztosíték 2 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otor biztosíték 2 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V 1.6 A visszaálló biztosíté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24 V 0.6 A visszaálló biztosíté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C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dőföld csatlakozó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mos-zár foglal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variszt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kunder variszto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~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atlakozó sorkapcso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7"/>
        <w:gridCol w:w="505"/>
        <w:gridCol w:w="1219"/>
        <w:gridCol w:w="544"/>
        <w:gridCol w:w="567"/>
        <w:gridCol w:w="2126"/>
      </w:tblGrid>
      <w:tr>
        <w:trPr/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ENETEI CSATLAKOZÁSOK</w:t>
            </w:r>
          </w:p>
        </w:tc>
      </w:tr>
      <w:tr>
        <w:trPr>
          <w:trHeight w:val="136" w:hRule="atLeast"/>
        </w:trPr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ELL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Vdc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PUS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L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ÉTEREK ENGEDÉLYEZÉSE/TILTÁS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ÜLSÖ FOTOCELLA AD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428625"/>
                  <wp:effectExtent l="0" t="0" r="0" b="0"/>
                  <wp:docPr id="17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ÜLSŐ FOTOCELLA VEV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SŐ FOTOCELLA AD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428625"/>
                  <wp:effectExtent l="0" t="0" r="0" b="0"/>
                  <wp:docPr id="18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SŐ FOTOCELLA VEV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3"/>
        <w:gridCol w:w="600"/>
        <w:gridCol w:w="567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VÁBBI BEMEN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PU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ÉTEREK ENGEDÉLYEZÉSE/TILTÁ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438150"/>
                  <wp:effectExtent l="0" t="0" r="0" b="0"/>
                  <wp:docPr id="19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ALOGOS ST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419100"/>
                  <wp:effectExtent l="0" t="0" r="0" b="0"/>
                  <wp:docPr id="20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2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Vac HÁLÓZATI TÁPFESZÜLTSÉG CSATLAKOZTATÁ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843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MENETI CSATLAKOZÁSOK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ITÁS CSAT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ÖS CSA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ÁS CSAT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OGÓLÁMPA (20 W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Vdc / 150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(-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V ELEKTROMOS ZÁ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985" cy="1646555"/>
                  <wp:effectExtent l="0" t="0" r="0" b="0"/>
                  <wp:docPr id="22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424815</wp:posOffset>
                      </wp:positionV>
                      <wp:extent cx="545465" cy="17081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N aljza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13.45pt;mso-wrap-distance-left:9.05pt;mso-wrap-distance-right:9.05pt;mso-wrap-distance-top:0pt;mso-wrap-distance-bottom:0pt;margin-top:33.45pt;mso-position-vertical-relative:text;margin-left:28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 aljz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van felszerelve elektromos-zár modul, akkor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245" cy="277495"/>
                  <wp:effectExtent l="0" t="0" r="0" b="0"/>
                  <wp:docPr id="24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paramétert 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271145"/>
                  <wp:effectExtent l="0" t="0" r="0" b="0"/>
                  <wp:docPr id="25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FUNKCIÓK ÖSSZEFOGLALÁ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1134"/>
        <w:gridCol w:w="1134"/>
        <w:gridCol w:w="483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A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26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MŰKÖDÉ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7685" cy="320040"/>
                  <wp:effectExtent l="0" t="0" r="0" b="0"/>
                  <wp:docPr id="27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LASSÍTÁ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28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INDÍTÁ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31470"/>
                  <wp:effectExtent l="0" t="0" r="0" b="0"/>
                  <wp:docPr id="29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KÉSLELTETÉSI IDEJE ZÁRÁSK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30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ER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3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EREJE LASSÍTÁSK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32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TIL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~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KADÁLYÉRZÉKELÉS KÜSZÖBSZINTJE. NYITÁS SORÁN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615" cy="210820"/>
                  <wp:effectExtent l="0" t="0" r="0" b="0"/>
                  <wp:docPr id="33" name="Kép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IDEJE ALATT MOTOR A IGÉNYBEVÉTELÉT MUTATJ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7685" cy="337185"/>
                  <wp:effectExtent l="0" t="0" r="0" b="0"/>
                  <wp:docPr id="34" name="Kép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TIL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~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KADÁLYÉRZÉKELÉS KÜSZÖBSZINTJE. NYITÁS SORÁN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615" cy="207645"/>
                  <wp:effectExtent l="0" t="0" r="0" b="0"/>
                  <wp:docPr id="35" name="Kép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IDEJE ALATT MOTOR A IGÉNYBEVÉTELÉT MUTATJ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1134"/>
        <w:gridCol w:w="1134"/>
        <w:gridCol w:w="483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B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36" name="Kép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MŰKÖDÉ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31470"/>
                  <wp:effectExtent l="0" t="0" r="0" b="0"/>
                  <wp:docPr id="37" name="Kép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LASSÍTÁ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308610"/>
                  <wp:effectExtent l="0" t="0" r="0" b="0"/>
                  <wp:docPr id="38" name="Kép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INDÍTÁSI ID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0040"/>
                  <wp:effectExtent l="0" t="0" r="0" b="0"/>
                  <wp:docPr id="39" name="Kép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KÉSLELTETÉSI IDEJE ZÁRÁSK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40" name="Kép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EREJ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41" name="Kép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EREJE LASSÍTÁSKO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42" name="Kép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ép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TIL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~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KADÁLYÉRZÉKELÉS KÜSZÖBSZINTJE. NYITÁS SORÁN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425" cy="207645"/>
                  <wp:effectExtent l="0" t="0" r="0" b="0"/>
                  <wp:docPr id="43" name="Kép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IDEJE ALATT MOTOR A IGÉNYBEVÉTELÉT MUTATJ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44" name="Kép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TIL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~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KADÁLYÉRZÉKELÉS KÜSZÖBSZINTJE. NYITÁS SORÁN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" cy="215265"/>
                  <wp:effectExtent l="0" t="0" r="0" b="0"/>
                  <wp:docPr id="45" name="Kép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IDEJE ALATT MOTOR A IGÉNYBEVÉTELÉT MUTATJ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9"/>
        <w:gridCol w:w="1134"/>
        <w:gridCol w:w="1134"/>
        <w:gridCol w:w="483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LTALÁNOS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46" name="Kép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ép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ÜNETID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ILTÁSÁHOZ TARTSA LENYOMVA A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47" name="Kép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GOMBOT AZ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690" cy="200025"/>
                  <wp:effectExtent l="0" t="0" r="0" b="0"/>
                  <wp:docPr id="48" name="Kép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MEGJELENÉSÉIG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49" name="Kép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ép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HASZNÁL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50" name="Kép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ép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ÁSI LÖK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OS-ZÁR ALKALMAZÁSA ESETÉN HASZNO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51" name="Kép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ép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ŐVILLOGÁS ID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57175"/>
                  <wp:effectExtent l="0" t="0" r="0" b="0"/>
                  <wp:docPr id="52" name="Kép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Kép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53" name="Kép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ép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2605" cy="337185"/>
                  <wp:effectExtent l="0" t="0" r="0" b="0"/>
                  <wp:docPr id="54" name="Kép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ép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SZARUGÁS FUNKCIÓ NYITÁS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OS-ZÁR ALKALMAZÁSA ESETÉN HASZNO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55" name="Kép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Kép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ÉPÉSRŐL-LÉPÉSRE FUNKCI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325755"/>
                  <wp:effectExtent l="0" t="0" r="0" b="0"/>
                  <wp:docPr id="56" name="Kép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ép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RSASHÁZ FUNKCI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325755"/>
                  <wp:effectExtent l="0" t="0" r="0" b="0"/>
                  <wp:docPr id="57" name="Kép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ép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ORSZÁRÁS FUNKCI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1470"/>
                  <wp:effectExtent l="0" t="0" r="0" b="0"/>
                  <wp:docPr id="58" name="Kép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ép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ELLA LOGI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304800"/>
                  <wp:effectExtent l="0" t="0" r="0" b="0"/>
                  <wp:docPr id="59" name="Kép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Kép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NORMÁL LOG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285750"/>
                  <wp:effectExtent l="0" t="0" r="0" b="0"/>
                  <wp:docPr id="60" name="Kép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ép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FORDÍTOTT LOGIK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61" name="Kép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ép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HASZNÁL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325755"/>
                  <wp:effectExtent l="0" t="0" r="0" b="0"/>
                  <wp:docPr id="62" name="Kép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ép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MOS-ZÁ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63" name="Kép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Kép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ELLA TESZT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1470"/>
                  <wp:effectExtent l="0" t="0" r="0" b="0"/>
                  <wp:docPr id="64" name="Kép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Kép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TERMIKUSVÉDELEM TESZ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6"/>
        <w:gridCol w:w="1134"/>
        <w:gridCol w:w="548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DIÓ FUNKCIÓK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65" name="Kép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Kép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66" name="Kép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Kép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342900"/>
                  <wp:effectExtent l="0" t="0" r="0" b="0"/>
                  <wp:docPr id="67" name="Kép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Kép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RLÉ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 RÁDIÓKÓD TÖRLÉ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TSA LENYOMVA A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68" name="Kép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Kép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GOMBOT A KIVÁLASZTOTT KÓD ESETÉN A KIJELZŐ KIKAPCSOLÁSÁIG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69" name="Kép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Kép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08610"/>
                  <wp:effectExtent l="0" t="0" r="0" b="0"/>
                  <wp:docPr id="70" name="Kép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Kép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71" name="Kép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Kép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ÁDIÓKÓD ELMENTÉ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TSA LENYOMVA A TÁVVEZÉRLŐ NYOMÓGOMBJÁT AMIKOR A KIJELZŐN 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236220"/>
                  <wp:effectExtent l="0" t="0" r="0" b="0"/>
                  <wp:docPr id="72" name="Kép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Kép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JELENIK MEG NYOMJA MEG A VEZÉRLŐPANELON TALÁLHAT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73" name="Kép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Kép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NYOMÓGOMBO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95275"/>
                  <wp:effectExtent l="0" t="0" r="0" b="0"/>
                  <wp:docPr id="74" name="Kép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Kép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ST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85750"/>
                  <wp:effectExtent l="0" t="0" r="0" b="0"/>
                  <wp:docPr id="75" name="Kép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Kép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ST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76" name="Kép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Kép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GYALOGOS ST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76225"/>
                  <wp:effectExtent l="0" t="0" r="0" b="0"/>
                  <wp:docPr id="77" name="Kép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Kép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GYORSZÁRÁS STAR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78" name="Kép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Kép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79" name="Kép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Kép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065" cy="320040"/>
                  <wp:effectExtent l="0" t="0" r="0" b="0"/>
                  <wp:docPr id="80" name="Kép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Kép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81" name="Kép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Kép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325755"/>
                  <wp:effectExtent l="0" t="0" r="0" b="0"/>
                  <wp:docPr id="82" name="Kép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Kép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83" name="Kép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Kép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ÉS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37185"/>
                  <wp:effectExtent l="0" t="0" r="0" b="0"/>
                  <wp:docPr id="84" name="Kép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Kép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48615"/>
                  <wp:effectExtent l="0" t="0" r="0" b="0"/>
                  <wp:docPr id="85" name="Kép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Kép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RLÉ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 KÓD TÖRLLÉS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TSA LENYOMVA A VEZÉRLŐPANEL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86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GOMBJÁT, AMÍG A KIJELZŐN LÁTHAT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5760" cy="243840"/>
                  <wp:effectExtent l="0" t="0" r="0" b="0"/>
                  <wp:docPr id="87" name="Kép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Kép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ILLOGÁSA ABBAMARAD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6"/>
        <w:gridCol w:w="1210"/>
        <w:gridCol w:w="534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ÉB FUNKCIÓK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88" name="Kép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Kép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MB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ÍRÁ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31470"/>
                  <wp:effectExtent l="0" t="0" r="0" b="0"/>
                  <wp:docPr id="89" name="Kép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Kép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308610"/>
                  <wp:effectExtent l="0" t="0" r="0" b="0"/>
                  <wp:docPr id="90" name="Kép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Kép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ÁLLÍTÁ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GYÁRI BEÁLLÍTÁSOK VISSZAÁLLÍTÁSÁHOZ TARTSA LENYOMVA A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91" name="Kép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Kép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GOMBOT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36220"/>
                  <wp:effectExtent l="0" t="0" r="0" b="0"/>
                  <wp:docPr id="92" name="Kép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Kép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EGJELENÉSÉIG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5755"/>
                  <wp:effectExtent l="0" t="0" r="0" b="0"/>
                  <wp:docPr id="93" name="Kép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Kép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94" name="Kép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Kép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95" name="Kép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Kép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96" name="Kép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Kép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SZÁMÁRA ADOTT START PARANCS A KAPU MŰKÖDÉSI IDEJÉNEK AUTOMATIKUS MEGTANULÁSÁT INDÍTJA EL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9"/>
        <w:gridCol w:w="1134"/>
        <w:gridCol w:w="1134"/>
        <w:gridCol w:w="4437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LAKOZÁSI BEÁLLÍTÁSOK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JELZ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AP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257175"/>
                  <wp:effectExtent l="0" t="0" r="0" b="0"/>
                  <wp:docPr id="97" name="Kép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Kép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98" name="Kép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Kép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MB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ÍRÁ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308610"/>
                  <wp:effectExtent l="0" t="0" r="0" b="0"/>
                  <wp:docPr id="99" name="Kép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Kép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0" name="Kép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Kép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01" name="Kép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Kép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START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02" name="Kép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Kép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3" name="Kép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Kép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04" name="Kép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Kép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STOP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337185"/>
                  <wp:effectExtent l="0" t="0" r="0" b="0"/>
                  <wp:docPr id="105" name="Kép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Kép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6" name="Kép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Kép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07" name="Kép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Kép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KÜSŐ FOTOCELLA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108" name="Kép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Kép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09" name="Kép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Kép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10" name="Kép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Kép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BELSŐ FOTOCELLA BEMENETÉNEK HASZNÁLATÁT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08610"/>
                  <wp:effectExtent l="0" t="0" r="0" b="0"/>
                  <wp:docPr id="111" name="Kép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Kép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HASZNÁ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112" name="Kép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Kép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HASZNÁ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37185"/>
                  <wp:effectExtent l="0" t="0" r="0" b="0"/>
                  <wp:docPr id="113" name="Kép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Kép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(KI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EDÉLYEZZ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6220"/>
                  <wp:effectExtent l="0" t="0" r="0" b="0"/>
                  <wp:docPr id="114" name="Kép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Kép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VAGY TILTSA LE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218440"/>
                  <wp:effectExtent l="0" t="0" r="0" b="0"/>
                  <wp:docPr id="115" name="Kép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Kép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SORKAPOCS GYALOGOS-START BEMENETÉNEK HASZNÁLATÁ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86"/>
        <w:gridCol w:w="1210"/>
        <w:gridCol w:w="534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ÉB FUNKCIÓK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" cy="276225"/>
                  <wp:effectExtent l="0" t="0" r="0" b="0"/>
                  <wp:docPr id="1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MB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ÍRÁ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31470"/>
                  <wp:effectExtent l="0" t="0" r="0" b="0"/>
                  <wp:docPr id="1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308610"/>
                  <wp:effectExtent l="0" t="0" r="0" b="0"/>
                  <wp:docPr id="1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ÁLLÍTÁ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GYÁRI BEÁLLÍTÁSOK VISSZAÁLLÍTÁSÁHOZ TARTSA LENYOMVA A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85750"/>
                  <wp:effectExtent l="0" t="0" r="0" b="0"/>
                  <wp:docPr id="1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GOMBOT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36220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EGJELENÉSÉIG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5755"/>
                  <wp:effectExtent l="0" t="0" r="0" b="0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37185"/>
                  <wp:effectExtent l="0" t="0" r="0" b="0"/>
                  <wp:docPr id="1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SZÁMÁRA ADOTT START PARANCS A KAPU MŰKÖDÉSI IDEJÉNEK AUTOMATIKUS MEGTANULÁSÁT INDÍTJA EL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77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OMÓGOMBOK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9" w:firstLine="12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810" cy="262890"/>
                  <wp:effectExtent l="0" t="0" r="0" b="0"/>
                  <wp:docPr id="125" name="Kép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Kép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NÜBEN TÖRTÉNŐ MOZG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228600"/>
                  <wp:effectExtent l="0" t="0" r="0" b="0"/>
                  <wp:docPr id="126" name="Kép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Kép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ŐL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127" name="Kép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Kép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IG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7235" cy="251460"/>
                  <wp:effectExtent l="0" t="0" r="0" b="0"/>
                  <wp:docPr id="128" name="Kép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Kép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NÜBEN TÖRTÉNŐ MOZG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129" name="Kép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Kép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ŐL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7825" cy="228600"/>
                  <wp:effectExtent l="0" t="0" r="0" b="0"/>
                  <wp:docPr id="130" name="Kép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Kép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IG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" cy="251460"/>
                  <wp:effectExtent l="0" t="0" r="0" b="0"/>
                  <wp:docPr id="131" name="Kép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Kép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ÉRTÉK NÖVELÉSE VAGY ÁTÁLLÍT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43840"/>
                  <wp:effectExtent l="0" t="0" r="0" b="0"/>
                  <wp:docPr id="132" name="Kép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Kép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243840"/>
                  <wp:effectExtent l="0" t="0" r="0" b="0"/>
                  <wp:docPr id="133" name="Kép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Kép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ELENTI A FUNKCIÓ BEKAPCSOLÁSÁT VAGY ENGEDÉLYEZÉSÉT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8665" cy="268605"/>
                  <wp:effectExtent l="0" t="0" r="0" b="0"/>
                  <wp:docPr id="134" name="Kép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Kép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ÉRTÉK CSÖKKENTÉSE VAGY ÁTÁLLÍTÁ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5760" cy="243840"/>
                  <wp:effectExtent l="0" t="0" r="0" b="0"/>
                  <wp:docPr id="135" name="Kép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Kép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5760" cy="243840"/>
                  <wp:effectExtent l="0" t="0" r="0" b="0"/>
                  <wp:docPr id="136" name="Kép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Kép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ELENTI A FUNKCIÓ KIKAPCSOLÁSÁT VAGY LETILTÁSÁ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JELZÉSEK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137" name="Kép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Kép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138" name="Kép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Kép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+ BELSŐ FOTOC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39" name="Kép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Kép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FOTOC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0040"/>
                  <wp:effectExtent l="0" t="0" r="0" b="0"/>
                  <wp:docPr id="140" name="Kép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Kép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SŐ FOTOC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20040"/>
                  <wp:effectExtent l="0" t="0" r="0" b="0"/>
                  <wp:docPr id="141" name="Kép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Kép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7185"/>
                  <wp:effectExtent l="0" t="0" r="0" b="0"/>
                  <wp:docPr id="142" name="Kép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Kép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STA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20040"/>
                  <wp:effectExtent l="0" t="0" r="0" b="0"/>
                  <wp:docPr id="143" name="Kép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Kép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7210" cy="325755"/>
                  <wp:effectExtent l="0" t="0" r="0" b="0"/>
                  <wp:docPr id="144" name="Kép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Kép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7185"/>
                  <wp:effectExtent l="0" t="0" r="0" b="0"/>
                  <wp:docPr id="145" name="Kép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Kép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25755"/>
                  <wp:effectExtent l="0" t="0" r="0" b="0"/>
                  <wp:docPr id="146" name="Kép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Kép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JELÉNEK VÉ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1470"/>
                  <wp:effectExtent l="0" t="0" r="0" b="0"/>
                  <wp:docPr id="147" name="Kép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Kép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-TESZT HI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0040"/>
                  <wp:effectExtent l="0" t="0" r="0" b="0"/>
                  <wp:docPr id="148" name="Kép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Kép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A AKADÁLYÉRZÉK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325755"/>
                  <wp:effectExtent l="0" t="0" r="0" b="0"/>
                  <wp:docPr id="149" name="Kép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Kép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31470"/>
                  <wp:effectExtent l="0" t="0" r="0" b="0"/>
                  <wp:docPr id="150" name="Kép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Kép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A TERMIKUSVÉDEL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320040"/>
                  <wp:effectExtent l="0" t="0" r="0" b="0"/>
                  <wp:docPr id="151" name="Kép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Kép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B AKADÁLYÉRZÉKEL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320040"/>
                  <wp:effectExtent l="0" t="0" r="0" b="0"/>
                  <wp:docPr id="152" name="Kép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Kép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 HASZNÁ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320040"/>
                  <wp:effectExtent l="0" t="0" r="0" b="0"/>
                  <wp:docPr id="153" name="Kép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Kép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B TERMIKUS VÉDEL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115" cy="331470"/>
                  <wp:effectExtent l="0" t="0" r="0" b="0"/>
                  <wp:docPr id="154" name="Kép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Kép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ÁDIÓMEMÓRIA MEGTELE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993" w:right="99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VILLOGÓLÁMPA ÖSSZESZERELÉS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834640" cy="4034790"/>
            <wp:effectExtent l="0" t="0" r="0" b="0"/>
            <wp:docPr id="155" name="Kép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Kép 4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10715</wp:posOffset>
                </wp:positionH>
                <wp:positionV relativeFrom="paragraph">
                  <wp:posOffset>163195</wp:posOffset>
                </wp:positionV>
                <wp:extent cx="542925" cy="17145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BÚ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12.85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Ú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1670</wp:posOffset>
                </wp:positionH>
                <wp:positionV relativeFrom="paragraph">
                  <wp:posOffset>1382395</wp:posOffset>
                </wp:positionV>
                <wp:extent cx="704850" cy="428625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ZZÓ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24 V/ 10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75pt;mso-wrap-distance-left:9.05pt;mso-wrap-distance-right:9.05pt;mso-wrap-distance-top:0pt;mso-wrap-distance-bottom:0pt;margin-top:108.85pt;mso-position-vertical-relative:text;margin-left:1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ZZÓ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24 V/ 10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84070</wp:posOffset>
                </wp:positionH>
                <wp:positionV relativeFrom="paragraph">
                  <wp:posOffset>1896745</wp:posOffset>
                </wp:positionV>
                <wp:extent cx="895350" cy="161925"/>
                <wp:effectExtent l="0" t="0" r="0" b="0"/>
                <wp:wrapNone/>
                <wp:docPr id="1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LLOGÓ 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5pt;mso-wrap-distance-left:9.05pt;mso-wrap-distance-right:9.05pt;mso-wrap-distance-top:0pt;mso-wrap-distance-bottom:0pt;margin-top:149.35pt;mso-position-vertical-relative:text;margin-left:1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LLOGÓ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344805</wp:posOffset>
                </wp:positionH>
                <wp:positionV relativeFrom="paragraph">
                  <wp:posOffset>2439670</wp:posOffset>
                </wp:positionV>
                <wp:extent cx="895350" cy="428625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,5 X 9,5 MM CSAV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75pt;mso-wrap-distance-left:9.05pt;mso-wrap-distance-right:9.05pt;mso-wrap-distance-top:0pt;mso-wrap-distance-bottom:0pt;margin-top:192.1pt;mso-position-vertical-relative:text;margin-left:-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,5 X 9,5 MM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145</wp:posOffset>
                </wp:positionH>
                <wp:positionV relativeFrom="paragraph">
                  <wp:posOffset>3706495</wp:posOffset>
                </wp:positionV>
                <wp:extent cx="1266825" cy="371475"/>
                <wp:effectExtent l="0" t="0" r="0" b="0"/>
                <wp:wrapNone/>
                <wp:docPr id="1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X 35 MM CSAV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NEM TARTOZÉ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291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 X 35 MM CSAV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NEM TARTOZÉ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60295</wp:posOffset>
                </wp:positionH>
                <wp:positionV relativeFrom="paragraph">
                  <wp:posOffset>3125470</wp:posOffset>
                </wp:positionV>
                <wp:extent cx="1190625" cy="371475"/>
                <wp:effectExtent l="0" t="0" r="0" b="0"/>
                <wp:wrapNone/>
                <wp:docPr id="1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>6 MM TIP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NEM TARTOZÉ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9.25pt;mso-wrap-distance-left:9.05pt;mso-wrap-distance-right:9.05pt;mso-wrap-distance-top:0pt;mso-wrap-distance-bottom:0pt;margin-top:246.1pt;mso-position-vertical-relative:text;margin-left:1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>6 MM TIP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NEM TARTOZÉ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64945</wp:posOffset>
                </wp:positionH>
                <wp:positionV relativeFrom="paragraph">
                  <wp:posOffset>3830320</wp:posOffset>
                </wp:positionV>
                <wp:extent cx="1266825" cy="219075"/>
                <wp:effectExtent l="0" t="0" r="0" b="0"/>
                <wp:wrapNone/>
                <wp:docPr id="1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LLOGÓ FALITART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25pt;mso-wrap-distance-left:9.05pt;mso-wrap-distance-right:9.05pt;mso-wrap-distance-top:0pt;mso-wrap-distance-bottom:0pt;margin-top:301.6pt;mso-position-vertical-relative:text;margin-left:1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LLOGÓ FALITAR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50745</wp:posOffset>
                </wp:positionH>
                <wp:positionV relativeFrom="paragraph">
                  <wp:posOffset>439420</wp:posOffset>
                </wp:positionV>
                <wp:extent cx="895350" cy="314325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75pt;mso-wrap-distance-left:9.05pt;mso-wrap-distance-right:9.05pt;mso-wrap-distance-top:0pt;mso-wrap-distance-bottom:0pt;margin-top:34.6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46095</wp:posOffset>
                </wp:positionH>
                <wp:positionV relativeFrom="paragraph">
                  <wp:posOffset>1087120</wp:posOffset>
                </wp:positionV>
                <wp:extent cx="981075" cy="371475"/>
                <wp:effectExtent l="0" t="0" r="0" b="0"/>
                <wp:wrapNone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25pt;mso-wrap-distance-left:9.05pt;mso-wrap-distance-right:9.05pt;mso-wrap-distance-top:0pt;mso-wrap-distance-bottom:0pt;margin-top:85.6pt;mso-position-vertical-relative:text;margin-left:2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46095</wp:posOffset>
                </wp:positionH>
                <wp:positionV relativeFrom="paragraph">
                  <wp:posOffset>3535045</wp:posOffset>
                </wp:positionV>
                <wp:extent cx="1190625" cy="371475"/>
                <wp:effectExtent l="0" t="0" r="0" b="0"/>
                <wp:wrapNone/>
                <wp:docPr id="1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>6 MM TIP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NEM TARTOZÉ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9.25pt;mso-wrap-distance-left:9.05pt;mso-wrap-distance-right:9.05pt;mso-wrap-distance-top:0pt;mso-wrap-distance-bottom:0pt;margin-top:278.35pt;mso-position-vertical-relative:text;margin-left:2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>6 MM TIP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(NEM TARTOZÉ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27020</wp:posOffset>
                </wp:positionH>
                <wp:positionV relativeFrom="paragraph">
                  <wp:posOffset>2344420</wp:posOffset>
                </wp:positionV>
                <wp:extent cx="1266825" cy="371475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X 35 MM CSAV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NEM TARTOZÉ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184.6pt;mso-position-vertical-relative:text;margin-left:2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 X 35 MM CSAV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NEM TARTOZÉ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VILLOGÓLÁMPA ÉS RÁDIÓANTENNA ÖSSZESZERELÉS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3497580" cy="4297680"/>
            <wp:effectExtent l="0" t="0" r="0" b="0"/>
            <wp:docPr id="167" name="Kép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Kép 4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67865</wp:posOffset>
                </wp:positionH>
                <wp:positionV relativeFrom="paragraph">
                  <wp:posOffset>3879850</wp:posOffset>
                </wp:positionV>
                <wp:extent cx="1666875" cy="17145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ÁDIÓANTENNA TART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.5pt;mso-wrap-distance-left:9.05pt;mso-wrap-distance-right:9.05pt;mso-wrap-distance-top:0pt;mso-wrap-distance-bottom:0pt;margin-top:305.5pt;mso-position-vertical-relative:text;margin-left:15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ÁDIÓANTENNA TAR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10515</wp:posOffset>
                </wp:positionH>
                <wp:positionV relativeFrom="paragraph">
                  <wp:posOffset>346075</wp:posOffset>
                </wp:positionV>
                <wp:extent cx="1666875" cy="171450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RÁDIÓANTENNA TAKAR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.5pt;mso-wrap-distance-left:9.05pt;mso-wrap-distance-right:9.05pt;mso-wrap-distance-top:0pt;mso-wrap-distance-bottom:0pt;margin-top:27.25pt;mso-position-vertical-relative:text;margin-left: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RÁDIÓANTENNA TAKA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72715</wp:posOffset>
                </wp:positionH>
                <wp:positionV relativeFrom="paragraph">
                  <wp:posOffset>1136650</wp:posOffset>
                </wp:positionV>
                <wp:extent cx="895350" cy="59055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/>
                              <w:t>3,5 X 13 MM CSAV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6.5pt;mso-wrap-distance-left:9.05pt;mso-wrap-distance-right:9.05pt;mso-wrap-distance-top:0pt;mso-wrap-distance-bottom:0pt;margin-top:89.5pt;mso-position-vertical-relative:text;margin-left:2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/>
                        <w:t>3,5 X 13 MM CSA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991" w:gutter="0" w:header="0" w:top="993" w:footer="0" w:bottom="113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FELSZERELÉSI VÁZLAT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5945505" cy="3855720"/>
            <wp:effectExtent l="0" t="0" r="0" b="0"/>
            <wp:docPr id="171" name="Kép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Kép 4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30505</wp:posOffset>
                </wp:positionH>
                <wp:positionV relativeFrom="paragraph">
                  <wp:posOffset>1416050</wp:posOffset>
                </wp:positionV>
                <wp:extent cx="1266825" cy="219075"/>
                <wp:effectExtent l="0" t="0" r="0" b="0"/>
                <wp:wrapNone/>
                <wp:docPr id="1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ÁDIÓANTEN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25pt;mso-wrap-distance-left:9.05pt;mso-wrap-distance-right:9.05pt;mso-wrap-distance-top:0pt;mso-wrap-distance-bottom:0pt;margin-top:111.5pt;mso-position-vertical-relative:text;margin-left:-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ÁDIÓ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03420</wp:posOffset>
                </wp:positionH>
                <wp:positionV relativeFrom="paragraph">
                  <wp:posOffset>796925</wp:posOffset>
                </wp:positionV>
                <wp:extent cx="1266825" cy="219075"/>
                <wp:effectExtent l="0" t="0" r="0" b="0"/>
                <wp:wrapNone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LLOGÓLÁ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25pt;mso-wrap-distance-left:9.05pt;mso-wrap-distance-right:9.05pt;mso-wrap-distance-top:0pt;mso-wrap-distance-bottom:0pt;margin-top:62.75pt;mso-position-vertical-relative:text;margin-left:3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LLOGÓLÁ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360295</wp:posOffset>
                </wp:positionH>
                <wp:positionV relativeFrom="paragraph">
                  <wp:posOffset>1520825</wp:posOffset>
                </wp:positionV>
                <wp:extent cx="1266825" cy="333375"/>
                <wp:effectExtent l="0" t="0" r="0" b="0"/>
                <wp:wrapNone/>
                <wp:docPr id="1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ÜLSŐ FOTOCELL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119.75pt;mso-position-vertical-relative:text;margin-left:1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KÜLSŐ FOTOCE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60295</wp:posOffset>
                </wp:positionH>
                <wp:positionV relativeFrom="paragraph">
                  <wp:posOffset>2959100</wp:posOffset>
                </wp:positionV>
                <wp:extent cx="1266825" cy="333375"/>
                <wp:effectExtent l="0" t="0" r="0" b="0"/>
                <wp:wrapNone/>
                <wp:docPr id="1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BELSŐ FOTOCELL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25pt;mso-wrap-distance-left:9.05pt;mso-wrap-distance-right:9.05pt;mso-wrap-distance-top:0pt;mso-wrap-distance-bottom:0pt;margin-top:233pt;mso-position-vertical-relative:text;margin-left:1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BELSŐ FOTOCEL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12920</wp:posOffset>
                </wp:positionH>
                <wp:positionV relativeFrom="paragraph">
                  <wp:posOffset>2673350</wp:posOffset>
                </wp:positionV>
                <wp:extent cx="1266825" cy="219075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ELSŐNEK NYIL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25pt;mso-wrap-distance-left:9.05pt;mso-wrap-distance-right:9.05pt;mso-wrap-distance-top:0pt;mso-wrap-distance-bottom:0pt;margin-top:210.5pt;mso-position-vertical-relative:text;margin-left:3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ELSŐNEK NYIL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88870</wp:posOffset>
                </wp:positionH>
                <wp:positionV relativeFrom="paragraph">
                  <wp:posOffset>3606800</wp:posOffset>
                </wp:positionV>
                <wp:extent cx="1266825" cy="219075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LSŐ OL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25pt;mso-wrap-distance-left:9.05pt;mso-wrap-distance-right:9.05pt;mso-wrap-distance-top:0pt;mso-wrap-distance-bottom:0pt;margin-top:284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ELSŐ OL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BE-/KIMENETI CSATLAKOZÁSO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36"/>
        <w:gridCol w:w="3164"/>
        <w:gridCol w:w="179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 Vac HÁLÓZATI TÁPFESZÜLTSÉ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ALOGOS START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52805</wp:posOffset>
                      </wp:positionV>
                      <wp:extent cx="467360" cy="54356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728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FÁZI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.8pt;margin-top:67.15pt;width:36.75pt;height:4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NU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FÁZI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7235" cy="1360170"/>
                  <wp:effectExtent l="0" t="0" r="0" b="0"/>
                  <wp:docPr id="179" name="Kép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Kép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165860"/>
                  <wp:effectExtent l="0" t="0" r="0" b="0"/>
                  <wp:docPr id="180" name="Kép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Kép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1143000"/>
                  <wp:effectExtent l="0" t="0" r="0" b="0"/>
                  <wp:docPr id="181" name="Kép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Kép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1165860"/>
                  <wp:effectExtent l="0" t="0" r="0" b="0"/>
                  <wp:docPr id="182" name="Kép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Kép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516"/>
        <w:gridCol w:w="3516"/>
      </w:tblGrid>
      <w:tr>
        <w:trPr/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SŐ FOTOCEL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FOTOCELL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TOCELLA VEVŐ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8805" cy="847725"/>
                  <wp:effectExtent l="0" t="0" r="0" b="0"/>
                  <wp:docPr id="183" name="Kép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Kép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6105" cy="847725"/>
                  <wp:effectExtent l="0" t="0" r="0" b="0"/>
                  <wp:docPr id="184" name="Kép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Kép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ADÓK TESZTFUNKCIÓ NÉLKÜ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2770" cy="874395"/>
                  <wp:effectExtent l="0" t="0" r="0" b="0"/>
                  <wp:docPr id="185" name="Kép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Kép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7060" cy="874395"/>
                  <wp:effectExtent l="0" t="0" r="0" b="0"/>
                  <wp:docPr id="186" name="Kép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Kép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B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ADÓK TESZTFUNKCIÓVA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1660" cy="874395"/>
                  <wp:effectExtent l="0" t="0" r="0" b="0"/>
                  <wp:docPr id="187" name="Kép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Kép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0705" cy="847725"/>
                  <wp:effectExtent l="0" t="0" r="0" b="0"/>
                  <wp:docPr id="188" name="Kép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Kép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C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ILAG LETILT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7060" cy="737235"/>
                  <wp:effectExtent l="0" t="0" r="0" b="0"/>
                  <wp:docPr id="189" name="Kép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Kép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34670</wp:posOffset>
                      </wp:positionV>
                      <wp:extent cx="561975" cy="114300"/>
                      <wp:effectExtent l="0" t="0" r="0" b="0"/>
                      <wp:wrapNone/>
                      <wp:docPr id="19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ÖVIDZÁ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9pt;mso-wrap-distance-left:9.05pt;mso-wrap-distance-right:9.05pt;mso-wrap-distance-top:0pt;mso-wrap-distance-bottom:0pt;margin-top:42.1pt;mso-position-vertical-relative:text;margin-left:4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ÖVIDZ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6105" cy="720090"/>
                  <wp:effectExtent l="0" t="0" r="0" b="0"/>
                  <wp:docPr id="191" name="Kép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Kép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34670</wp:posOffset>
                      </wp:positionV>
                      <wp:extent cx="561975" cy="114300"/>
                      <wp:effectExtent l="0" t="0" r="0" b="0"/>
                      <wp:wrapNone/>
                      <wp:docPr id="19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ÖVIDZÁ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9pt;mso-wrap-distance-left:9.05pt;mso-wrap-distance-right:9.05pt;mso-wrap-distance-top:0pt;mso-wrap-distance-bottom:0pt;margin-top:42.1pt;mso-position-vertical-relative:text;margin-left:3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ÖVIDZ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.D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BÓL LETILT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850" cy="218440"/>
                  <wp:effectExtent l="0" t="0" r="0" b="0"/>
                  <wp:docPr id="193" name="Kép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Kép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660" cy="236220"/>
                  <wp:effectExtent l="0" t="0" r="0" b="0"/>
                  <wp:docPr id="194" name="Kép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Kép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5595" cy="218440"/>
                  <wp:effectExtent l="0" t="0" r="0" b="0"/>
                  <wp:docPr id="195" name="Kép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Kép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660" cy="236220"/>
                  <wp:effectExtent l="0" t="0" r="0" b="0"/>
                  <wp:docPr id="196" name="Kép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Kép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R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4320" cy="175260"/>
            <wp:effectExtent l="0" t="0" r="0" b="0"/>
            <wp:docPr id="197" name="Kép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Kép 3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AMÉTER ENGEDÉLYEZI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000" cy="161925"/>
            <wp:effectExtent l="0" t="0" r="0" b="0"/>
            <wp:docPr id="198" name="Kép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Kép 3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) VAGY LETITJA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665" cy="150495"/>
            <wp:effectExtent l="0" t="0" r="0" b="0"/>
            <wp:docPr id="199" name="Kép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Kép 3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) A FOTOCELLA TESZTELÉSÉT. 4.A ÉS 4.B BEÁLLÍTÁSOK ESETÉN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74320" cy="175260"/>
            <wp:effectExtent l="0" t="0" r="0" b="0"/>
            <wp:docPr id="200" name="Kép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Kép 3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-T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40665" cy="150495"/>
            <wp:effectExtent l="0" t="0" r="0" b="0"/>
            <wp:docPr id="201" name="Kép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Kép 3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-RA KELL ÁLLÍTAN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993" w:right="991" w:gutter="0" w:header="0" w:top="993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" w:hanging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</w:r>
    </w:p>
    <w:p>
      <w:pPr>
        <w:pStyle w:val="Normal"/>
        <w:spacing w:lineRule="auto" w:line="240" w:before="0" w:after="0"/>
        <w:ind w:left="1134" w:hanging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MOTOROK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1625</wp:posOffset>
                </wp:positionH>
                <wp:positionV relativeFrom="paragraph">
                  <wp:posOffset>373380</wp:posOffset>
                </wp:positionV>
                <wp:extent cx="563880" cy="1816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NYITÁ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75pt;margin-top:29.4pt;width:44.3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NYITÁ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26135</wp:posOffset>
                </wp:positionH>
                <wp:positionV relativeFrom="paragraph">
                  <wp:posOffset>383540</wp:posOffset>
                </wp:positionV>
                <wp:extent cx="563880" cy="14478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NYITÁ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05pt;margin-top:30.2pt;width:44.35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NYITÁ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91845</wp:posOffset>
                </wp:positionH>
                <wp:positionV relativeFrom="paragraph">
                  <wp:posOffset>512445</wp:posOffset>
                </wp:positionV>
                <wp:extent cx="288925" cy="14414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0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ZÁRÁ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.4pt;margin-top:40.35pt;width:22.7pt;height:1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ZÁRÁ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16355</wp:posOffset>
                </wp:positionH>
                <wp:positionV relativeFrom="paragraph">
                  <wp:posOffset>502920</wp:posOffset>
                </wp:positionV>
                <wp:extent cx="288290" cy="14414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ZÁRÁ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65pt;margin-top:39.55pt;width:22.65pt;height:1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ZÁRÁ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41350</wp:posOffset>
                </wp:positionH>
                <wp:positionV relativeFrom="paragraph">
                  <wp:posOffset>989965</wp:posOffset>
                </wp:positionV>
                <wp:extent cx="419735" cy="14414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ÖZÖ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.5pt;margin-top:77.95pt;width:33pt;height:1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ÖZÖ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55700</wp:posOffset>
                </wp:positionH>
                <wp:positionV relativeFrom="paragraph">
                  <wp:posOffset>981710</wp:posOffset>
                </wp:positionV>
                <wp:extent cx="419735" cy="14414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>KÖZÖ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pt;margin-top:77.3pt;width:33pt;height:1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>KÖZÖ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55520" cy="2727960"/>
            <wp:effectExtent l="0" t="0" r="0" b="0"/>
            <wp:docPr id="208" name="Kép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Kép 3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02945</wp:posOffset>
                </wp:positionH>
                <wp:positionV relativeFrom="paragraph">
                  <wp:posOffset>2251075</wp:posOffset>
                </wp:positionV>
                <wp:extent cx="756285" cy="314325"/>
                <wp:effectExtent l="0" t="0" r="0" b="0"/>
                <wp:wrapNone/>
                <wp:docPr id="2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KONDEN-ZÁTO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4.75pt;mso-wrap-distance-left:9.05pt;mso-wrap-distance-right:9.05pt;mso-wrap-distance-top:0pt;mso-wrap-distance-bottom:0pt;margin-top:177.25pt;mso-position-vertical-relative:text;margin-left: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KONDEN-ZÁTO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0"/>
        <w:gridCol w:w="235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OGÓLÁMPA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Vdc / 150 m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514475"/>
                  <wp:effectExtent l="0" t="0" r="0" b="0"/>
                  <wp:docPr id="210" name="Kép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Kép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28725"/>
                  <wp:effectExtent l="0" t="0" r="0" b="0"/>
                  <wp:docPr id="211" name="Kép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Kép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3" w:right="991" w:gutter="0" w:header="0" w:top="993" w:footer="0" w:bottom="113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color w:val="FFFFFF"/>
          <w:highlight w:val="black"/>
        </w:rPr>
      </w:pPr>
      <w:r>
        <w:rPr>
          <w:rFonts w:cs="Verdana" w:ascii="Verdana" w:hAnsi="Verdana"/>
          <w:color w:val="FFFFFF"/>
          <w:highlight w:val="black"/>
        </w:rPr>
        <w:t>12 V ELEKTROMOS-ZÁ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3054985" cy="1646555"/>
            <wp:effectExtent l="0" t="0" r="0" b="0"/>
            <wp:docPr id="212" name="Kép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Kép 3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79320</wp:posOffset>
                </wp:positionH>
                <wp:positionV relativeFrom="paragraph">
                  <wp:posOffset>420370</wp:posOffset>
                </wp:positionV>
                <wp:extent cx="545465" cy="170815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 aljz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3.45pt;mso-wrap-distance-left:9.05pt;mso-wrap-distance-right:9.05pt;mso-wrap-distance-top:0pt;mso-wrap-distance-bottom:0pt;margin-top:33.1pt;mso-position-vertical-relative:text;margin-left:1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N alj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ZÓJEGYZÉK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557"/>
      </w:tblGrid>
      <w:tr>
        <w:trPr>
          <w:trHeight w:val="2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észenlét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apu teljesen zárt állapotban van és a biztonsági eszközök nincsenek aktivált állapotban. A vezérlőpanel készen áll egy működési ciklus megkezdésére. A villogólámpa ebben az állapotban nem világít.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apu nyitási mozgást végez és a villogólámpa gyorsan villog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ünet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nyitás befejezésekor a motorok megállnak és a villogólámpa folyamatos fénnyel világít. A szünetidő </w:t>
              <w:br/>
              <w:t>(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355" cy="193040"/>
                  <wp:effectExtent l="0" t="0" r="0" b="0"/>
                  <wp:docPr id="214" name="Kép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Kép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)letelte után a kapu zárni kezd.</w:t>
            </w:r>
          </w:p>
        </w:tc>
      </w:tr>
      <w:tr>
        <w:trPr>
          <w:trHeight w:val="44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á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apu zárási mozgást végez és a villogólámpa lassan villog.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 nyitás közben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apu megállításra került nyitás közben. Egy új START parancs zárási fázist indít el. A villogólámpa ebben az állapotban nem világít.</w:t>
            </w:r>
          </w:p>
        </w:tc>
      </w:tr>
      <w:tr>
        <w:trPr>
          <w:trHeight w:val="39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 zárás közben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kapu megállításra került zárás közben. Egy új START parancs nyitási fázist indít el. A villogólámpa ebben az állapotban nem világít.</w:t>
            </w:r>
          </w:p>
        </w:tc>
      </w:tr>
      <w:tr>
        <w:trPr>
          <w:trHeight w:val="39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enetek típusai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emenet lehet külső bemenet vagy távvezérl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külső bemenet az összes olyan eszköz, amelyik a vezérlőpanel csatlakozóira vezetékek segítségével csatlakoztatható. A csatlakozó minden egyes csatlakozási pontjához meghatározott funkció tartozik. A biztonsági funkciók alaphelyzetben zárt kontaktusokkal működnek. A többi funkció alaphelyzetben nyitott kontaktusokkal működik. A biztonsági funkciók a következők; STOP, belső és külső fotocellák. A többi pedig a; START (vagy gyors visszazárás START) és gyalogos START. A csatlakozók működése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13560" cy="200025"/>
                  <wp:effectExtent l="0" t="0" r="0" b="0"/>
                  <wp:docPr id="215" name="Kép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Kép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programozásával engedélyezhetőek vagy tilthatóak le. A távvezérlő bemenetek összes funkciója a távvezérlőhöz kapcsolódik. Ezek a funkciók a következők; START, STOP, gyalogos START és gyors visszazárás START. A vezérlőpanel nem tesz különbséget a bemenetek típusai között, csak a funkcióik között.</w:t>
            </w:r>
          </w:p>
        </w:tc>
      </w:tr>
      <w:tr>
        <w:trPr>
          <w:trHeight w:val="259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ált bemenet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gy bemenet akkor kerül aktivált állapotba, amikor az állapota a normál állapotához képest megváltozik. Például a fotocella mindaddig aktivált, amíg az adó és a vevő közötti fénysugár meg van szakítva, míg egy általános nyomógomb, kapcsoló vagy távvezérlő mindaddig aktivált, amíg nyomógombja le van nyomva. Az összes ilyen változás vezérlőpanel általi érzékelését a kijelzőn megjelenő felirat jelzi. Amennyiben a vezérlőpanel több bemenete is aktivált állapotban van egyidejűleg, akkor a vezérlőpanel csak a legfontosabbat fogja jelezni. A bemenetek jelzéseinek sorrendje a legkritikusabbtól a legkevésbé fontosig;</w:t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513"/>
              <w:gridCol w:w="1513"/>
              <w:gridCol w:w="1816"/>
              <w:gridCol w:w="1463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14350" cy="257175"/>
                        <wp:effectExtent l="0" t="0" r="0" b="0"/>
                        <wp:docPr id="216" name="Kép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Kép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70" t="-140" r="-7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257175"/>
                        <wp:effectExtent l="0" t="0" r="0" b="0"/>
                        <wp:docPr id="217" name="Kép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Kép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9" t="-140" r="-6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33400" cy="257175"/>
                        <wp:effectExtent l="0" t="0" r="0" b="0"/>
                        <wp:docPr id="218" name="Kép 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Kép 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67" t="-140" r="-6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257175"/>
                        <wp:effectExtent l="0" t="0" r="0" b="0"/>
                        <wp:docPr id="219" name="Kép 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Kép 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9" t="-140" r="-6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23875" cy="238125"/>
                        <wp:effectExtent l="0" t="0" r="0" b="0"/>
                        <wp:docPr id="220" name="Kép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Kép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9" t="-151" r="-6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OP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ÜLSŐ FOTOCELL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LSŐ FOTOCELL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RT vagy GYORS VISSZAZÁRÁS START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YALOGOS STA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TART parancsok a következők; START, gyalogos START és gyors visszazárás START, melyek képesek egy működési ciklus elindítására. A START parancsok funkciója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21" name="Kép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Kép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22" name="Kép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Kép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programozásától füg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vábbi információkért nézze meg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23" name="Kép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Kép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24" name="Kép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Kép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leírásá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gyors visszazárás parancs működéséhez nézze meg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225" name="Kép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Kép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 leír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TART parancs működéséhez nézze meg a normál működési ciklus leír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YALOGOS START parancs működéséhez nézze meg a gyalogos működési ciklus leírását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557"/>
      </w:tblGrid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tonsági parancsok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biztonsági parancsok a következők; STOP, belső és külső fotocella. A STOP parancs minden esetben megállítja a kapu működését. Ezzel szemben a fotocellák működése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26" name="Kép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Kép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ől függ. Részletekért nézze meg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27" name="Kép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Kép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 leírását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működési ciklu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vezérlőpanel készenléti állapotában érkező START parancs indítja el. Elsőnek MOTOR A kezdi meg a nyitás MOTOR B előtt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228" name="Kép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Kép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ben beállított mp-kel később MOTOR B is elkezdi a nyitást. A szünetidő után MOTOR B kezdi meg a zárást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29" name="Kép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Kép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ben beállított mp-kel később MOTOR A is elkezdi a zárást. A normál működési ciklus ideje alatt kiadott gyalogos START parancs normál START parancsként kerül értelmezésre. A működési ciklus a vezérlőpanel készenléti állapotba történő visszatérésével fejeződik be. Ez a funkcionalitás a paraméterek programozásával befolyásolható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működési ciklus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készenléti állapotában érkező GYALOGOS START parancs indítja 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TOR A szokványosan működik, míg MOTOR B nem indul 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gyalogos működési ciklus ideje alatt kiadott normál START parancs gyalogos START parancsként kerül értelmezésre. A működési ciklus a vezérlőpanel készenléti állapotba történő visszatérésével fejeződik be.</w:t>
            </w:r>
          </w:p>
        </w:tc>
      </w:tr>
      <w:tr>
        <w:trPr>
          <w:trHeight w:val="1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MOTOR A BEÁLLÍTÁSO</w:t>
      </w:r>
      <w:r>
        <w:rPr/>
        <w:t>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működési id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lsőnek MOTOR A kezdi meg a nyitás MOTOR B előtt. MOTOR A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30" name="Kép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Kép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-ig működik. Ezen idő letelte után MOTOR A megkezdi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231" name="Kép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Kép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-ig tartó lassítást. Ez mind a nyitási, illetve zárási fázisra is vonatkozi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32" name="Kép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Kép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233" name="Kép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Kép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27025"/>
                  <wp:effectExtent l="0" t="0" r="0" b="0"/>
                  <wp:docPr id="234" name="Kép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Kép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ítási idő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780" cy="327025"/>
                  <wp:effectExtent l="0" t="0" r="0" b="0"/>
                  <wp:docPr id="235" name="Kép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Kép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ítási id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36" name="Kép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Kép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A indítási ideje. Ezen időtartamon belül a motor folyamatosan a maximumig növeli, ezzel egyidejűleg a teljesítményét és az akadályérzékelés letiltásra kerül. A motor minden egyes indítása esetében az első,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37" name="Kép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Kép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. az indítási id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38" name="Kép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Kép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1~1,5 mp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40360"/>
                  <wp:effectExtent l="0" t="0" r="0" b="0"/>
                  <wp:docPr id="239" name="Kép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Kép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ésleltetés záráskor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TOR B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40" name="Kép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Kép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idővel korábban kezdi meg a zárást, mint MOTOR A. A paraméter a kapuszárnyak zárás közbeni átfedésének, összeakadásának elkerülése céljából hasz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41" name="Kép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Kép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242" name="Kép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Kép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er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3" name="Kép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Kép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A normál működési ideje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4" name="Kép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Kép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közbeni teljesítmény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5" name="Kép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Kép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1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246" name="Kép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Kép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ítási er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247" name="Kép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Kép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A lassítási működési ideje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48" name="Kép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Kép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közbeni teljesítmény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249" name="Kép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Kép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1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250" name="Kép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Kép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ályérzékelés küszöbszintje normál működés során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paraméter a normál működési idő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51" name="Kép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Kép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közben van hatással a motor működésére. Amennyiben a vezérlőpanel a motor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52" name="Kép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Kép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értéknél nagyobb igénybevételét érzékeli, akkor az azt jelenti, hogy akadály van a kapu útjában. Erre a vezérlőpanel a beprogramozottak szerint fog reagálni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247650"/>
                  <wp:effectExtent l="0" t="0" r="0" b="0"/>
                  <wp:docPr id="253" name="Kép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Kép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238125"/>
                  <wp:effectExtent l="0" t="0" r="0" b="0"/>
                  <wp:docPr id="254" name="Kép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Kép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akkor a motor mozgási iránya megfordításra kerül. Amennyiben az zárási volt, akkor a kapu teljesen vissza fog nyitni. Ha az nyitási volt, akkor a kapu 2 mp-ig zárni fog. Ezen idő letelte után megáll. Az ezt követően kiadott START parancs záró irányban indítja el ismét a kapu mozgását. Ez a funkció csak egy esetben aktív működési ciklusonként. A ciklus idején további alkalmakkal MOTOR A megáll, míg MOTOR B folytatja működésé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266700"/>
                  <wp:effectExtent l="0" t="0" r="0" b="0"/>
                  <wp:docPr id="255" name="Kép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Kép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875" cy="257175"/>
                  <wp:effectExtent l="0" t="0" r="0" b="0"/>
                  <wp:docPr id="256" name="Kép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Kép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akkor a vezérlőpanel megállítja MOTOR A-t, MOTOR B folytatja működés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 során, a normál működési idő alatt, a vezérlőpanel kijelzője MOTOR A igénybevételét mutatja. Ez az értékellenőrzéséként használhat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57" name="Kép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Kép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. Maximális értéke a motortól függően kevesebb is leh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normál működési idő alatti akadályérzékelés letiltásáho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58" name="Kép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Kép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59" name="Kép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Kép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kell állítani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60" name="Kép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Kép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61" name="Kép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Kép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99-es érték után a kijelző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62" name="Kép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Kép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27025"/>
                  <wp:effectExtent l="0" t="0" r="0" b="0"/>
                  <wp:docPr id="263" name="Kép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Kép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ályérzékelés küszöbszintje lassítás során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paraméter a lassítási működési idő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64" name="Kép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Kép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közben van hatással a motor működésére. Amennyiben a vezérlőpanel a motor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65" name="Kép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Kép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értéknél nagyobb igénybevételét érzékeli, akkor az azt jelenti, hogy akadály van a kapu útjáb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megállítja MOTOR A-t, MOTOR B folytatja működés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 során, a lassítási működési idő alatt, a vezérlőpanel kijelzője MOTOR A igénybevételét mutatja. Ez az érték ellenőrzéséként használhat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66" name="Kép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Kép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. Maximális értéke a motortól függően kevesebb is leh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lassítási működési idő alatti akadályérzékelés letiltásáho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67" name="Kép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Kép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68" name="Kép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Kép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kell állítani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69" name="Kép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Kép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70" name="Kép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Kép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99-es érték után a kijelző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71" name="Kép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Kép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20040"/>
                  <wp:effectExtent l="0" t="0" r="0" b="0"/>
                  <wp:docPr id="272" name="Kép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Kép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MOTOR B</w:t>
      </w:r>
      <w:r>
        <w:rPr/>
        <w:t xml:space="preserve"> BEÁLLÍTÁSO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működési id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TOR B a nyitást MOTOR A után kezdi meg. MOTOR B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73" name="Kép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Kép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-ig működik. Ezen idő letelte után MOTOR B megkezdi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74" name="Kép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Kép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-ig tartó lassítást. Ez mind a nyitási, illetve zárási fázisra is vonatkozi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75" name="Kép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Kép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76" name="Kép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Kép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145" cy="339090"/>
                  <wp:effectExtent l="0" t="0" r="0" b="0"/>
                  <wp:docPr id="277" name="Kép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Kép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ítási idő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4035" cy="334645"/>
                  <wp:effectExtent l="0" t="0" r="0" b="0"/>
                  <wp:docPr id="278" name="Kép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Kép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ítási id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279" name="Kép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Kép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B indítási ideje. Ezen időtartamon belül a motor folyamatosan a maximumig növeli, ezzel egyidejűleg a teljesítményét és az akadályérzékelés letiltásra kerül. A motor minden egyes indítása esetében az első,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280" name="Kép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Kép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mp. az indítási id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281" name="Kép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Kép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1~1,5 mp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51790"/>
                  <wp:effectExtent l="0" t="0" r="0" b="0"/>
                  <wp:docPr id="282" name="Kép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Kép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ésleltetés záráskor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TOR A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19075"/>
                  <wp:effectExtent l="0" t="0" r="0" b="0"/>
                  <wp:docPr id="283" name="Kép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Kép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idővel korábban kezdi meg a nyitást, mint MOTOR B. A paraméter a kapuszárnyak nyitás közbeni átfedésének, összeakadásának elkerülése céljából haszn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19075"/>
                  <wp:effectExtent l="0" t="0" r="0" b="0"/>
                  <wp:docPr id="284" name="Kép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Kép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 mp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1495" cy="334645"/>
                  <wp:effectExtent l="0" t="0" r="0" b="0"/>
                  <wp:docPr id="285" name="Kép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Kép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er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286" name="Kép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Kép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B normál működési ideje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87" name="Kép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Kép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közbeni teljesítmény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288" name="Kép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Kép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1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240" cy="334645"/>
                  <wp:effectExtent l="0" t="0" r="0" b="0"/>
                  <wp:docPr id="289" name="Kép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Kép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sítási erő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90" name="Kép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Kép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MOTOR B lassítási működési ideje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91" name="Kép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Kép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közbeni teljesítmény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292" name="Kép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Kép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1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351790"/>
                  <wp:effectExtent l="0" t="0" r="0" b="0"/>
                  <wp:docPr id="293" name="Kép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Kép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ályérzékelés küszöbszintje normál működés során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paraméter a normál működési idő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94" name="Kép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Kép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közben van hatással a motor működésére. Amennyiben a vezérlőpanel a motor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295" name="Kép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Kép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értéknél nagyobb igénybevételét érzékeli, akkor az azt jelenti, hogy akadály van a kapu útjában. Erre a vezérlőpanel a beprogramozottak szerint fog reagálni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228600"/>
                  <wp:effectExtent l="0" t="0" r="0" b="0"/>
                  <wp:docPr id="296" name="Kép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Kép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219075"/>
                  <wp:effectExtent l="0" t="0" r="0" b="0"/>
                  <wp:docPr id="297" name="Kép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Kép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akkor a motor mozgási iránya megfordításra kerül. Amennyiben az zárási volt, akkor a kapu teljesen vissza fog nyitni. Ha az nyitási volt, akkor a kapu 2 mp-ig zárni fog. Ezen idő letelte után megáll. Az ezt követően kiadott START parancs záró irányban indítja el ismét a kapu mozgását. Ez a funkció csak egy esetben aktív működési ciklusonként. A ciklus idején további alkalmakkal MOTO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egáll, míg MOTOR A folytatja működésé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238125"/>
                  <wp:effectExtent l="0" t="0" r="0" b="0"/>
                  <wp:docPr id="298" name="Kép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Kép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5350" cy="238125"/>
                  <wp:effectExtent l="0" t="0" r="0" b="0"/>
                  <wp:docPr id="299" name="Kép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Kép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akkor a vezérlőpanel megállítja MOTOR B-t, MOTOR A folytatja működés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 során, a normál működési idő alatt, a vezérlőpanel kijelzője MOTOR B igénybevételét mutatja. Ez az értékellenőrzéséként használhat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300" name="Kép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Kép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. Maximális értéke a motortól függően kevesebb is leh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normál működési idő alatti akadályérzékelés letiltásáho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301" name="Kép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Kép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02" name="Kép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Kép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kell állítani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03" name="Kép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Kép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04" name="Kép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Kép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99-es érték után a kijelző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05" name="Kép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Kép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290" cy="339090"/>
                  <wp:effectExtent l="0" t="0" r="0" b="0"/>
                  <wp:docPr id="306" name="Kép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Kép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ályérzékelés küszöbszintje lassítás során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z a paraméter a lassítási működési idő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307" name="Kép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Kép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, közben van hatással a motor működésére. Amennyiben a vezérlőpanel a motor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19075"/>
                  <wp:effectExtent l="0" t="0" r="0" b="0"/>
                  <wp:docPr id="308" name="Kép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Kép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ben beállított értéknél nagyobb igénybevételét érzékeli, akkor az azt jelenti, hogy akadály van a kapu útjáb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vezérlőpanel megállítja MOTOR B-t, MOTOR A folytatja működés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yitás során, a lassítási működési idő alatt, a vezérlőpanel kijelzője MOTOR B igénybevételét mutatja. Ez az érték ellenőrzéséként használhat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19075"/>
                  <wp:effectExtent l="0" t="0" r="0" b="0"/>
                  <wp:docPr id="309" name="Kép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Kép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0~99. Maximális értéke a motortól függően kevesebb is leh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lassítási működési idő alatti akadályérzékelés letiltásáho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219075"/>
                  <wp:effectExtent l="0" t="0" r="0" b="0"/>
                  <wp:docPr id="310" name="Kép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Kép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11" name="Kép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Kép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kell állítani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12" name="Kép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Kép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13" name="Kép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Kép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99-es érték után a kijelző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14" name="Kép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Kép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4035" cy="334645"/>
                  <wp:effectExtent l="0" t="0" r="0" b="0"/>
                  <wp:docPr id="315" name="Kép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Kép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t>ÁLTALÁNOS FUNKCIÓK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  <w:gridCol w:w="3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ünetidő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után a kapu kinyílt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316" name="Kép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Kép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ban beállított ideig várakozik a zárás megkezdése előtt. Az automatikus zárás letiltásához állíts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317" name="Kép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Kép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t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18" name="Kép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Kép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e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19" name="Kép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Kép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e állításhoz tartsa lenyomva vagy nyomogassa C gombot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20" name="Kép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Kép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mennyibe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321" name="Kép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Kép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, akkor a kapu nyitás után megáll és nyitva is marad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346710"/>
                  <wp:effectExtent l="0" t="0" r="0" b="0"/>
                  <wp:docPr id="322" name="Kép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Kép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ási lökés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ikor a kapu bezárt és a lassítás befejeződött, akkor MOTOR A egy erőteljes lökést hajt végre. Ez a pulzu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57175"/>
                  <wp:effectExtent l="0" t="0" r="0" b="0"/>
                  <wp:docPr id="323" name="Kép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Kép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hosszúságú és ezen időre az akadályérzékelés is letiltásra kerül. A pulzus után a zárási folyamat befejezésre kerü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z a funkció abban az esetben hasznos, ha van elektromos zár felszerelve és MOTOR A lassításkori ereje nem elég a kapu teljes bezárásho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" cy="257175"/>
                  <wp:effectExtent l="0" t="0" r="0" b="0"/>
                  <wp:docPr id="324" name="Kép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Kép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0~0,1 mp-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25" name="Kép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Kép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ővillogás idő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torok elindítása előtt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326" name="Kép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Kép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ban beállított idővel a villogólámpa el kezd villogni. Ezen idő letelte után a villogólámpa folytatja a villogást és a motorok elindulna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327" name="Kép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Kép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0,0~4,0 mp-i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333375"/>
                  <wp:effectExtent l="0" t="0" r="0" b="0"/>
                  <wp:docPr id="328" name="Kép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Kép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szarúgás funkció nyitáskor</w:t>
            </w:r>
          </w:p>
        </w:tc>
        <w:tc>
          <w:tcPr>
            <w:tcW w:w="7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329" name="Kép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Kép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257175"/>
                  <wp:effectExtent l="0" t="0" r="0" b="0"/>
                  <wp:docPr id="330" name="Kép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Kép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Aa normál nyitás előtt 0,5 mp-ig zár. Ezen idő alatt a motor maximális teljesítménnyel működik és az akadályérzékelés letiltásra kerü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unkció hasznos, ha van felszerelve elektromos-zár és a nyitás nehézk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340360"/>
                  <wp:effectExtent l="0" t="0" r="0" b="0"/>
                  <wp:docPr id="331" name="Kép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Kép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funkciój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ÁL BEÁLL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276225"/>
                  <wp:effectExtent l="0" t="0" r="0" b="0"/>
                  <wp:docPr id="332" name="Kép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Kép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76225"/>
                  <wp:effectExtent l="0" t="0" r="0" b="0"/>
                  <wp:docPr id="333" name="Kép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Kép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nyit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zárást és az nyitni kezd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RSASHÁZ M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34" name="Kép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Kép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nak nincsen semmilyen ha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zárást és az nyitni kezd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PÉSRŐL-LÉPÉSRE BEÁLLÍT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66700"/>
                  <wp:effectExtent l="0" t="0" r="0" b="0"/>
                  <wp:docPr id="335" name="Kép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Kép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76225"/>
                  <wp:effectExtent l="0" t="0" r="0" b="0"/>
                  <wp:docPr id="336" name="Kép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Kép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nyitá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parancs megállítja a kapu zárását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806450"/>
                  <wp:effectExtent l="0" t="0" r="0" b="0"/>
                  <wp:docPr id="337" name="Kép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Kép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ors visszazárás funkció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38" name="Kép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Kép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339" name="Kép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Kép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TART bemenet gyors vissazazárás start bemenetként dog működni. Funkciója megegyezik a START parancséval, de egy speciális funkcióval rendelkezik; az első nyitás során, ha a fotocellák (belső és külső vagy külső vagy belső) aktiválásra kerültek a kapu 5 mp. elteltével zárni kez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z a funkció csak felszerelt belső és külső fotocella esetén működik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5465" cy="341630"/>
                  <wp:effectExtent l="0" t="0" r="0" b="0"/>
                  <wp:docPr id="340" name="Kép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Kép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375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logika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700" cy="266700"/>
                  <wp:effectExtent l="0" t="0" r="0" b="0"/>
                  <wp:docPr id="341" name="Kép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Kép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rmál m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első fotocella aktiválásakor a vezérlőpanel megállítja a nyitást. A fotocella visszaállásakor a nyitás folytatódik. A külső fotocella aktiválása nincs hatással a kap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a külső fotocella aktiválásra kerül a vezérlőpanel megállítja a zárást és elkezd nyitni. Ha a belső fotocella kerül aktiválásra, akkor megállítja a zárást és várakozni fog nyitásra. A nyitás csak a fotocella visszaállásakor kezdődik el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66700"/>
                  <wp:effectExtent l="0" t="0" r="0" b="0"/>
                  <wp:docPr id="342" name="Kép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Kép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ördülő m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yitás alatt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belső fotocella aktiválódik, akkor a vezérlőpanel megállítja a nyitást és elkezd zárni. 3 mp. után a zárási folyamat megáll és a vezérlőpanel nyitási várakozási állapotba kerül. A külső fotocella aktiválása nincs hatással a kap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Zárás alat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a külső fotocella aktiválódik, akkor a vezérlőpanel megállítja a zárást és nyitni kezd. A belső fotocella aktiválása nincs hatással a kapura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41630"/>
                  <wp:effectExtent l="0" t="0" r="0" b="0"/>
                  <wp:docPr id="343" name="Kép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Kép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mos-zár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44" name="Kép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Kép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mos-zár modul használatának engedélyezése. A modult a bővítő csatlakozóba kell szerelni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266700"/>
                  <wp:effectExtent l="0" t="0" r="0" b="0"/>
                  <wp:docPr id="345" name="Kép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Kép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mos-zár modul használatának letiltása. A modul nincs a bővítő csatlakozóba szerelve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46" name="Kép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Kép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ella tesz</w:t>
            </w:r>
          </w:p>
        </w:tc>
        <w:tc>
          <w:tcPr>
            <w:tcW w:w="7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47" name="Kép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Kép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650" cy="276225"/>
                  <wp:effectExtent l="0" t="0" r="0" b="0"/>
                  <wp:docPr id="348" name="Kép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Kép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kapu minden egyes elindításakor a vezérlőpanel leellenőrzi a fotocellák működését. Amennyiben nem érzékel hibát elindítja a motorokat. Megfordítva, amennyiben a vezérlőpanel kijelzője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6700"/>
                  <wp:effectExtent l="0" t="0" r="0" b="0"/>
                  <wp:docPr id="349" name="Kép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Kép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t mutat, akkor a motorok nem indíthatóak el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50" name="Kép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Kép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ok termikus tesztje</w:t>
            </w:r>
          </w:p>
        </w:tc>
        <w:tc>
          <w:tcPr>
            <w:tcW w:w="7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285750"/>
                  <wp:effectExtent l="0" t="0" r="0" b="0"/>
                  <wp:docPr id="351" name="Kép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Kép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276225"/>
                  <wp:effectExtent l="0" t="0" r="0" b="0"/>
                  <wp:docPr id="352" name="Kép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Kép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kapu minden egyes elindításakor a vezérlőpanel leellenőrzi a motorokat. Amennyiben hibát érzékel a motorok nem indíthatóak el és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353" name="Kép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Kép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625" cy="247650"/>
                  <wp:effectExtent l="0" t="0" r="0" b="0"/>
                  <wp:docPr id="354" name="Kép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Kép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látható.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355" name="Kép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Kép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azt jelenti, hogy MOTOR A termikus védelmi állapotban van.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8625" cy="247650"/>
                  <wp:effectExtent l="0" t="0" r="0" b="0"/>
                  <wp:docPr id="356" name="Kép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Kép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edig azt, hogy MOTOR B termikus védelmi állapotban van. Amennyiben mind két motor termikus védelmi állapotban van, akkor a kijelző minden esetbe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100" cy="285750"/>
                  <wp:effectExtent l="0" t="0" r="0" b="0"/>
                  <wp:docPr id="357" name="Kép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Kép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utat. Ez a teszt abban az esetben is sikertelen lehet, ha a motorok csatlakoztatása hibás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340360"/>
                  <wp:effectExtent l="0" t="0" r="0" b="0"/>
                  <wp:docPr id="358" name="Kép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Kép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RÁDIÓFUNKCIÓK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yedi törlés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359" name="Kép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Kép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t másodperc múlva a vezérlőpanel elkezdi megkeresni az elmentett kódokat. Minden egyes megjelenített kód egy előzőleg elmentett azonosít. A kijelzett kód törléséhez tartsa lenyomva a C gombot a kijelző kikapcsolásái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360045"/>
                  <wp:effectExtent l="0" t="0" r="0" b="0"/>
                  <wp:docPr id="360" name="Kép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Kép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START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47650"/>
                  <wp:effectExtent l="0" t="0" r="0" b="0"/>
                  <wp:docPr id="361" name="Kép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Kép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 másodperc elteltével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2" name="Kép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Kép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3" name="Kép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Kép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64" name="Kép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Kép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65" name="Kép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Kép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5465" cy="341630"/>
                  <wp:effectExtent l="0" t="0" r="0" b="0"/>
                  <wp:docPr id="366" name="Kép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Kép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STOP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367" name="Kép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Kép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8" name="Kép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Kép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az eltárolni kíván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69" name="Kép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Kép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70" name="Kép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Kép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71" name="Kép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Kép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3085" cy="360045"/>
                  <wp:effectExtent l="0" t="0" r="0" b="0"/>
                  <wp:docPr id="372" name="Kép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Kép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gyalogos START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373" name="Kép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Kép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74" name="Kép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Kép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az eltárolni kíván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75" name="Kép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Kép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76" name="Kép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Kép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77" name="Kép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Kép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3085" cy="340360"/>
                  <wp:effectExtent l="0" t="0" r="0" b="0"/>
                  <wp:docPr id="378" name="Kép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Kép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ávvezérlő elmentése gyors visszazárás indítás funkcióként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47650"/>
                  <wp:effectExtent l="0" t="0" r="0" b="0"/>
                  <wp:docPr id="379" name="Kép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Kép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még nem eltárol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80" name="Kép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Kép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Tartsa lenyomva az eltárolni kívánt távvezérlő gombját és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81" name="Kép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Kép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 távvezérlő kódjának elmentéséhez nyomja meg a vezérlőpanel C gombját miközben a távvezérlő nyomógombját nyomva tartja. A mentés után a távvezérlő gombjának megnyomásakor és az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350" cy="257175"/>
                  <wp:effectExtent l="0" t="0" r="0" b="0"/>
                  <wp:docPr id="382" name="Kép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Kép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vagy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383" name="Kép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Kép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unkciók kiválasztásakor a vezérlőpanel a távvezérlőt azonosító kódot fogja megjeleníte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6735" cy="340360"/>
                  <wp:effectExtent l="0" t="0" r="0" b="0"/>
                  <wp:docPr id="384" name="Kép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Kép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jes törlés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385" name="Kép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Kép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 másodperc elteltével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86" name="Kép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Kép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Az összes elmentett kód törléséhez tartsa lenyomva a vezérlőpanel C gombját amíg a kijelzőn látható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387" name="Kép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Kép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abbahagyja a villogás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5465" cy="341630"/>
                  <wp:effectExtent l="0" t="0" r="0" b="0"/>
                  <wp:docPr id="388" name="Kép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Kép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CSATLAKOZÁSI BEÁLLÍTÁSO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09550"/>
                  <wp:effectExtent l="0" t="0" r="0" b="0"/>
                  <wp:docPr id="389" name="Kép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Kép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675" cy="209550"/>
                  <wp:effectExtent l="0" t="0" r="0" b="0"/>
                  <wp:docPr id="390" name="Kép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Kép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91" name="Kép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Kép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z „1” jelzésű csatlakozási pontra vonatkozik, amelyik a vezérlőpanel külső indítóbemenete. A START bemenet alaphelyzetben nyitott bemenet.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392" name="Kép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Kép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et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393" name="Kép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Kép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ani, amennyiben a bemenethez nem csatlakoztat pl. nyomógombot vagy külső rádióvevőt. A START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394" name="Kép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Kép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9575"/>
                  <wp:effectExtent l="0" t="0" r="0" b="0"/>
                  <wp:docPr id="395" name="Kép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Kép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19075"/>
                  <wp:effectExtent l="0" t="0" r="0" b="0"/>
                  <wp:docPr id="396" name="Kép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Kép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09550"/>
                  <wp:effectExtent l="0" t="0" r="0" b="0"/>
                  <wp:docPr id="397" name="Kép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Kép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398" name="Kép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Kép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2” jelzésű csatlakozási pontra vonatkozik, amelyik a vezérlőpanel STOP bemenete. A STOP bemenet alaphelyzetben zárt bemenet. Minden esetben ajánlott külső stop nyomógomb felszerelése. A telepítés idejére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399" name="Kép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Kép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etiltása. Amennyiben a bementre van külső stop nyomógomb csatlakoztatva, akkor azt a vezérlőpanel automatikusan felismeri. A STOP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400" name="Kép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Kép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9575"/>
                  <wp:effectExtent l="0" t="0" r="0" b="0"/>
                  <wp:docPr id="401" name="Kép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Kép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ső fotocella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209550"/>
                  <wp:effectExtent l="0" t="0" r="0" b="0"/>
                  <wp:docPr id="402" name="Kép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Kép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0575" cy="238125"/>
                  <wp:effectExtent l="0" t="0" r="0" b="0"/>
                  <wp:docPr id="403" name="Kép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Kép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04" name="Kép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Kép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3” jelzésű csatlakozási pontra vonatkozik, amelyik a vezérlőpanel külső fotocella bemenete. A külső fotocella bemenet alaphelyzetben zárt bemenet. Minden esetben ajánlott külső fotocella felszerelése. A telepítés idejére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05" name="Kép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Kép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etiltása. Amennyiben a bementre van külső fotocella csatlakoztatva, akkor azt a vezérlőpanel automatikusan felismeri. A külső fotocella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406" name="Kép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Kép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0050"/>
                  <wp:effectExtent l="0" t="0" r="0" b="0"/>
                  <wp:docPr id="407" name="Kép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Kép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ső fotocella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219075"/>
                  <wp:effectExtent l="0" t="0" r="0" b="0"/>
                  <wp:docPr id="408" name="Kép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Kép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219075"/>
                  <wp:effectExtent l="0" t="0" r="0" b="0"/>
                  <wp:docPr id="409" name="Kép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Kép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10" name="Kép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Kép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„4” jelzésű csatlakozási pontra vonatkozik, amelyik a vezérlőpanel belső fotocella bemenete. A belső fotocella bemenet alaphelyzetben zárt bemenet. Minden esetben ajánlott belső fotocella felszerelése. A telepítés idejére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11" name="Kép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Kép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letiltása. Amennyiben a bementre van belső fotocella csatlakoztatva, akkor azt a vezérlőpanel automatikusan felismeri. A belső fotocella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0525" cy="238125"/>
                  <wp:effectExtent l="0" t="0" r="0" b="0"/>
                  <wp:docPr id="412" name="Kép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Kép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00050"/>
                  <wp:effectExtent l="0" t="0" r="0" b="0"/>
                  <wp:docPr id="413" name="Kép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Kép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alogos START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219075"/>
                  <wp:effectExtent l="0" t="0" r="0" b="0"/>
                  <wp:docPr id="414" name="Kép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Kép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engedélyez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219075"/>
                  <wp:effectExtent l="0" t="0" r="0" b="0"/>
                  <wp:docPr id="415" name="Kép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Kép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letilt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16" name="Kép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Kép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„7” jelzésű csatlakozási pontra vonatkozik, amelyik a vezérlőpanel külső gyalogos indítóbemenete. A gyalogos START bemenet alaphelyzetben nyitott bemenet. Ajánlott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17" name="Kép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Kép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-et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47650"/>
                  <wp:effectExtent l="0" t="0" r="0" b="0"/>
                  <wp:docPr id="418" name="Kép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Kép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-ra állítani, amennyiben a bemenethez nem csatlakoztat pl. nyomógombot vagy külső rádióvevőt. A gyalogos START bemenet aktiválásakor a vezérlőpanel kijelzőjén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19" name="Kép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Kép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225" cy="390525"/>
                  <wp:effectExtent l="0" t="0" r="0" b="0"/>
                  <wp:docPr id="420" name="Kép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Kép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t>EGYÉB FUNKCIÓK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pértékek visszaállítása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gyári beállítások visszaállítása céljából 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421" name="Kép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Kép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jelenik meg. Egy pár másodperccel később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2" name="Kép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Kép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og megjelenni. A végrehajtáshoz tartsa lenyomva a C gombot mindaddig, amíg a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3" name="Kép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Kép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meg nem látható a kijelzőn. Ekkor a vezérlőpanel visszaállításra került a gyári alapértékekre és működésre kész állapotba állt. Ez a funkció nincs hatással a rádióprogramozásr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424" name="Kép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Kép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ok működési idejének programozása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425" name="Kép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Kép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gy fél-automatikus eljárás, melynek során a kapu működési idejét meghatározó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4025" cy="247650"/>
                  <wp:effectExtent l="0" t="0" r="0" b="0"/>
                  <wp:docPr id="426" name="Kép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Kép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7" name="Kép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Kép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méterek megtanítására szolgál. Más szavakkal a folyamat végrehajtása során az egyes motorok normál működési idejét, lassítási idejét és a szünetidőt tanulja meg a vezérlőpanel. Az eljárás megkezdése előtt ellenőrizze az összes biztonsági eszköz csatlakoztatását, az egyes motorok helyes működési irányát és azt, hogy a vezérlőpanel működésre kész állapotban van-e. A folyamat megkezdése céljából az A és B nyomógombokat nyomogassa mindaddig, amíg a kijelzőn a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428" name="Kép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Kép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lenik meg. Egy pár másodperccel később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47650"/>
                  <wp:effectExtent l="0" t="0" r="0" b="0"/>
                  <wp:docPr id="429" name="Kép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Kép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fog megjelen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gy START parancs kiadása után az eljárás elindul. A folyamat 5 lépre van felosztva, melyek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4975" cy="238125"/>
                  <wp:effectExtent l="0" t="0" r="0" b="0"/>
                  <wp:docPr id="430" name="Kép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Kép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és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31" name="Kép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Kép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Az egyes lépések során egy-egy paraméter kerül beprogramozásra. Az egész programozási eljárás ideje alatt az akadályérzékelés funkció le van tiltva.</w:t>
            </w:r>
          </w:p>
          <w:tbl>
            <w:tblPr>
              <w:tblW w:w="7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441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00760" cy="285115"/>
                        <wp:effectExtent l="0" t="0" r="0" b="0"/>
                        <wp:docPr id="432" name="Kép 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Kép 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8" t="-100" r="-28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 vezérlőpanel készen áll a motorok működési idejének beprogramozásár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2420" cy="198120"/>
                        <wp:effectExtent l="0" t="0" r="0" b="0"/>
                        <wp:docPr id="433" name="Kép 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Kép 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92" t="-145" r="-9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ntra lépéhez adjon bármilyen START parancsot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96240" cy="259080"/>
                        <wp:effectExtent l="0" t="0" r="0" b="0"/>
                        <wp:docPr id="434" name="Kép 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Kép 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73" t="-111" r="-73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240" cy="25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 A normál működési idejének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2420" cy="198120"/>
                        <wp:effectExtent l="0" t="0" r="0" b="0"/>
                        <wp:docPr id="435" name="Kép 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Kép 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92" t="-145" r="-92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A elkezd nyitn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198120"/>
                        <wp:effectExtent l="0" t="0" r="0" b="0"/>
                        <wp:docPr id="436" name="Kép 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Kép 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95" t="-145" r="-9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ntra lépéhez adjon bármilyen START parancsot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0" cy="251460"/>
                        <wp:effectExtent l="0" t="0" r="0" b="0"/>
                        <wp:docPr id="437" name="Kép 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Kép 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76" t="-115" r="-7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 A lassítási idejének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1000" cy="251460"/>
                        <wp:effectExtent l="0" t="0" r="0" b="0"/>
                        <wp:docPr id="438" name="Kép 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Kép 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76" t="-115" r="-76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A megkezdi a lassítás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97180" cy="190500"/>
                        <wp:effectExtent l="0" t="0" r="0" b="0"/>
                        <wp:docPr id="439" name="Kép 7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Kép 7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ntra lépéhez adjon bármilyen START parancsot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8620" cy="236220"/>
                        <wp:effectExtent l="0" t="0" r="0" b="0"/>
                        <wp:docPr id="440" name="Kép 7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Kép 7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74" t="-122" r="-74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 B normál működési idejének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8620" cy="236220"/>
                        <wp:effectExtent l="0" t="0" r="0" b="0"/>
                        <wp:docPr id="441" name="Kép 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Kép 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74" t="-122" r="-74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A megáll nyitott helyzetben. MOTOR B megkezdi a nyitás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8620" cy="251460"/>
                        <wp:effectExtent l="0" t="0" r="0" b="0"/>
                        <wp:docPr id="442" name="Kép 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Kép 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74" t="-115" r="-7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ntra lépéhez adjon bármilyen START parancsot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8620" cy="251460"/>
                        <wp:effectExtent l="0" t="0" r="0" b="0"/>
                        <wp:docPr id="443" name="Kép 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Kép 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74" t="-115" r="-7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 B lassítási idejének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88620" cy="251460"/>
                        <wp:effectExtent l="0" t="0" r="0" b="0"/>
                        <wp:docPr id="444" name="Kép 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Kép 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74" t="-115" r="-7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B megkezdi a lassítás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19100" cy="236220"/>
                        <wp:effectExtent l="0" t="0" r="0" b="0"/>
                        <wp:docPr id="445" name="Kép 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Kép 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69" t="-122" r="-6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pontra lépéhez adjon bármilyen START parancsot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19100" cy="236220"/>
                        <wp:effectExtent l="0" t="0" r="0" b="0"/>
                        <wp:docPr id="446" name="Kép 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Kép 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69" t="-122" r="-6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z automatikus zárási idő 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19100" cy="236220"/>
                        <wp:effectExtent l="0" t="0" r="0" b="0"/>
                        <wp:docPr id="447" name="Kép 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Kép 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69" t="-122" r="-6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 programozása. MOTOR B megáll nyitott helyzetben. A villogólámpa folyamatos fénnyel kezd világítani. Egy pár másodperc elteltével a vezérlőpanel kijelzője az idő számlálását mutatja. A programozás befejezéséhez adjon bármilyen START parancsot és várja meg a kapu teljes bezáródásá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" cy="400050"/>
                  <wp:effectExtent l="0" t="0" r="0" b="0"/>
                  <wp:docPr id="448" name="Kép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Kép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32"/>
          <w:szCs w:val="32"/>
          <w:highlight w:val="black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EGYMOTOROS TELEPÍT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őség van a vezérlőpanel egy motorral történő használatára is. Ebben az esetben a két motorkimenet bármelyike használhat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vezérlőpanel manuálisan kívánja beprogramozni, akkor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vesse a 12.A és 12.B táblázatok lépéseit a választott kimenetnek megfelelőe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ozza be a többi kívánt paramét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mennyiben a vezérlőpanelt 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49" name="Kép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Kép 67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-es programozási mód segítségével kívánja beállítani, akko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Állíts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0" name="Kép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Kép 67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-t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451" name="Kép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Kép 67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-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Indítsa el 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2" name="Kép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Kép 67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-es programozási módot (lásd 11. oldal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vesse a 12.A és 12.B táblázatok lépéseit a választott kimenetnek megfelelőe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20"/>
        <w:gridCol w:w="940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.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A kimenet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.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B kime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238125"/>
                  <wp:effectExtent l="0" t="0" r="0" b="0"/>
                  <wp:docPr id="453" name="Kép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Kép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54" name="Kép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Kép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55" name="Kép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Kép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56" name="Kép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Kép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57" name="Kép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Kép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58" name="Kép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Kép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47650"/>
                  <wp:effectExtent l="0" t="0" r="0" b="0"/>
                  <wp:docPr id="459" name="Kép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Kép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60" name="Kép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Kép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228600"/>
                  <wp:effectExtent l="0" t="0" r="0" b="0"/>
                  <wp:docPr id="461" name="Kép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Kép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62" name="Kép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Kép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47650"/>
                  <wp:effectExtent l="0" t="0" r="0" b="0"/>
                  <wp:docPr id="463" name="Kép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Kép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64" name="Kép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Kép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65" name="Kép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Kép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66" name="Kép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Kép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67" name="Kép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Kép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68" name="Kép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Kép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38125"/>
                  <wp:effectExtent l="0" t="0" r="0" b="0"/>
                  <wp:docPr id="469" name="Kép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Kép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70" name="Kép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Kép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238125"/>
                  <wp:effectExtent l="0" t="0" r="0" b="0"/>
                  <wp:docPr id="471" name="Kép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Kép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72" name="Kép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Kép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73" name="Kép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Kép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74" name="Kép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Kép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247650"/>
                  <wp:effectExtent l="0" t="0" r="0" b="0"/>
                  <wp:docPr id="475" name="Kép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Kép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476" name="Kép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Kép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477" name="Kép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Kép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78" name="Kép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Kép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Állítsa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479" name="Kép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Kép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t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238125"/>
                  <wp:effectExtent l="0" t="0" r="0" b="0"/>
                  <wp:docPr id="480" name="Kép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Kép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-ra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5760" w:after="0"/>
        <w:jc w:val="righ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828800" cy="1019175"/>
            <wp:effectExtent l="0" t="0" r="0" b="0"/>
            <wp:docPr id="481" name="Kép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Kép 7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93" w:right="991" w:gutter="0" w:header="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20.png"/><Relationship Id="rId23" Type="http://schemas.openxmlformats.org/officeDocument/2006/relationships/image" Target="media/image14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1.png"/><Relationship Id="rId32" Type="http://schemas.openxmlformats.org/officeDocument/2006/relationships/image" Target="media/image28.png"/><Relationship Id="rId33" Type="http://schemas.openxmlformats.org/officeDocument/2006/relationships/image" Target="media/image22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36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30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30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2.png"/><Relationship Id="rId68" Type="http://schemas.openxmlformats.org/officeDocument/2006/relationships/image" Target="media/image59.png"/><Relationship Id="rId69" Type="http://schemas.openxmlformats.org/officeDocument/2006/relationships/image" Target="media/image52.png"/><Relationship Id="rId70" Type="http://schemas.openxmlformats.org/officeDocument/2006/relationships/image" Target="media/image60.png"/><Relationship Id="rId71" Type="http://schemas.openxmlformats.org/officeDocument/2006/relationships/image" Target="media/image52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30.png"/><Relationship Id="rId75" Type="http://schemas.openxmlformats.org/officeDocument/2006/relationships/image" Target="media/image63.png"/><Relationship Id="rId76" Type="http://schemas.openxmlformats.org/officeDocument/2006/relationships/image" Target="media/image36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30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68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4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5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36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30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6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1.png"/><Relationship Id="rId118" Type="http://schemas.openxmlformats.org/officeDocument/2006/relationships/image" Target="media/image80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1.png"/><Relationship Id="rId162" Type="http://schemas.openxmlformats.org/officeDocument/2006/relationships/image" Target="media/image123.png"/><Relationship Id="rId163" Type="http://schemas.openxmlformats.org/officeDocument/2006/relationships/image" Target="media/image124.png"/><Relationship Id="rId164" Type="http://schemas.openxmlformats.org/officeDocument/2006/relationships/image" Target="media/image125.png"/><Relationship Id="rId165" Type="http://schemas.openxmlformats.org/officeDocument/2006/relationships/image" Target="media/image123.png"/><Relationship Id="rId166" Type="http://schemas.openxmlformats.org/officeDocument/2006/relationships/image" Target="media/image125.png"/><Relationship Id="rId167" Type="http://schemas.openxmlformats.org/officeDocument/2006/relationships/image" Target="media/image126.png"/><Relationship Id="rId168" Type="http://schemas.openxmlformats.org/officeDocument/2006/relationships/image" Target="media/image127.png"/><Relationship Id="rId169" Type="http://schemas.openxmlformats.org/officeDocument/2006/relationships/image" Target="media/image128.png"/><Relationship Id="rId170" Type="http://schemas.openxmlformats.org/officeDocument/2006/relationships/image" Target="media/image10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39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2.png"/><Relationship Id="rId190" Type="http://schemas.openxmlformats.org/officeDocument/2006/relationships/image" Target="media/image143.png"/><Relationship Id="rId191" Type="http://schemas.openxmlformats.org/officeDocument/2006/relationships/image" Target="media/image144.png"/><Relationship Id="rId192" Type="http://schemas.openxmlformats.org/officeDocument/2006/relationships/image" Target="media/image145.png"/><Relationship Id="rId193" Type="http://schemas.openxmlformats.org/officeDocument/2006/relationships/image" Target="media/image146.png"/><Relationship Id="rId194" Type="http://schemas.openxmlformats.org/officeDocument/2006/relationships/image" Target="media/image146.png"/><Relationship Id="rId195" Type="http://schemas.openxmlformats.org/officeDocument/2006/relationships/image" Target="media/image146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0.png"/><Relationship Id="rId203" Type="http://schemas.openxmlformats.org/officeDocument/2006/relationships/image" Target="media/image152.png"/><Relationship Id="rId204" Type="http://schemas.openxmlformats.org/officeDocument/2006/relationships/image" Target="media/image153.png"/><Relationship Id="rId205" Type="http://schemas.openxmlformats.org/officeDocument/2006/relationships/image" Target="media/image154.png"/><Relationship Id="rId206" Type="http://schemas.openxmlformats.org/officeDocument/2006/relationships/image" Target="media/image153.png"/><Relationship Id="rId207" Type="http://schemas.openxmlformats.org/officeDocument/2006/relationships/image" Target="media/image155.png"/><Relationship Id="rId208" Type="http://schemas.openxmlformats.org/officeDocument/2006/relationships/image" Target="media/image151.png"/><Relationship Id="rId209" Type="http://schemas.openxmlformats.org/officeDocument/2006/relationships/image" Target="media/image156.png"/><Relationship Id="rId210" Type="http://schemas.openxmlformats.org/officeDocument/2006/relationships/image" Target="media/image157.png"/><Relationship Id="rId211" Type="http://schemas.openxmlformats.org/officeDocument/2006/relationships/image" Target="media/image158.png"/><Relationship Id="rId212" Type="http://schemas.openxmlformats.org/officeDocument/2006/relationships/image" Target="media/image159.png"/><Relationship Id="rId213" Type="http://schemas.openxmlformats.org/officeDocument/2006/relationships/image" Target="media/image160.png"/><Relationship Id="rId214" Type="http://schemas.openxmlformats.org/officeDocument/2006/relationships/image" Target="media/image156.png"/><Relationship Id="rId215" Type="http://schemas.openxmlformats.org/officeDocument/2006/relationships/image" Target="media/image156.png"/><Relationship Id="rId216" Type="http://schemas.openxmlformats.org/officeDocument/2006/relationships/image" Target="media/image161.png"/><Relationship Id="rId217" Type="http://schemas.openxmlformats.org/officeDocument/2006/relationships/image" Target="media/image161.png"/><Relationship Id="rId218" Type="http://schemas.openxmlformats.org/officeDocument/2006/relationships/image" Target="media/image161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4.png"/><Relationship Id="rId224" Type="http://schemas.openxmlformats.org/officeDocument/2006/relationships/image" Target="media/image164.png"/><Relationship Id="rId225" Type="http://schemas.openxmlformats.org/officeDocument/2006/relationships/image" Target="media/image161.png"/><Relationship Id="rId226" Type="http://schemas.openxmlformats.org/officeDocument/2006/relationships/image" Target="media/image161.png"/><Relationship Id="rId227" Type="http://schemas.openxmlformats.org/officeDocument/2006/relationships/image" Target="media/image161.png"/><Relationship Id="rId228" Type="http://schemas.openxmlformats.org/officeDocument/2006/relationships/image" Target="media/image161.png"/><Relationship Id="rId229" Type="http://schemas.openxmlformats.org/officeDocument/2006/relationships/image" Target="media/image165.png"/><Relationship Id="rId230" Type="http://schemas.openxmlformats.org/officeDocument/2006/relationships/image" Target="media/image166.png"/><Relationship Id="rId231" Type="http://schemas.openxmlformats.org/officeDocument/2006/relationships/image" Target="media/image167.png"/><Relationship Id="rId232" Type="http://schemas.openxmlformats.org/officeDocument/2006/relationships/image" Target="media/image166.png"/><Relationship Id="rId233" Type="http://schemas.openxmlformats.org/officeDocument/2006/relationships/image" Target="media/image167.png"/><Relationship Id="rId234" Type="http://schemas.openxmlformats.org/officeDocument/2006/relationships/image" Target="media/image168.png"/><Relationship Id="rId235" Type="http://schemas.openxmlformats.org/officeDocument/2006/relationships/image" Target="media/image169.png"/><Relationship Id="rId236" Type="http://schemas.openxmlformats.org/officeDocument/2006/relationships/image" Target="media/image170.png"/><Relationship Id="rId237" Type="http://schemas.openxmlformats.org/officeDocument/2006/relationships/image" Target="media/image170.png"/><Relationship Id="rId238" Type="http://schemas.openxmlformats.org/officeDocument/2006/relationships/image" Target="media/image170.png"/><Relationship Id="rId239" Type="http://schemas.openxmlformats.org/officeDocument/2006/relationships/image" Target="media/image171.png"/><Relationship Id="rId240" Type="http://schemas.openxmlformats.org/officeDocument/2006/relationships/image" Target="media/image172.png"/><Relationship Id="rId241" Type="http://schemas.openxmlformats.org/officeDocument/2006/relationships/image" Target="media/image172.png"/><Relationship Id="rId242" Type="http://schemas.openxmlformats.org/officeDocument/2006/relationships/image" Target="media/image173.png"/><Relationship Id="rId243" Type="http://schemas.openxmlformats.org/officeDocument/2006/relationships/image" Target="media/image174.png"/><Relationship Id="rId244" Type="http://schemas.openxmlformats.org/officeDocument/2006/relationships/image" Target="media/image175.png"/><Relationship Id="rId245" Type="http://schemas.openxmlformats.org/officeDocument/2006/relationships/image" Target="media/image174.png"/><Relationship Id="rId246" Type="http://schemas.openxmlformats.org/officeDocument/2006/relationships/image" Target="media/image176.png"/><Relationship Id="rId247" Type="http://schemas.openxmlformats.org/officeDocument/2006/relationships/image" Target="media/image177.png"/><Relationship Id="rId248" Type="http://schemas.openxmlformats.org/officeDocument/2006/relationships/image" Target="media/image167.png"/><Relationship Id="rId249" Type="http://schemas.openxmlformats.org/officeDocument/2006/relationships/image" Target="media/image177.png"/><Relationship Id="rId250" Type="http://schemas.openxmlformats.org/officeDocument/2006/relationships/image" Target="media/image178.png"/><Relationship Id="rId251" Type="http://schemas.openxmlformats.org/officeDocument/2006/relationships/image" Target="media/image175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2.png"/><Relationship Id="rId256" Type="http://schemas.openxmlformats.org/officeDocument/2006/relationships/image" Target="media/image183.png"/><Relationship Id="rId257" Type="http://schemas.openxmlformats.org/officeDocument/2006/relationships/image" Target="media/image179.png"/><Relationship Id="rId258" Type="http://schemas.openxmlformats.org/officeDocument/2006/relationships/image" Target="media/image179.png"/><Relationship Id="rId259" Type="http://schemas.openxmlformats.org/officeDocument/2006/relationships/image" Target="media/image161.png"/><Relationship Id="rId260" Type="http://schemas.openxmlformats.org/officeDocument/2006/relationships/image" Target="media/image161.png"/><Relationship Id="rId261" Type="http://schemas.openxmlformats.org/officeDocument/2006/relationships/image" Target="media/image161.png"/><Relationship Id="rId262" Type="http://schemas.openxmlformats.org/officeDocument/2006/relationships/image" Target="media/image161.png"/><Relationship Id="rId263" Type="http://schemas.openxmlformats.org/officeDocument/2006/relationships/image" Target="media/image184.png"/><Relationship Id="rId264" Type="http://schemas.openxmlformats.org/officeDocument/2006/relationships/image" Target="media/image167.png"/><Relationship Id="rId265" Type="http://schemas.openxmlformats.org/officeDocument/2006/relationships/image" Target="media/image185.png"/><Relationship Id="rId266" Type="http://schemas.openxmlformats.org/officeDocument/2006/relationships/image" Target="media/image185.png"/><Relationship Id="rId267" Type="http://schemas.openxmlformats.org/officeDocument/2006/relationships/image" Target="media/image185.png"/><Relationship Id="rId268" Type="http://schemas.openxmlformats.org/officeDocument/2006/relationships/image" Target="media/image161.png"/><Relationship Id="rId269" Type="http://schemas.openxmlformats.org/officeDocument/2006/relationships/image" Target="media/image161.png"/><Relationship Id="rId270" Type="http://schemas.openxmlformats.org/officeDocument/2006/relationships/image" Target="media/image161.png"/><Relationship Id="rId271" Type="http://schemas.openxmlformats.org/officeDocument/2006/relationships/image" Target="media/image161.png"/><Relationship Id="rId272" Type="http://schemas.openxmlformats.org/officeDocument/2006/relationships/image" Target="media/image186.png"/><Relationship Id="rId273" Type="http://schemas.openxmlformats.org/officeDocument/2006/relationships/image" Target="media/image187.png"/><Relationship Id="rId274" Type="http://schemas.openxmlformats.org/officeDocument/2006/relationships/image" Target="media/image187.png"/><Relationship Id="rId275" Type="http://schemas.openxmlformats.org/officeDocument/2006/relationships/image" Target="media/image188.png"/><Relationship Id="rId276" Type="http://schemas.openxmlformats.org/officeDocument/2006/relationships/image" Target="media/image188.png"/><Relationship Id="rId277" Type="http://schemas.openxmlformats.org/officeDocument/2006/relationships/image" Target="media/image188.png"/><Relationship Id="rId278" Type="http://schemas.openxmlformats.org/officeDocument/2006/relationships/image" Target="media/image189.png"/><Relationship Id="rId279" Type="http://schemas.openxmlformats.org/officeDocument/2006/relationships/image" Target="media/image190.png"/><Relationship Id="rId280" Type="http://schemas.openxmlformats.org/officeDocument/2006/relationships/image" Target="media/image191.png"/><Relationship Id="rId281" Type="http://schemas.openxmlformats.org/officeDocument/2006/relationships/image" Target="media/image191.png"/><Relationship Id="rId282" Type="http://schemas.openxmlformats.org/officeDocument/2006/relationships/image" Target="media/image192.png"/><Relationship Id="rId283" Type="http://schemas.openxmlformats.org/officeDocument/2006/relationships/image" Target="media/image193.png"/><Relationship Id="rId284" Type="http://schemas.openxmlformats.org/officeDocument/2006/relationships/image" Target="media/image193.png"/><Relationship Id="rId285" Type="http://schemas.openxmlformats.org/officeDocument/2006/relationships/image" Target="media/image194.png"/><Relationship Id="rId286" Type="http://schemas.openxmlformats.org/officeDocument/2006/relationships/image" Target="media/image195.png"/><Relationship Id="rId287" Type="http://schemas.openxmlformats.org/officeDocument/2006/relationships/image" Target="media/image196.png"/><Relationship Id="rId288" Type="http://schemas.openxmlformats.org/officeDocument/2006/relationships/image" Target="media/image197.png"/><Relationship Id="rId289" Type="http://schemas.openxmlformats.org/officeDocument/2006/relationships/image" Target="media/image198.png"/><Relationship Id="rId290" Type="http://schemas.openxmlformats.org/officeDocument/2006/relationships/image" Target="media/image199.png"/><Relationship Id="rId291" Type="http://schemas.openxmlformats.org/officeDocument/2006/relationships/image" Target="media/image200.png"/><Relationship Id="rId292" Type="http://schemas.openxmlformats.org/officeDocument/2006/relationships/image" Target="media/image201.png"/><Relationship Id="rId293" Type="http://schemas.openxmlformats.org/officeDocument/2006/relationships/image" Target="media/image202.png"/><Relationship Id="rId294" Type="http://schemas.openxmlformats.org/officeDocument/2006/relationships/image" Target="media/image203.png"/><Relationship Id="rId295" Type="http://schemas.openxmlformats.org/officeDocument/2006/relationships/image" Target="media/image204.png"/><Relationship Id="rId296" Type="http://schemas.openxmlformats.org/officeDocument/2006/relationships/image" Target="media/image205.png"/><Relationship Id="rId297" Type="http://schemas.openxmlformats.org/officeDocument/2006/relationships/image" Target="media/image206.png"/><Relationship Id="rId298" Type="http://schemas.openxmlformats.org/officeDocument/2006/relationships/image" Target="media/image207.png"/><Relationship Id="rId299" Type="http://schemas.openxmlformats.org/officeDocument/2006/relationships/image" Target="media/image208.png"/><Relationship Id="rId300" Type="http://schemas.openxmlformats.org/officeDocument/2006/relationships/image" Target="media/image209.png"/><Relationship Id="rId301" Type="http://schemas.openxmlformats.org/officeDocument/2006/relationships/image" Target="media/image210.png"/><Relationship Id="rId302" Type="http://schemas.openxmlformats.org/officeDocument/2006/relationships/image" Target="media/image211.png"/><Relationship Id="rId303" Type="http://schemas.openxmlformats.org/officeDocument/2006/relationships/image" Target="media/image212.png"/><Relationship Id="rId304" Type="http://schemas.openxmlformats.org/officeDocument/2006/relationships/image" Target="media/image213.png"/><Relationship Id="rId305" Type="http://schemas.openxmlformats.org/officeDocument/2006/relationships/image" Target="media/image214.png"/><Relationship Id="rId306" Type="http://schemas.openxmlformats.org/officeDocument/2006/relationships/image" Target="media/image215.png"/><Relationship Id="rId307" Type="http://schemas.openxmlformats.org/officeDocument/2006/relationships/image" Target="media/image216.png"/><Relationship Id="rId308" Type="http://schemas.openxmlformats.org/officeDocument/2006/relationships/image" Target="media/image217.png"/><Relationship Id="rId309" Type="http://schemas.openxmlformats.org/officeDocument/2006/relationships/image" Target="media/image218.png"/><Relationship Id="rId310" Type="http://schemas.openxmlformats.org/officeDocument/2006/relationships/image" Target="media/image219.png"/><Relationship Id="rId311" Type="http://schemas.openxmlformats.org/officeDocument/2006/relationships/image" Target="media/image220.png"/><Relationship Id="rId312" Type="http://schemas.openxmlformats.org/officeDocument/2006/relationships/image" Target="media/image219.png"/><Relationship Id="rId313" Type="http://schemas.openxmlformats.org/officeDocument/2006/relationships/image" Target="media/image220.png"/><Relationship Id="rId314" Type="http://schemas.openxmlformats.org/officeDocument/2006/relationships/image" Target="media/image221.png"/><Relationship Id="rId315" Type="http://schemas.openxmlformats.org/officeDocument/2006/relationships/image" Target="media/image222.png"/><Relationship Id="rId316" Type="http://schemas.openxmlformats.org/officeDocument/2006/relationships/image" Target="media/image223.png"/><Relationship Id="rId317" Type="http://schemas.openxmlformats.org/officeDocument/2006/relationships/image" Target="media/image224.png"/><Relationship Id="rId318" Type="http://schemas.openxmlformats.org/officeDocument/2006/relationships/image" Target="media/image225.png"/><Relationship Id="rId319" Type="http://schemas.openxmlformats.org/officeDocument/2006/relationships/image" Target="media/image226.png"/><Relationship Id="rId320" Type="http://schemas.openxmlformats.org/officeDocument/2006/relationships/image" Target="media/image227.png"/><Relationship Id="rId321" Type="http://schemas.openxmlformats.org/officeDocument/2006/relationships/image" Target="media/image228.png"/><Relationship Id="rId322" Type="http://schemas.openxmlformats.org/officeDocument/2006/relationships/image" Target="media/image229.png"/><Relationship Id="rId323" Type="http://schemas.openxmlformats.org/officeDocument/2006/relationships/image" Target="media/image230.png"/><Relationship Id="rId324" Type="http://schemas.openxmlformats.org/officeDocument/2006/relationships/image" Target="media/image231.png"/><Relationship Id="rId325" Type="http://schemas.openxmlformats.org/officeDocument/2006/relationships/image" Target="media/image227.png"/><Relationship Id="rId326" Type="http://schemas.openxmlformats.org/officeDocument/2006/relationships/image" Target="media/image227.png"/><Relationship Id="rId327" Type="http://schemas.openxmlformats.org/officeDocument/2006/relationships/image" Target="media/image228.png"/><Relationship Id="rId328" Type="http://schemas.openxmlformats.org/officeDocument/2006/relationships/image" Target="media/image229.png"/><Relationship Id="rId329" Type="http://schemas.openxmlformats.org/officeDocument/2006/relationships/image" Target="media/image232.png"/><Relationship Id="rId330" Type="http://schemas.openxmlformats.org/officeDocument/2006/relationships/image" Target="media/image233.png"/><Relationship Id="rId331" Type="http://schemas.openxmlformats.org/officeDocument/2006/relationships/image" Target="media/image227.png"/><Relationship Id="rId332" Type="http://schemas.openxmlformats.org/officeDocument/2006/relationships/image" Target="media/image227.png"/><Relationship Id="rId333" Type="http://schemas.openxmlformats.org/officeDocument/2006/relationships/image" Target="media/image228.png"/><Relationship Id="rId334" Type="http://schemas.openxmlformats.org/officeDocument/2006/relationships/image" Target="media/image229.png"/><Relationship Id="rId335" Type="http://schemas.openxmlformats.org/officeDocument/2006/relationships/image" Target="media/image234.png"/><Relationship Id="rId336" Type="http://schemas.openxmlformats.org/officeDocument/2006/relationships/image" Target="media/image235.png"/><Relationship Id="rId337" Type="http://schemas.openxmlformats.org/officeDocument/2006/relationships/image" Target="media/image227.png"/><Relationship Id="rId338" Type="http://schemas.openxmlformats.org/officeDocument/2006/relationships/image" Target="media/image227.png"/><Relationship Id="rId339" Type="http://schemas.openxmlformats.org/officeDocument/2006/relationships/image" Target="media/image228.png"/><Relationship Id="rId340" Type="http://schemas.openxmlformats.org/officeDocument/2006/relationships/image" Target="media/image229.png"/><Relationship Id="rId341" Type="http://schemas.openxmlformats.org/officeDocument/2006/relationships/image" Target="media/image236.png"/><Relationship Id="rId342" Type="http://schemas.openxmlformats.org/officeDocument/2006/relationships/image" Target="media/image237.png"/><Relationship Id="rId343" Type="http://schemas.openxmlformats.org/officeDocument/2006/relationships/image" Target="media/image238.png"/><Relationship Id="rId344" Type="http://schemas.openxmlformats.org/officeDocument/2006/relationships/image" Target="media/image239.png"/><Relationship Id="rId345" Type="http://schemas.openxmlformats.org/officeDocument/2006/relationships/image" Target="media/image240.png"/><Relationship Id="rId346" Type="http://schemas.openxmlformats.org/officeDocument/2006/relationships/image" Target="media/image241.png"/><Relationship Id="rId347" Type="http://schemas.openxmlformats.org/officeDocument/2006/relationships/image" Target="media/image242.png"/><Relationship Id="rId348" Type="http://schemas.openxmlformats.org/officeDocument/2006/relationships/image" Target="media/image243.png"/><Relationship Id="rId349" Type="http://schemas.openxmlformats.org/officeDocument/2006/relationships/image" Target="media/image243.png"/><Relationship Id="rId350" Type="http://schemas.openxmlformats.org/officeDocument/2006/relationships/image" Target="media/image244.png"/><Relationship Id="rId351" Type="http://schemas.openxmlformats.org/officeDocument/2006/relationships/image" Target="media/image245.png"/><Relationship Id="rId352" Type="http://schemas.openxmlformats.org/officeDocument/2006/relationships/image" Target="media/image246.png"/><Relationship Id="rId353" Type="http://schemas.openxmlformats.org/officeDocument/2006/relationships/image" Target="media/image247.png"/><Relationship Id="rId354" Type="http://schemas.openxmlformats.org/officeDocument/2006/relationships/image" Target="media/image248.png"/><Relationship Id="rId355" Type="http://schemas.openxmlformats.org/officeDocument/2006/relationships/image" Target="media/image249.png"/><Relationship Id="rId356" Type="http://schemas.openxmlformats.org/officeDocument/2006/relationships/image" Target="media/image250.png"/><Relationship Id="rId357" Type="http://schemas.openxmlformats.org/officeDocument/2006/relationships/image" Target="media/image251.png"/><Relationship Id="rId358" Type="http://schemas.openxmlformats.org/officeDocument/2006/relationships/image" Target="media/image252.png"/><Relationship Id="rId359" Type="http://schemas.openxmlformats.org/officeDocument/2006/relationships/image" Target="media/image253.png"/><Relationship Id="rId360" Type="http://schemas.openxmlformats.org/officeDocument/2006/relationships/image" Target="media/image254.png"/><Relationship Id="rId361" Type="http://schemas.openxmlformats.org/officeDocument/2006/relationships/image" Target="media/image255.png"/><Relationship Id="rId362" Type="http://schemas.openxmlformats.org/officeDocument/2006/relationships/image" Target="media/image255.png"/><Relationship Id="rId363" Type="http://schemas.openxmlformats.org/officeDocument/2006/relationships/image" Target="media/image256.png"/><Relationship Id="rId364" Type="http://schemas.openxmlformats.org/officeDocument/2006/relationships/image" Target="media/image257.png"/><Relationship Id="rId365" Type="http://schemas.openxmlformats.org/officeDocument/2006/relationships/image" Target="media/image258.png"/><Relationship Id="rId366" Type="http://schemas.openxmlformats.org/officeDocument/2006/relationships/image" Target="media/image259.png"/><Relationship Id="rId367" Type="http://schemas.openxmlformats.org/officeDocument/2006/relationships/image" Target="media/image260.png"/><Relationship Id="rId368" Type="http://schemas.openxmlformats.org/officeDocument/2006/relationships/image" Target="media/image260.png"/><Relationship Id="rId369" Type="http://schemas.openxmlformats.org/officeDocument/2006/relationships/image" Target="media/image261.png"/><Relationship Id="rId370" Type="http://schemas.openxmlformats.org/officeDocument/2006/relationships/image" Target="media/image262.png"/><Relationship Id="rId371" Type="http://schemas.openxmlformats.org/officeDocument/2006/relationships/image" Target="media/image263.png"/><Relationship Id="rId372" Type="http://schemas.openxmlformats.org/officeDocument/2006/relationships/image" Target="media/image264.png"/><Relationship Id="rId373" Type="http://schemas.openxmlformats.org/officeDocument/2006/relationships/image" Target="media/image265.png"/><Relationship Id="rId374" Type="http://schemas.openxmlformats.org/officeDocument/2006/relationships/image" Target="media/image265.png"/><Relationship Id="rId375" Type="http://schemas.openxmlformats.org/officeDocument/2006/relationships/image" Target="media/image244.png"/><Relationship Id="rId376" Type="http://schemas.openxmlformats.org/officeDocument/2006/relationships/image" Target="media/image266.png"/><Relationship Id="rId377" Type="http://schemas.openxmlformats.org/officeDocument/2006/relationships/image" Target="media/image267.png"/><Relationship Id="rId378" Type="http://schemas.openxmlformats.org/officeDocument/2006/relationships/image" Target="media/image268.png"/><Relationship Id="rId379" Type="http://schemas.openxmlformats.org/officeDocument/2006/relationships/image" Target="media/image269.png"/><Relationship Id="rId380" Type="http://schemas.openxmlformats.org/officeDocument/2006/relationships/image" Target="media/image270.png"/><Relationship Id="rId381" Type="http://schemas.openxmlformats.org/officeDocument/2006/relationships/image" Target="media/image271.png"/><Relationship Id="rId382" Type="http://schemas.openxmlformats.org/officeDocument/2006/relationships/image" Target="media/image272.png"/><Relationship Id="rId383" Type="http://schemas.openxmlformats.org/officeDocument/2006/relationships/image" Target="media/image273.png"/><Relationship Id="rId384" Type="http://schemas.openxmlformats.org/officeDocument/2006/relationships/image" Target="media/image274.png"/><Relationship Id="rId385" Type="http://schemas.openxmlformats.org/officeDocument/2006/relationships/image" Target="media/image272.png"/><Relationship Id="rId386" Type="http://schemas.openxmlformats.org/officeDocument/2006/relationships/image" Target="media/image270.png"/><Relationship Id="rId387" Type="http://schemas.openxmlformats.org/officeDocument/2006/relationships/image" Target="media/image275.png"/><Relationship Id="rId388" Type="http://schemas.openxmlformats.org/officeDocument/2006/relationships/image" Target="media/image276.png"/><Relationship Id="rId389" Type="http://schemas.openxmlformats.org/officeDocument/2006/relationships/image" Target="media/image277.png"/><Relationship Id="rId390" Type="http://schemas.openxmlformats.org/officeDocument/2006/relationships/image" Target="media/image278.png"/><Relationship Id="rId391" Type="http://schemas.openxmlformats.org/officeDocument/2006/relationships/image" Target="media/image279.png"/><Relationship Id="rId392" Type="http://schemas.openxmlformats.org/officeDocument/2006/relationships/image" Target="media/image278.png"/><Relationship Id="rId393" Type="http://schemas.openxmlformats.org/officeDocument/2006/relationships/image" Target="media/image280.png"/><Relationship Id="rId394" Type="http://schemas.openxmlformats.org/officeDocument/2006/relationships/image" Target="media/image281.png"/><Relationship Id="rId395" Type="http://schemas.openxmlformats.org/officeDocument/2006/relationships/image" Target="media/image281.png"/><Relationship Id="rId396" Type="http://schemas.openxmlformats.org/officeDocument/2006/relationships/image" Target="media/image282.png"/><Relationship Id="rId397" Type="http://schemas.openxmlformats.org/officeDocument/2006/relationships/image" Target="media/image283.png"/><Relationship Id="rId398" Type="http://schemas.openxmlformats.org/officeDocument/2006/relationships/image" Target="media/image283.png"/><Relationship Id="rId399" Type="http://schemas.openxmlformats.org/officeDocument/2006/relationships/image" Target="media/image284.png"/><Relationship Id="rId400" Type="http://schemas.openxmlformats.org/officeDocument/2006/relationships/image" Target="media/image284.png"/><Relationship Id="rId401" Type="http://schemas.openxmlformats.org/officeDocument/2006/relationships/image" Target="media/image284.png"/><Relationship Id="rId402" Type="http://schemas.openxmlformats.org/officeDocument/2006/relationships/image" Target="media/image285.png"/><Relationship Id="rId403" Type="http://schemas.openxmlformats.org/officeDocument/2006/relationships/image" Target="media/image285.png"/><Relationship Id="rId404" Type="http://schemas.openxmlformats.org/officeDocument/2006/relationships/image" Target="media/image285.png"/><Relationship Id="rId405" Type="http://schemas.openxmlformats.org/officeDocument/2006/relationships/image" Target="media/image286.png"/><Relationship Id="rId406" Type="http://schemas.openxmlformats.org/officeDocument/2006/relationships/image" Target="media/image272.png"/><Relationship Id="rId407" Type="http://schemas.openxmlformats.org/officeDocument/2006/relationships/image" Target="media/image287.png"/><Relationship Id="rId408" Type="http://schemas.openxmlformats.org/officeDocument/2006/relationships/image" Target="media/image288.png"/><Relationship Id="rId409" Type="http://schemas.openxmlformats.org/officeDocument/2006/relationships/image" Target="media/image272.png"/><Relationship Id="rId410" Type="http://schemas.openxmlformats.org/officeDocument/2006/relationships/image" Target="media/image289.png"/><Relationship Id="rId411" Type="http://schemas.openxmlformats.org/officeDocument/2006/relationships/image" Target="media/image290.png"/><Relationship Id="rId412" Type="http://schemas.openxmlformats.org/officeDocument/2006/relationships/image" Target="media/image291.png"/><Relationship Id="rId413" Type="http://schemas.openxmlformats.org/officeDocument/2006/relationships/image" Target="media/image290.png"/><Relationship Id="rId414" Type="http://schemas.openxmlformats.org/officeDocument/2006/relationships/image" Target="media/image292.png"/><Relationship Id="rId415" Type="http://schemas.openxmlformats.org/officeDocument/2006/relationships/image" Target="media/image290.png"/><Relationship Id="rId416" Type="http://schemas.openxmlformats.org/officeDocument/2006/relationships/image" Target="media/image293.png"/><Relationship Id="rId417" Type="http://schemas.openxmlformats.org/officeDocument/2006/relationships/image" Target="media/image290.png"/><Relationship Id="rId418" Type="http://schemas.openxmlformats.org/officeDocument/2006/relationships/image" Target="media/image294.png"/><Relationship Id="rId419" Type="http://schemas.openxmlformats.org/officeDocument/2006/relationships/image" Target="media/image290.png"/><Relationship Id="rId420" Type="http://schemas.openxmlformats.org/officeDocument/2006/relationships/image" Target="media/image295.png"/><Relationship Id="rId421" Type="http://schemas.openxmlformats.org/officeDocument/2006/relationships/image" Target="media/image290.png"/><Relationship Id="rId422" Type="http://schemas.openxmlformats.org/officeDocument/2006/relationships/image" Target="media/image296.png"/><Relationship Id="rId423" Type="http://schemas.openxmlformats.org/officeDocument/2006/relationships/image" Target="media/image290.png"/><Relationship Id="rId424" Type="http://schemas.openxmlformats.org/officeDocument/2006/relationships/image" Target="media/image297.png"/><Relationship Id="rId425" Type="http://schemas.openxmlformats.org/officeDocument/2006/relationships/image" Target="media/image298.png"/><Relationship Id="rId426" Type="http://schemas.openxmlformats.org/officeDocument/2006/relationships/image" Target="media/image299.png"/><Relationship Id="rId427" Type="http://schemas.openxmlformats.org/officeDocument/2006/relationships/image" Target="media/image298.png"/><Relationship Id="rId428" Type="http://schemas.openxmlformats.org/officeDocument/2006/relationships/image" Target="media/image300.png"/><Relationship Id="rId429" Type="http://schemas.openxmlformats.org/officeDocument/2006/relationships/image" Target="media/image298.png"/><Relationship Id="rId430" Type="http://schemas.openxmlformats.org/officeDocument/2006/relationships/image" Target="media/image301.png"/><Relationship Id="rId431" Type="http://schemas.openxmlformats.org/officeDocument/2006/relationships/image" Target="media/image298.png"/><Relationship Id="rId432" Type="http://schemas.openxmlformats.org/officeDocument/2006/relationships/image" Target="media/image302.png"/><Relationship Id="rId433" Type="http://schemas.openxmlformats.org/officeDocument/2006/relationships/image" Target="media/image290.png"/><Relationship Id="rId434" Type="http://schemas.openxmlformats.org/officeDocument/2006/relationships/image" Target="media/image303.png"/><Relationship Id="rId435" Type="http://schemas.openxmlformats.org/officeDocument/2006/relationships/image" Target="media/image298.png"/><Relationship Id="rId436" Type="http://schemas.openxmlformats.org/officeDocument/2006/relationships/image" Target="media/image304.png"/><Relationship Id="rId437" Type="http://schemas.openxmlformats.org/officeDocument/2006/relationships/image" Target="media/image298.png"/><Relationship Id="rId438" Type="http://schemas.openxmlformats.org/officeDocument/2006/relationships/image" Target="media/image305.png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7:00Z</dcterms:created>
  <dc:creator>PT</dc:creator>
  <dc:description/>
  <cp:keywords/>
  <dc:language>en-US</dc:language>
  <cp:lastModifiedBy>patak_t</cp:lastModifiedBy>
  <dcterms:modified xsi:type="dcterms:W3CDTF">2013-01-31T10:16:00Z</dcterms:modified>
  <cp:revision>4</cp:revision>
  <dc:subject/>
  <dc:title>T011AOD VEZÉRLŐEGYSÉG</dc:title>
</cp:coreProperties>
</file>