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54" w:after="1304"/>
        <w:jc w:val="center"/>
        <w:rPr>
          <w:sz w:val="36"/>
          <w:szCs w:val="36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5080</wp:posOffset>
            </wp:positionH>
            <wp:positionV relativeFrom="paragraph">
              <wp:posOffset>1160780</wp:posOffset>
            </wp:positionV>
            <wp:extent cx="2025015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 xml:space="preserve"> </w:t>
        <w:tab/>
        <w:tab/>
        <w:tab/>
        <w:t>DT-1 TELEFON KOMMUNIKÁTOR</w:t>
      </w:r>
    </w:p>
    <w:p>
      <w:pPr>
        <w:pStyle w:val="Normal"/>
        <w:spacing w:before="2154" w:after="1701"/>
        <w:jc w:val="center"/>
        <w:rPr>
          <w:sz w:val="36"/>
          <w:szCs w:val="36"/>
        </w:rPr>
      </w:pPr>
      <w:r>
        <w:rPr>
          <w:sz w:val="36"/>
          <w:szCs w:val="36"/>
        </w:rPr>
        <w:t>HASZNÁLATI UTASÍTÁS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ab/>
        <w:t>Mielőtt beüzemeli és használja a kommunikátor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00" w:leader="none"/>
        </w:tabs>
        <w:rPr/>
      </w:pPr>
      <w:r>
        <w:rPr/>
        <w:tab/>
        <w:t>kérjük olvassa el a használati utasítást!</w:t>
      </w:r>
    </w:p>
    <w:p>
      <w:pPr>
        <w:pStyle w:val="Heading1"/>
        <w:rPr/>
      </w:pPr>
      <w:r>
        <w:rPr/>
        <w:t>Tartalomjegyzék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9071" w:leader="dot"/>
        </w:tabs>
        <w:rPr/>
      </w:pPr>
      <w:r>
        <w:rPr/>
        <w:t>Tartalomjegyzék</w:t>
        <w:tab/>
        <w:t>2</w:t>
      </w:r>
    </w:p>
    <w:p>
      <w:pPr>
        <w:pStyle w:val="Contents1"/>
        <w:tabs>
          <w:tab w:val="clear" w:pos="708"/>
          <w:tab w:val="right" w:pos="9071" w:leader="dot"/>
        </w:tabs>
        <w:rPr/>
      </w:pPr>
      <w:r>
        <w:rPr/>
        <w:t>1A DT-1 PLUS-ról</w:t>
        <w:tab/>
        <w:t>4</w:t>
      </w:r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337">
        <w:r>
          <w:rPr>
            <w:rStyle w:val="IndexLink"/>
          </w:rPr>
          <w:t xml:space="preserve">1.1 RIASZTÁSRÓL ÉRTESÍTŐ HANGÜZENETEK TOVÁBBÍTÁSA </w:t>
          <w:tab/>
          <w:t>4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345">
        <w:r>
          <w:rPr>
            <w:rStyle w:val="IndexLink"/>
          </w:rPr>
          <w:t>1.2 TÁRCSÁZÁS</w:t>
          <w:br/>
          <w:tab/>
          <w:t>4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378">
        <w:r>
          <w:rPr>
            <w:rStyle w:val="IndexLink"/>
          </w:rPr>
          <w:t>1.3 TELEFONHÍVÁSOK FOGADÁSA</w:t>
          <w:tab/>
          <w:t>6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396">
        <w:r>
          <w:rPr>
            <w:rStyle w:val="IndexLink"/>
          </w:rPr>
          <w:t>1.4 INFORMÁCIÓ SZOLGÁLTATÁS PAGER RENDSZEREN KERESZTÜL</w:t>
          <w:tab/>
          <w:t>6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420">
        <w:r>
          <w:rPr>
            <w:rStyle w:val="IndexLink"/>
          </w:rPr>
          <w:t>1.5 SZÁMÍTÓGÉPES FELÜGYELET</w:t>
          <w:tab/>
          <w:t>7</w:t>
        </w:r>
      </w:hyperlink>
    </w:p>
    <w:p>
      <w:pPr>
        <w:pStyle w:val="Contents1"/>
        <w:tabs>
          <w:tab w:val="clear" w:pos="708"/>
          <w:tab w:val="right" w:pos="9071" w:leader="dot"/>
        </w:tabs>
        <w:rPr/>
      </w:pPr>
      <w:r>
        <w:rPr/>
        <w:t>2A HÍVÓMŰ MŰKÖDÉSE</w:t>
        <w:tab/>
        <w:t>9</w:t>
      </w:r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448">
        <w:r>
          <w:rPr>
            <w:rStyle w:val="IndexLink"/>
          </w:rPr>
          <w:t>2.1 KÓDOK</w:t>
          <w:tab/>
          <w:t>9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458">
        <w:r>
          <w:rPr>
            <w:rStyle w:val="IndexLink"/>
          </w:rPr>
          <w:t>1.6 BILLENTYŰZET</w:t>
          <w:tab/>
          <w:t>9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462">
        <w:r>
          <w:rPr>
            <w:rStyle w:val="IndexLink"/>
          </w:rPr>
          <w:t>1.7 ÁLLAPOT KIJELZÉS  (VILÁGÍTÓ DIÓDÁK –LED-ek)</w:t>
          <w:tab/>
          <w:t>9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471">
        <w:r>
          <w:rPr>
            <w:rStyle w:val="IndexLink"/>
          </w:rPr>
          <w:t>1.8 HANGJELZÉSEK</w:t>
          <w:tab/>
          <w:t>9</w:t>
        </w:r>
      </w:hyperlink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481">
        <w:r>
          <w:rPr>
            <w:rStyle w:val="IndexLink"/>
          </w:rPr>
          <w:t>1.9 HIBÁK</w:t>
          <w:tab/>
          <w:t>10</w:t>
        </w:r>
      </w:hyperlink>
    </w:p>
    <w:p>
      <w:pPr>
        <w:pStyle w:val="Contents1"/>
        <w:tabs>
          <w:tab w:val="clear" w:pos="708"/>
          <w:tab w:val="right" w:pos="9071" w:leader="dot"/>
        </w:tabs>
        <w:rPr/>
      </w:pPr>
      <w:r>
        <w:rPr/>
        <w:t>3PROGRAMOZÁS – FELHASZNÁLÓI FUNKCIÓK</w:t>
        <w:tab/>
        <w:t>11</w:t>
      </w:r>
    </w:p>
    <w:p>
      <w:pPr>
        <w:pStyle w:val="Contents2"/>
        <w:tabs>
          <w:tab w:val="clear" w:pos="708"/>
          <w:tab w:val="right" w:pos="9071" w:leader="dot"/>
        </w:tabs>
        <w:rPr/>
      </w:pPr>
      <w:hyperlink w:anchor="_toc518">
        <w:r>
          <w:rPr>
            <w:rStyle w:val="IndexLink"/>
          </w:rPr>
          <w:t xml:space="preserve">  </w:t>
        </w:r>
        <w:r>
          <w:rPr>
            <w:rStyle w:val="IndexLink"/>
          </w:rPr>
          <w:t>KIJELZŐ KÓDOK</w:t>
          <w:br/>
          <w:tab/>
          <w:t>11</w:t>
        </w:r>
      </w:hyperlink>
    </w:p>
    <w:p>
      <w:pPr>
        <w:pStyle w:val="Contents3"/>
        <w:tabs>
          <w:tab w:val="clear" w:pos="708"/>
          <w:tab w:val="right" w:pos="9071" w:leader="dot"/>
        </w:tabs>
        <w:rPr/>
      </w:pPr>
      <w:r>
        <w:rPr/>
        <w:t>PÉLDÁK A TELEFONSZÁMOK PROGRAMOZÁSÁHOZ</w:t>
        <w:tab/>
        <w:t>12</w:t>
      </w:r>
    </w:p>
    <w:p>
      <w:pPr>
        <w:pStyle w:val="Contents3"/>
        <w:tabs>
          <w:tab w:val="clear" w:pos="708"/>
          <w:tab w:val="right" w:pos="9071" w:leader="dot"/>
        </w:tabs>
        <w:rPr/>
      </w:pPr>
      <w:r>
        <w:rPr/>
        <w:t>7. FUNKCIÓ - HANGÜZENET FELVÉTELE</w:t>
        <w:tab/>
        <w:t>13</w:t>
      </w:r>
    </w:p>
    <w:p>
      <w:pPr>
        <w:pStyle w:val="Contents3"/>
        <w:tabs>
          <w:tab w:val="clear" w:pos="708"/>
          <w:tab w:val="right" w:pos="9071" w:leader="dot"/>
        </w:tabs>
        <w:rPr/>
      </w:pPr>
      <w:r>
        <w:rPr/>
        <w:t>8. FUNKCIÓ - ÜZENET ELLENŐRZÉS</w:t>
        <w:tab/>
        <w:t>13</w:t>
      </w:r>
    </w:p>
    <w:p>
      <w:pPr>
        <w:pStyle w:val="Contents3"/>
        <w:tabs>
          <w:tab w:val="clear" w:pos="708"/>
          <w:tab w:val="right" w:pos="9071" w:leader="dot"/>
        </w:tabs>
        <w:rPr/>
      </w:pPr>
      <w:r>
        <w:rPr/>
        <w:t>0. FUNKCIÓ - KILÉPÉS A FELHASZNÁLÓI PROGRAMOZÓ MÓDBÓL</w:t>
        <w:tab/>
        <w:t>14</w:t>
      </w:r>
    </w:p>
    <w:p>
      <w:pPr>
        <w:pStyle w:val="Contents1"/>
        <w:tabs>
          <w:tab w:val="clear" w:pos="708"/>
          <w:tab w:val="right" w:pos="9071" w:leader="dot"/>
        </w:tabs>
        <w:rPr/>
      </w:pPr>
      <w:r>
        <w:rPr/>
        <w:t>4PROGRAMOZÁS - SZERVIZ FUNKCIÓK</w:t>
        <w:tab/>
        <w:t>15</w:t>
      </w:r>
    </w:p>
    <w:p>
      <w:pPr>
        <w:pStyle w:val="Contents3"/>
        <w:tabs>
          <w:tab w:val="clear" w:pos="708"/>
          <w:tab w:val="right" w:pos="9071" w:leader="dot"/>
        </w:tabs>
        <w:rPr/>
      </w:pPr>
      <w:r>
        <w:rPr/>
        <w:t>FS0 – KILÉPÉS A SZERVIZ ÜZEMMÓDBÓL</w:t>
        <w:tab/>
        <w:t>15</w:t>
      </w:r>
    </w:p>
    <w:p>
      <w:pPr>
        <w:pStyle w:val="Contents3"/>
        <w:tabs>
          <w:tab w:val="clear" w:pos="708"/>
          <w:tab w:val="right" w:pos="9071" w:leader="dot"/>
        </w:tabs>
        <w:rPr/>
      </w:pPr>
      <w:r>
        <w:rPr/>
        <w:t>FS1 – SZERVIZ KÓD MEGVÁLTOZTATÁSA</w:t>
        <w:tab/>
        <w:t>15</w:t>
      </w:r>
    </w:p>
    <w:p>
      <w:pPr>
        <w:pStyle w:val="Contents3"/>
        <w:tabs>
          <w:tab w:val="clear" w:pos="708"/>
          <w:tab w:val="right" w:pos="9071" w:leader="dot"/>
        </w:tabs>
        <w:rPr/>
      </w:pPr>
      <w:r>
        <w:rPr/>
        <w:t>FS2 – BEMENETI OPCIÓK</w:t>
        <w:tab/>
        <w:t>15</w:t>
      </w:r>
    </w:p>
    <w:p>
      <w:pPr>
        <w:pStyle w:val="Contents3"/>
        <w:tabs>
          <w:tab w:val="clear" w:pos="708"/>
          <w:tab w:val="right" w:pos="9071" w:leader="dot"/>
        </w:tabs>
        <w:rPr/>
      </w:pPr>
      <w:r>
        <w:rPr/>
        <w:t>FS3 – HÍVÁSI OPCIÓK (I. RÉSZ)</w:t>
        <w:tab/>
        <w:t>16</w:t>
      </w:r>
    </w:p>
    <w:p>
      <w:pPr>
        <w:pStyle w:val="Contents3"/>
        <w:tabs>
          <w:tab w:val="clear" w:pos="708"/>
          <w:tab w:val="right" w:pos="9071" w:leader="dot"/>
        </w:tabs>
        <w:rPr/>
      </w:pPr>
      <w:r>
        <w:rPr/>
        <w:t>FS4 – HÍVÁSI OPCIÓK (II.RÉSZ)</w:t>
        <w:tab/>
        <w:t>16</w:t>
      </w:r>
    </w:p>
    <w:p>
      <w:pPr>
        <w:pStyle w:val="Contents3"/>
        <w:tabs>
          <w:tab w:val="clear" w:pos="708"/>
          <w:tab w:val="right" w:pos="9071" w:leader="dot"/>
        </w:tabs>
        <w:rPr/>
      </w:pPr>
      <w:r>
        <w:rPr/>
        <w:t xml:space="preserve"> </w:t>
      </w:r>
      <w:r>
        <w:rPr/>
        <w:t xml:space="preserve">FS5 – FELÜGYELETI OPCIÓK </w:t>
        <w:tab/>
        <w:t>17</w:t>
      </w:r>
    </w:p>
    <w:p>
      <w:pPr>
        <w:pStyle w:val="Contents3"/>
        <w:tabs>
          <w:tab w:val="clear" w:pos="708"/>
          <w:tab w:val="right" w:pos="9071" w:leader="dot"/>
        </w:tabs>
        <w:rPr/>
      </w:pPr>
      <w:r>
        <w:rPr/>
        <w:t>FS6 – A PAGER RENDSZER HÍVÓSZÁMAINAK SPECIFIKÁCIÓJA (I.RÉSZ)</w:t>
        <w:tab/>
        <w:t>17</w:t>
      </w:r>
    </w:p>
    <w:p>
      <w:pPr>
        <w:pStyle w:val="Contents3"/>
        <w:tabs>
          <w:tab w:val="clear" w:pos="708"/>
          <w:tab w:val="right" w:pos="9071" w:leader="dot"/>
        </w:tabs>
        <w:rPr/>
      </w:pPr>
      <w:r>
        <w:rPr/>
        <w:t xml:space="preserve"> </w:t>
      </w:r>
      <w:r>
        <w:rPr/>
        <w:t>FS7 – A FELHASZNÁLÓI FUNKCIÓK TILTÁSA (I.RÉSZ)</w:t>
        <w:tab/>
        <w:t>18</w:t>
      </w:r>
    </w:p>
    <w:p>
      <w:pPr>
        <w:pStyle w:val="Contents3"/>
        <w:tabs>
          <w:tab w:val="clear" w:pos="708"/>
          <w:tab w:val="right" w:pos="9071" w:leader="dot"/>
        </w:tabs>
        <w:rPr/>
      </w:pPr>
      <w:r>
        <w:rPr/>
        <w:t>FS8 – A FELHASZNÁLÓI FUNKCIÓK TILTÁSA (II.RÉSZ)</w:t>
        <w:tab/>
        <w:t>18</w:t>
      </w:r>
    </w:p>
    <w:p>
      <w:pPr>
        <w:pStyle w:val="Contents3"/>
        <w:tabs>
          <w:tab w:val="clear" w:pos="708"/>
          <w:tab w:val="right" w:pos="9071" w:leader="dot"/>
        </w:tabs>
        <w:rPr/>
      </w:pPr>
      <w:r>
        <w:rPr/>
        <w:t>FS9 - A VALÓS IDEJŰ ÓRA PROGRAMOZÁSA</w:t>
        <w:tab/>
        <w:t>18</w:t>
      </w:r>
    </w:p>
    <w:p>
      <w:pPr>
        <w:pStyle w:val="Contents3"/>
        <w:tabs>
          <w:tab w:val="clear" w:pos="708"/>
          <w:tab w:val="right" w:pos="9071" w:leader="dot"/>
        </w:tabs>
        <w:rPr/>
      </w:pPr>
      <w:r>
        <w:rPr/>
        <w:t xml:space="preserve">FS10 - FELÜGYELETI TESZTJELENTÉS IDŐPONTJÁNAK BEÁLLÍTÁSA </w:t>
        <w:tab/>
        <w:t>19</w:t>
      </w:r>
    </w:p>
    <w:p>
      <w:pPr>
        <w:pStyle w:val="Contents3"/>
        <w:tabs>
          <w:tab w:val="clear" w:pos="708"/>
          <w:tab w:val="right" w:pos="9071" w:leader="dot"/>
        </w:tabs>
        <w:rPr/>
      </w:pPr>
      <w:r>
        <w:rPr/>
        <w:t>FS11 – A HÍVÁSI CIKLUSOK ÉS A CIKLUSONKÉNTI KÍSÉRLETEK SZÁMA</w:t>
        <w:tab/>
        <w:t>19</w:t>
      </w:r>
    </w:p>
    <w:p>
      <w:pPr>
        <w:pStyle w:val="Contents3"/>
        <w:tabs>
          <w:tab w:val="clear" w:pos="708"/>
          <w:tab w:val="right" w:pos="9071" w:leader="dot"/>
        </w:tabs>
        <w:rPr/>
      </w:pPr>
      <w:r>
        <w:rPr/>
        <w:t>FS12 – VÁLASZADÁS ELŐTTI CSENGETÉSEK SZÁMA</w:t>
        <w:tab/>
        <w:t>19</w:t>
      </w:r>
    </w:p>
    <w:p>
      <w:pPr>
        <w:pStyle w:val="Contents3"/>
        <w:tabs>
          <w:tab w:val="clear" w:pos="708"/>
          <w:tab w:val="right" w:pos="9071" w:leader="dot"/>
        </w:tabs>
        <w:rPr/>
      </w:pPr>
      <w:r>
        <w:rPr/>
        <w:t>FS13 –Az 1. FELÜGYELETI ÁLLOMÁS TELEFONSZÁMÁNAK PROGRAMOZÁSA</w:t>
        <w:tab/>
        <w:t>20</w:t>
      </w:r>
    </w:p>
    <w:p>
      <w:pPr>
        <w:pStyle w:val="Contents3"/>
        <w:tabs>
          <w:tab w:val="clear" w:pos="708"/>
          <w:tab w:val="right" w:pos="9071" w:leader="dot"/>
        </w:tabs>
        <w:rPr/>
      </w:pPr>
      <w:r>
        <w:rPr/>
        <w:t>FS14 – A 2. FELÜGYELETI ÁLLOMÁS TELEFONSZÁMÁNAK PROGRAMOZÁSA</w:t>
        <w:tab/>
        <w:t>20</w:t>
      </w:r>
    </w:p>
    <w:p>
      <w:pPr>
        <w:pStyle w:val="Contents3"/>
        <w:tabs>
          <w:tab w:val="clear" w:pos="708"/>
          <w:tab w:val="right" w:pos="9071" w:leader="dot"/>
        </w:tabs>
        <w:rPr/>
      </w:pPr>
      <w:r>
        <w:rPr/>
        <w:t xml:space="preserve">FS15 – AZONOSÍTÓ PROGRAMOZÁSA AZ 1. FELÜGYELETI ÁLLOMÁSHOZ </w:t>
        <w:tab/>
        <w:t>20</w:t>
      </w:r>
    </w:p>
    <w:p>
      <w:pPr>
        <w:pStyle w:val="Contents3"/>
        <w:tabs>
          <w:tab w:val="clear" w:pos="708"/>
          <w:tab w:val="right" w:pos="9071" w:leader="dot"/>
        </w:tabs>
        <w:rPr/>
      </w:pPr>
      <w:r>
        <w:rPr/>
        <w:t>FS16 – AZONOSÍTÓ PROGRAMOZÁSA A 2. FELÜGYELETI ÁLLOMÁSHOZ</w:t>
        <w:tab/>
        <w:t>20</w:t>
      </w:r>
    </w:p>
    <w:p>
      <w:pPr>
        <w:pStyle w:val="Contents3"/>
        <w:tabs>
          <w:tab w:val="clear" w:pos="708"/>
          <w:tab w:val="right" w:pos="9071" w:leader="dot"/>
        </w:tabs>
        <w:rPr/>
      </w:pPr>
      <w:r>
        <w:rPr/>
        <w:t>FS17 –ÁTVITELI FORMÁTUM MEGADÁSA 1. FELÜGYELETI ÁLLOMÁSHOZ</w:t>
        <w:tab/>
        <w:t>20</w:t>
      </w:r>
    </w:p>
    <w:p>
      <w:pPr>
        <w:pStyle w:val="Contents3"/>
        <w:tabs>
          <w:tab w:val="clear" w:pos="708"/>
          <w:tab w:val="right" w:pos="9071" w:leader="dot"/>
        </w:tabs>
        <w:rPr/>
      </w:pPr>
      <w:r>
        <w:rPr/>
        <w:t>FS18 –ÁTVITELI FORMÁTUM MEGADÁSA 2. FELÜGYELETI ÁLLOMÁSHOZ</w:t>
        <w:tab/>
        <w:t>20</w:t>
      </w:r>
    </w:p>
    <w:p>
      <w:pPr>
        <w:pStyle w:val="Contents3"/>
        <w:tabs>
          <w:tab w:val="clear" w:pos="708"/>
          <w:tab w:val="right" w:pos="9071" w:leader="dot"/>
        </w:tabs>
        <w:rPr/>
      </w:pPr>
      <w:r>
        <w:rPr/>
        <w:t>FS19 - RIASZTÁSI KÓDOK PROGRAMOZÁSA</w:t>
        <w:tab/>
        <w:t>21</w:t>
      </w:r>
    </w:p>
    <w:p>
      <w:pPr>
        <w:pStyle w:val="Contents3"/>
        <w:tabs>
          <w:tab w:val="clear" w:pos="708"/>
          <w:tab w:val="right" w:pos="9071" w:leader="dot"/>
        </w:tabs>
        <w:rPr/>
      </w:pPr>
      <w:r>
        <w:rPr/>
        <w:t>FS20 - RIASZTÁS TÖRLÉSÉNEK PROGRAMOZÁSA</w:t>
        <w:tab/>
        <w:t>21</w:t>
      </w:r>
    </w:p>
    <w:p>
      <w:pPr>
        <w:pStyle w:val="Contents3"/>
        <w:tabs>
          <w:tab w:val="clear" w:pos="708"/>
          <w:tab w:val="right" w:pos="9071" w:leader="dot"/>
        </w:tabs>
        <w:rPr/>
      </w:pPr>
      <w:r>
        <w:rPr/>
        <w:t>FS21 - AZ ÉLESÍTÉS KÓDJÁNAK MEGADÁSA</w:t>
        <w:tab/>
        <w:t>21</w:t>
      </w:r>
    </w:p>
    <w:p>
      <w:pPr>
        <w:pStyle w:val="Contents3"/>
        <w:tabs>
          <w:tab w:val="clear" w:pos="708"/>
          <w:tab w:val="right" w:pos="9071" w:leader="dot"/>
        </w:tabs>
        <w:rPr/>
      </w:pPr>
      <w:r>
        <w:rPr/>
        <w:t>FS22 - A HATÁSTALANÍTÁS KÓDJÁNAK MEGADÁSA</w:t>
        <w:tab/>
        <w:t>21</w:t>
      </w:r>
    </w:p>
    <w:p>
      <w:pPr>
        <w:pStyle w:val="Contents3"/>
        <w:tabs>
          <w:tab w:val="clear" w:pos="708"/>
          <w:tab w:val="right" w:pos="9071" w:leader="dot"/>
        </w:tabs>
        <w:rPr/>
      </w:pPr>
      <w:r>
        <w:rPr/>
        <w:t>FS23 - AUX1 KÓD PROGRAMOZÁSA</w:t>
        <w:tab/>
        <w:t>21</w:t>
      </w:r>
    </w:p>
    <w:p>
      <w:pPr>
        <w:pStyle w:val="Contents3"/>
        <w:tabs>
          <w:tab w:val="clear" w:pos="708"/>
          <w:tab w:val="right" w:pos="9071" w:leader="dot"/>
        </w:tabs>
        <w:rPr/>
      </w:pPr>
      <w:r>
        <w:rPr/>
        <w:t>FS24 - AUX0 KÓD PROGRAMOZÁSA</w:t>
        <w:tab/>
        <w:t>21</w:t>
      </w:r>
    </w:p>
    <w:p>
      <w:pPr>
        <w:pStyle w:val="Contents3"/>
        <w:tabs>
          <w:tab w:val="clear" w:pos="708"/>
          <w:tab w:val="right" w:pos="9071" w:leader="dot"/>
        </w:tabs>
        <w:rPr/>
      </w:pPr>
      <w:r>
        <w:rPr/>
        <w:t>FS25 – ÁTVITELI TESZT KÓDJÁNAK PROGRAMOZÁSA</w:t>
        <w:tab/>
        <w:t>21</w:t>
      </w:r>
    </w:p>
    <w:p>
      <w:pPr>
        <w:pStyle w:val="Contents3"/>
        <w:tabs>
          <w:tab w:val="clear" w:pos="708"/>
          <w:tab w:val="right" w:pos="9071" w:leader="dot"/>
        </w:tabs>
        <w:rPr/>
      </w:pPr>
      <w:r>
        <w:rPr/>
        <w:t>FS26 - TLM HIBAKÓD PROGRAMOZÁSA</w:t>
        <w:tab/>
        <w:t>22</w:t>
      </w:r>
    </w:p>
    <w:p>
      <w:pPr>
        <w:pStyle w:val="Contents3"/>
        <w:tabs>
          <w:tab w:val="clear" w:pos="708"/>
          <w:tab w:val="right" w:pos="9071" w:leader="dot"/>
        </w:tabs>
        <w:rPr/>
      </w:pPr>
      <w:r>
        <w:rPr/>
        <w:t>FS27 - Az ’1. ÁLLOMÁS PUFFER MEMÓRIÁJA MEGTELT’ KÓD MEGADÁSA</w:t>
        <w:tab/>
        <w:t>22</w:t>
      </w:r>
    </w:p>
    <w:p>
      <w:pPr>
        <w:pStyle w:val="Contents3"/>
        <w:tabs>
          <w:tab w:val="clear" w:pos="708"/>
          <w:tab w:val="right" w:pos="9071" w:leader="dot"/>
        </w:tabs>
        <w:rPr/>
      </w:pPr>
      <w:r>
        <w:rPr/>
        <w:t>FS28 - A ’2. ÁLLOMÁS PUFFER MEMÓRIÁJA MEGTELT’ KÓD MEGADÁSA</w:t>
        <w:tab/>
        <w:t>22</w:t>
      </w:r>
    </w:p>
    <w:p>
      <w:pPr>
        <w:pStyle w:val="Contents3"/>
        <w:tabs>
          <w:tab w:val="clear" w:pos="708"/>
          <w:tab w:val="right" w:pos="9071" w:leader="dot"/>
        </w:tabs>
        <w:rPr/>
      </w:pPr>
      <w:r>
        <w:rPr/>
        <w:t>FS29 - BILLENTYŰZET RIASZTÁS MEGSZÜNÉS KÓDJÁNAK MEGADÁSA</w:t>
        <w:tab/>
        <w:t>22</w:t>
      </w:r>
    </w:p>
    <w:p>
      <w:pPr>
        <w:pStyle w:val="Contents3"/>
        <w:tabs>
          <w:tab w:val="clear" w:pos="708"/>
          <w:tab w:val="right" w:pos="9071" w:leader="dot"/>
        </w:tabs>
        <w:rPr/>
      </w:pPr>
      <w:r>
        <w:rPr/>
        <w:t>FS30 - „PROGRAMOZÁS ÜZEMMÓD AKTIVÁLVA” KÓD MEGADÁSA</w:t>
        <w:tab/>
        <w:t>22</w:t>
      </w:r>
    </w:p>
    <w:p>
      <w:pPr>
        <w:pStyle w:val="Contents3"/>
        <w:tabs>
          <w:tab w:val="clear" w:pos="708"/>
          <w:tab w:val="right" w:pos="9071" w:leader="dot"/>
        </w:tabs>
        <w:rPr/>
      </w:pPr>
      <w:r>
        <w:rPr/>
        <w:t>FS31 - „SZERVIZ ÜZEMMÓD AKTIVÁLVA” KÓD PROGRAMOZÁSA</w:t>
        <w:tab/>
        <w:t>22</w:t>
      </w:r>
    </w:p>
    <w:p>
      <w:pPr>
        <w:pStyle w:val="Contents3"/>
        <w:tabs>
          <w:tab w:val="clear" w:pos="708"/>
          <w:tab w:val="right" w:pos="9071" w:leader="dot"/>
        </w:tabs>
        <w:rPr/>
      </w:pPr>
      <w:r>
        <w:rPr/>
        <w:t>FS32 - „SZERVIZ ÜZEMMÓD ELHAGYÁSA” KÓD PROGRAMOZÁSA</w:t>
        <w:tab/>
        <w:t>22</w:t>
      </w:r>
    </w:p>
    <w:p>
      <w:pPr>
        <w:pStyle w:val="Contents3"/>
        <w:tabs>
          <w:tab w:val="clear" w:pos="708"/>
          <w:tab w:val="right" w:pos="9071" w:leader="dot"/>
        </w:tabs>
        <w:rPr/>
      </w:pPr>
      <w:r>
        <w:rPr/>
        <w:t>FS33 - „HÍVÓMŰ ÚJRAINDÍTVA” KÓD PROGRAMOZÁSA</w:t>
        <w:tab/>
        <w:t>22</w:t>
      </w:r>
    </w:p>
    <w:p>
      <w:pPr>
        <w:pStyle w:val="Contents3"/>
        <w:tabs>
          <w:tab w:val="clear" w:pos="708"/>
          <w:tab w:val="right" w:pos="9071" w:leader="dot"/>
        </w:tabs>
        <w:rPr/>
      </w:pPr>
      <w:r>
        <w:rPr/>
        <w:t xml:space="preserve"> </w:t>
      </w:r>
      <w:r>
        <w:rPr/>
        <w:t>FS34 - Az „A” PAGER ÜZENET PROGRAMOZÁSA</w:t>
        <w:tab/>
        <w:t>22</w:t>
      </w:r>
    </w:p>
    <w:p>
      <w:pPr>
        <w:pStyle w:val="Contents3"/>
        <w:tabs>
          <w:tab w:val="clear" w:pos="708"/>
          <w:tab w:val="right" w:pos="9071" w:leader="dot"/>
        </w:tabs>
        <w:rPr/>
      </w:pPr>
      <w:r>
        <w:rPr/>
        <w:t>FS35 - POLPAGER „A” ÜZENET PROGRAMOZÁSA</w:t>
        <w:tab/>
        <w:t>25</w:t>
      </w:r>
    </w:p>
    <w:p>
      <w:pPr>
        <w:pStyle w:val="Contents3"/>
        <w:tabs>
          <w:tab w:val="clear" w:pos="708"/>
          <w:tab w:val="right" w:pos="9071" w:leader="dot"/>
        </w:tabs>
        <w:rPr/>
      </w:pPr>
      <w:r>
        <w:rPr/>
        <w:t>FS36 - GYÁRI BEÁLLÍTÁS VISSZAÁLLÍTÁSA</w:t>
        <w:tab/>
        <w:t>26</w:t>
      </w:r>
    </w:p>
    <w:p>
      <w:pPr>
        <w:pStyle w:val="Contents3"/>
        <w:tabs>
          <w:tab w:val="clear" w:pos="708"/>
          <w:tab w:val="right" w:pos="9071" w:leader="dot"/>
        </w:tabs>
        <w:rPr/>
      </w:pPr>
      <w:r>
        <w:rPr/>
        <w:t>FS38 - TELEFONÁLÁSI ÉS FELÜGYELETI OPCIÓK</w:t>
        <w:tab/>
        <w:t>26</w:t>
      </w:r>
    </w:p>
    <w:p>
      <w:pPr>
        <w:pStyle w:val="Contents3"/>
        <w:tabs>
          <w:tab w:val="clear" w:pos="708"/>
          <w:tab w:val="right" w:pos="9071" w:leader="dot"/>
        </w:tabs>
        <w:rPr/>
      </w:pPr>
      <w:r>
        <w:rPr/>
        <w:t>FS39 - KIVÁLASZTOTT SZÁMOK MEGADÁSA PAGER RENDSZERHEZ (II)</w:t>
        <w:tab/>
        <w:t>27</w:t>
      </w:r>
    </w:p>
    <w:p>
      <w:pPr>
        <w:pStyle w:val="Contents3"/>
        <w:tabs>
          <w:tab w:val="clear" w:pos="708"/>
          <w:tab w:val="right" w:pos="9071" w:leader="dot"/>
        </w:tabs>
        <w:rPr/>
      </w:pPr>
      <w:r>
        <w:rPr/>
        <w:t>FS40 - Az „B” PAGER ÜZENET PROGRAMOZÁSA</w:t>
        <w:tab/>
        <w:t>27</w:t>
      </w:r>
    </w:p>
    <w:p>
      <w:pPr>
        <w:pStyle w:val="Contents3"/>
        <w:tabs>
          <w:tab w:val="clear" w:pos="708"/>
          <w:tab w:val="right" w:pos="9071" w:leader="dot"/>
        </w:tabs>
        <w:rPr/>
      </w:pPr>
      <w:r>
        <w:rPr/>
        <w:t>FS41 - Az „B” PAGER ÜZENET PROGRAMOZÁSA POLPAGER RENDSZERHEZ</w:t>
        <w:tab/>
        <w:t>27</w:t>
      </w:r>
    </w:p>
    <w:p>
      <w:pPr>
        <w:pStyle w:val="Contents3"/>
        <w:tabs>
          <w:tab w:val="clear" w:pos="708"/>
          <w:tab w:val="right" w:pos="9071" w:leader="dot"/>
        </w:tabs>
        <w:rPr/>
      </w:pPr>
      <w:r>
        <w:rPr/>
        <w:t>A HÍVÓMŰ ÚJRAINDÍTÁSA</w:t>
        <w:tab/>
        <w:t>27</w:t>
      </w:r>
    </w:p>
    <w:p>
      <w:pPr>
        <w:pStyle w:val="Contents3"/>
        <w:tabs>
          <w:tab w:val="clear" w:pos="708"/>
          <w:tab w:val="right" w:pos="9071" w:leader="dot"/>
        </w:tabs>
        <w:rPr/>
      </w:pPr>
      <w:r>
        <w:rPr/>
        <w:t>SORKAPCSOK</w:t>
        <w:tab/>
        <w:t>28</w:t>
      </w:r>
    </w:p>
    <w:p>
      <w:pPr>
        <w:pStyle w:val="Contents1"/>
        <w:tabs>
          <w:tab w:val="clear" w:pos="708"/>
          <w:tab w:val="right" w:pos="9071" w:leader="dot"/>
        </w:tabs>
        <w:rPr/>
      </w:pPr>
      <w:r>
        <w:rPr/>
        <w:t>6FUNKCIÓ LISTA</w:t>
        <w:tab/>
        <w:t>30</w:t>
      </w:r>
    </w:p>
    <w:p>
      <w:pPr>
        <w:pStyle w:val="Contents3"/>
        <w:tabs>
          <w:tab w:val="clear" w:pos="708"/>
          <w:tab w:val="right" w:pos="9071" w:leader="dot"/>
        </w:tabs>
        <w:rPr/>
      </w:pPr>
      <w:r>
        <w:rPr/>
        <w:t>FELHASZNÁLÓI FUNKCIÓK</w:t>
        <w:tab/>
        <w:t>30</w:t>
      </w:r>
    </w:p>
    <w:p>
      <w:pPr>
        <w:pStyle w:val="Contents3"/>
        <w:tabs>
          <w:tab w:val="clear" w:pos="708"/>
          <w:tab w:val="right" w:pos="9071" w:leader="dot"/>
        </w:tabs>
        <w:rPr/>
      </w:pPr>
      <w:r>
        <w:rPr/>
        <w:t>SZERVIZ FUNKCIÓK</w:t>
        <w:tab/>
        <w:t>30</w:t>
      </w:r>
    </w:p>
    <w:p>
      <w:pPr>
        <w:pStyle w:val="Contents3"/>
        <w:tabs>
          <w:tab w:val="clear" w:pos="708"/>
          <w:tab w:val="right" w:pos="9071" w:leader="dot"/>
        </w:tabs>
        <w:rPr/>
      </w:pPr>
      <w:r>
        <w:rPr/>
        <w:t>A TELEFONSZÁMOK PROGRAMOZÁSÁ VEZÉRLŐ KÓDOK</w:t>
        <w:tab/>
        <w:t>33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right" w:pos="9071" w:leader="dot"/>
        </w:tabs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32" w:leader="none"/>
        </w:tabs>
        <w:rPr/>
      </w:pPr>
      <w:r>
        <w:rPr/>
        <w:t>A DT-1 PLUS-ró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53.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A DT-1 Plus alarm üzeneteknek telefonvonalon történő továbbítására tervezett hívómű.</w:t>
      </w:r>
    </w:p>
    <w:p>
      <w:pPr>
        <w:pStyle w:val="Normal"/>
        <w:jc w:val="both"/>
        <w:rPr/>
      </w:pPr>
      <w:r>
        <w:rPr/>
        <w:t>A berendezés képes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>
          <w:b/>
        </w:rPr>
        <w:t>vészhelyzeti hangüzeneteket küldeni (egy, és két üzenetes üzemmódban használható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telefonhívásokat megválaszolni hangüzenettel, vagy hangkódokka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pager eszközöknek alfanumerikus üzeneteket küldeni</w:t>
        <w:br/>
        <w:t>(POLPAGER,EASY-CALL, TELEPAGE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>
          <w:b/>
        </w:rPr>
        <w:t>egy vagy két számítógépes felügyeleti rendszernek digitális üzeneteket küldeni</w:t>
      </w:r>
      <w:r>
        <w:rPr/>
        <w:t>.</w:t>
      </w:r>
    </w:p>
    <w:p>
      <w:pPr>
        <w:pStyle w:val="Normal"/>
        <w:jc w:val="both"/>
        <w:rPr/>
      </w:pPr>
      <w:r>
        <w:rPr/>
        <w:t>A DT-1 Plus képes együttműködni minden fajta telefonközponttal. A berendezés figyeli a vonal állapotát, felismeri a telefonközpont jeleit és jelzi, ha a kapcsolat felépítése sikeres.</w:t>
        <w:br/>
        <w:t>Mind az impulzusos, mind a dallam (tone) üzemmódú tárcsázás használható.</w:t>
        <w:br/>
        <w:t>A hívómű szoftverének adatai és a hangüzenetek nem-felejtő memóriában tárolódnak (az adatok tápfeszültség hiba esetén sem vesznek el) Az adatok programozása csak felhasználói kód (gyári beállítás: 1234) ill. szerviz kód (gyári beállítás: 12345) megadásával lehetséges.</w:t>
        <w:br/>
        <w:t xml:space="preserve"> A hívóműnek három programozható bemenete van: ALM, ARM, AUX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/>
      </w:pPr>
      <w:bookmarkStart w:id="0" w:name="_toc337"/>
      <w:bookmarkEnd w:id="0"/>
      <w:r>
        <w:rPr/>
        <w:t xml:space="preserve">RIASZTÁSRÓL ÉRTESÍTŐ HANGÜZENETEK TOVÁBBÍTÁS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53.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A hangüzeneteket hat telefonszámra lehet továbbítani. A számokat ugyanúgy, mint az üzeneteket, felhasználói funkción keresztül lehet programozni.</w:t>
      </w:r>
    </w:p>
    <w:p>
      <w:pPr>
        <w:pStyle w:val="Normal"/>
        <w:jc w:val="both"/>
        <w:rPr/>
      </w:pPr>
      <w:r>
        <w:rPr/>
        <w:t>A hívási memória egy 16 másodperc vagy két különböző, 8 másodperc hosszúságú üzenet tárolását teszi lehetővé.(FS38 2-es opció) Alaphelyzetben (FS38-LED 2 nem ég) egy üzenet küldhető mindegyik számra. Az üzenet továbbítása az ALM vagy az AUX bemenetek aktiválására kezdődik. A tárcsázott karaktersorozat megegyezik a beprogramozott számsorral. A tárcsázási ciklusok száma a szerviz funkciókban határozható meg.</w:t>
      </w:r>
    </w:p>
    <w:p>
      <w:pPr>
        <w:pStyle w:val="Normal"/>
        <w:jc w:val="both"/>
        <w:rPr/>
      </w:pPr>
      <w:r>
        <w:rPr/>
        <w:t>A „</w:t>
      </w:r>
      <w:r>
        <w:rPr>
          <w:b/>
        </w:rPr>
        <w:t>két-üzenet</w:t>
      </w:r>
      <w:r>
        <w:rPr/>
        <w:t>” üzemmódban (FS3-LED 1 és FS38-LED 2 világít) az eljárás a telefonszámok egy készletével kapcsolódik az egyes bemenetekhez és az üzenet számához.</w:t>
      </w:r>
    </w:p>
    <w:p>
      <w:pPr>
        <w:pStyle w:val="Normal"/>
        <w:jc w:val="both"/>
        <w:rPr/>
      </w:pPr>
      <w:r>
        <w:rPr/>
        <w:t>Az ALM bemenet aktiválása indítja az 1. hangüzenet küldését az 1., 2., és 3. felhasználói funkcióval programozott azon telefonszámokra, amelyek nincsenek pager üzenetekhez rendelve az FS6 szerviz funkción keresztül.</w:t>
      </w:r>
    </w:p>
    <w:p>
      <w:pPr>
        <w:pStyle w:val="Normal"/>
        <w:jc w:val="both"/>
        <w:rPr/>
      </w:pPr>
      <w:r>
        <w:rPr/>
        <w:t>Az AUX bemenet aktiválása indítja a 2. hangüzenet küldését a 4., 5., és 6. felhasználói funkcióval programozott azon telefonszámokra, amelyek nincsenek pager üzenetekhez rendelve az FS6 és az FS39 szerviz funkciókon keresztül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/>
      </w:pPr>
      <w:bookmarkStart w:id="1" w:name="_toc345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52755</wp:posOffset>
                </wp:positionV>
                <wp:extent cx="57600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65pt" to="453.5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ÁRCSÁZÁS</w:t>
        <w:br/>
      </w:r>
    </w:p>
    <w:p>
      <w:pPr>
        <w:pStyle w:val="Normal"/>
        <w:jc w:val="both"/>
        <w:rPr/>
      </w:pPr>
      <w:r>
        <w:rPr/>
        <w:t xml:space="preserve">A „kézibeszélő felemelése” után a hívómű vár a telefonközpont tárcsahangjára. A megfelelő hang vétele után a berendezés tárcsázza a számot és vár a csengetési visszhangra. (Az a jel, amelyet akkor hallunk, amikor az általunk hívott vonalon megkezdődik a csengetés) </w:t>
      </w:r>
    </w:p>
    <w:p>
      <w:pPr>
        <w:pStyle w:val="Normal"/>
        <w:jc w:val="both"/>
        <w:rPr/>
      </w:pPr>
      <w:r>
        <w:rPr/>
        <w:t>A berendezés a csengetési visszhang megszűnését a hívott fél válaszaként értelmezi, és megkezdi a hangüzenet küldését. Az üzenet elküldése után a hívómű másik szám tárcsázását kezdi el.</w:t>
      </w:r>
    </w:p>
    <w:p>
      <w:pPr>
        <w:pStyle w:val="Normal"/>
        <w:jc w:val="both"/>
        <w:rPr/>
      </w:pPr>
      <w:r>
        <w:rPr/>
        <w:t>Foglaltsági hang vételekor azonnal bomlik a kapcsolat és a berendezés másik számot kezd el tárcsázni. Ha nincs foglaltsági hang és nincs csengetési visszhang sem (a jel „elveszése”, erős interferencia következtében, vagy amiatt, hogy a hívott oldal már az első csengetés elején belép), a berendezés elküldi ugyan az üzenetet, de nem tekinti sikeresnek a hívást.</w:t>
      </w:r>
    </w:p>
    <w:p>
      <w:pPr>
        <w:pStyle w:val="Normal"/>
        <w:jc w:val="both"/>
        <w:rPr/>
      </w:pPr>
      <w:r>
        <w:rPr/>
        <w:t>Az összes szám egyszeri hívása után, a hívómű az első szám hívásával megkezdi a második hívási ciklust (amennyiben egynél több hívási ciklust programoztunk be). Minden hívási ciklus alatt minden egyes számot csak egyszer hív a berendezés. Ha nincs kapcsolat, a soron következő szám hívására kerül sor. A hívási ciklusok végén a hívómű még egyszer hívja azt a számot, amellyel nem volt sikeres kapcsolat. A kapcsolódási kísérletek ciklusonként négyszer ismétlődnek minden sikertelen hívás esetében. A hívási ciklusok és a kapcsolódási kísérletek száma programozható.(Erre a célra az FS11 szerviz funkció használatos) Az alapértelmezett beállítás 1 a hívási ciklusok, és 0 az ismételt kapcsolódási kísérletek esetében, ami azt jelenti, hogy kapcsolat hiányában automatikusan minden szám hívása négyszer történik meg.</w:t>
      </w:r>
    </w:p>
    <w:p>
      <w:pPr>
        <w:pStyle w:val="Normal"/>
        <w:jc w:val="both"/>
        <w:rPr/>
      </w:pPr>
      <w:r>
        <w:rPr>
          <w:b/>
        </w:rPr>
        <w:t>A tárcsázás leállításához</w:t>
      </w:r>
      <w:r>
        <w:rPr/>
        <w:t xml:space="preserve"> használjuk a felhasználói kódot, vagy állítsuk az ARM bemenetet hatástalanított állapotba.</w:t>
      </w:r>
    </w:p>
    <w:p>
      <w:pPr>
        <w:pStyle w:val="Normal"/>
        <w:jc w:val="both"/>
        <w:rPr/>
      </w:pPr>
      <w:r>
        <w:rPr/>
        <w:t>A kapcsolat ellenőrizhető a LINE OUT fejhallgató kimeneten keresztül, ami lehetővé teszi, hogy a kapcsolat ideje alatt „behallgassunk” a telefonvonal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Megjegyzés</w:t>
      </w:r>
      <w:r>
        <w:rPr>
          <w:i/>
        </w:rPr>
        <w:t xml:space="preserve">: Ne ellenőrizze a rendszert a hívóművel párhuzamosan kapcsolt telefonkészülék használatával – ez interferenciát és a hívómű helytelen működését eredményezheti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Egy üzenet továbbításához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rPr/>
      </w:pPr>
      <w:r>
        <w:rPr/>
        <w:t>helyezd üzembe a hívóművet, kapcsold rá a 12 V-os tápfeszültséget és a telefonvonala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rPr/>
      </w:pPr>
      <w:r>
        <w:rPr/>
        <w:t>programozz be legalább egy telefonszámot (használd az F1-F3 funkciókat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rPr/>
      </w:pPr>
      <w:r>
        <w:rPr/>
        <w:t>vedd fel hangüzeneted (F7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rPr/>
      </w:pPr>
      <w:r>
        <w:rPr/>
        <w:t>programozd be az üzenetek számát, azaz 1-et (FS38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rPr/>
      </w:pPr>
      <w:r>
        <w:rPr/>
        <w:t>programozd be a bemeneti választ a szerviz funkciókban (FS2 és FS3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rPr/>
      </w:pPr>
      <w:r>
        <w:rPr/>
        <w:t>válaszd ki a tárcsázási módot (impulzus vagy dallam)(FS3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rPr/>
      </w:pPr>
      <w:r>
        <w:rPr/>
        <w:t>engedélyezd a hívást (FS3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rPr/>
      </w:pPr>
      <w:r>
        <w:rPr/>
        <w:t>programozd a hívási ciklusok számát (</w:t>
      </w:r>
      <w:r>
        <w:rPr>
          <w:b/>
        </w:rPr>
        <w:t>0-nál nagyobbnak kell lennie</w:t>
      </w:r>
      <w:r>
        <w:rPr/>
        <w:t>) (FS11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Megjegyzé</w:t>
      </w:r>
      <w:r>
        <w:rPr>
          <w:i/>
        </w:rPr>
        <w:t>s: Ha a telefonvonalról a hívóműhöz érkező jel nem felel meg a használatba lévő szabványnak, a jelkiértékelést tiltó opciókat megfelelően be kell állítani. (FS4) Ha híváskezdeményezés után a jel nem folytonos, hatástalanítsd a tárcsahang kiértékelést.</w:t>
      </w:r>
    </w:p>
    <w:p>
      <w:pPr>
        <w:pStyle w:val="Normal"/>
        <w:jc w:val="both"/>
        <w:rPr/>
      </w:pPr>
      <w:r>
        <w:rPr/>
        <w:t>A szerviz üzemmódból való kilépés előtt a hívómű ellenőrzi a programozott adatokat. Ha azok nem megfelelőek, (pl. nincs beprogramozott telefonszám), a berendezés letiltja a híváskezdeményezést.(FS3)  és szerviz üzemmódban mar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ét üzenet továbbításáho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helyezd üzembe a hívóművet, kapcsold rá a 12 V-os tápfeszültséget és a telefonvonala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programozz be legalább két telefonszámot az első szám esetében az F1-F3, a második esetében pedig az F4-F6  funkciók használatáv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vedd fel mind a két hangüzenetet (F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programozd be az üzenetek számát, azaz 2-t (FS3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programozd be a bemeneti választ a szerviz funkciókban (FS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válaszd ki a tárcsázási módot (impulzus vagy dallam)(FS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engedélyezd a hívást (FS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programozd a hívási ciklusok számát (</w:t>
      </w:r>
      <w:r>
        <w:rPr>
          <w:b/>
        </w:rPr>
        <w:t>0-nál nagyobbnak kell lennie</w:t>
      </w:r>
      <w:r>
        <w:rPr/>
        <w:t>) (FS11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/>
      </w:pPr>
      <w:bookmarkStart w:id="2" w:name="_toc378"/>
      <w:bookmarkEnd w:id="2"/>
      <w:r>
        <w:rPr/>
        <w:t>TELEFONHÍVÁSOK FOGADÁS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600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53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t>A berendezés képes válaszolni telefonhívásokra, a rendszer állapotának közlésével. A hívómű a beállított számú csengetés érzékelése után válaszol.</w:t>
      </w:r>
    </w:p>
    <w:p>
      <w:pPr>
        <w:pStyle w:val="Normal"/>
        <w:jc w:val="both"/>
        <w:rPr/>
      </w:pPr>
      <w:r>
        <w:rPr/>
        <w:t>Háromféle üzenet lehetséges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>hangüzenet, amennyiben az elmúlt egy órában riasztás vol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>öt rövid hangjelzés hallható másodpercenként abban az esetben, ha riasztás volt, de több mint egy óráj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egy rövid jel körülbelül másodpercenként, ha a berendezés aktiválása óta nem volt riasztás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Megjegyzés:</w:t>
      </w:r>
      <w:r>
        <w:rPr>
          <w:i/>
        </w:rPr>
        <w:t xml:space="preserve"> </w:t>
        <w:tab/>
        <w:t xml:space="preserve">Ha a berendezés a „két üzenet” módban üzemel, lejátssza ahhoz a bemenethez </w:t>
        <w:tab/>
        <w:tab/>
        <w:t>tartozó üzenetet, amely utoljára aktiválta a riasztási üzenet átvitelé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hívás megválaszolása után a funkció hozzávetőlegesen 10 percre inaktív lesz, ami lehetővé teszi az ugyanarra a telefonvonalra, a hívómű után kapcsolt üzenetrögzítőhöz, vagy faxhoz történő kapcsolódást. A hívóművet oly módon kell programozni, hogy előbb válaszoljon a hívásokra mint a többi készülék ( pl. a hívómű 3 , a fax pedig  5 csengetés után lépjen b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hívásfogadás funkció aktiválás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aktiváld a riasztási üzenetküldési funkciót (a fentiek szerint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programozd be a belépéshez szükséges csengetések számát (FS12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kapcsold be a külső telefonhívások fogadását (FS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Megjegyzés</w:t>
      </w:r>
      <w:r>
        <w:rPr>
          <w:i/>
        </w:rPr>
        <w:t>: A hívásokat csak akkor fogadja a berendezés, ha az ARM bemenet érzékeli, hogy a riasztórendszer üzem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/>
      </w:pPr>
      <w:bookmarkStart w:id="3" w:name="_toc396"/>
      <w:bookmarkEnd w:id="3"/>
      <w:r>
        <w:rPr/>
        <w:t>INFORMÁCIÓ SZOLGÁLTATÁS PAGER RENDSZEREN KERESZTÜ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7600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53.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A felhasználói funkciókon keresztül beprogramozott telefonszámok mindegyikét használhatjuk pager rendszerbe történő üzenetküldésre</w:t>
      </w:r>
      <w:r>
        <w:rPr>
          <w:b/>
        </w:rPr>
        <w:t xml:space="preserve"> </w:t>
      </w:r>
      <w:r>
        <w:rPr/>
        <w:t>(POLPAGER, EASY-CALL, TELEPAGE). Az ebben a funkcióban használatos szám tárcsázása után (amelyet előbb az FS6 és FS39 szerviz funkciókban be kell programozni) a hívómű a pager rendszer válaszjelét várja, majd annak vétele után elküldi az alfanumerikus üzenetet. Az üzenetet a „dallam-tárcsázás” hangjai (DTMF) továbbítják.</w:t>
      </w:r>
    </w:p>
    <w:p>
      <w:pPr>
        <w:pStyle w:val="Normal"/>
        <w:jc w:val="both"/>
        <w:rPr/>
      </w:pPr>
      <w:r>
        <w:rPr/>
        <w:t>Mivel az egyes pager rendszerek válaszjelei különbözőek, elengedhetetlen, hogy az FS37-es szerviz funkcióval specifikáljuk a rendszert, amellyel a hívóműnek együtt kell működnie.</w:t>
      </w:r>
    </w:p>
    <w:p>
      <w:pPr>
        <w:pStyle w:val="Normal"/>
        <w:jc w:val="both"/>
        <w:rPr/>
      </w:pPr>
      <w:r>
        <w:rPr/>
        <w:t>A kapcsolat csak azután tekinthető sikeresnek, hogy a hívómű vette a válaszjelet a PAGER rendszer központjából.(ez szavatolja a kapcsolat sikerességét) Alap üzemmódban ( FS38 – LED 2 nem világít) lehetséges egy üzenet továbbítása („A” üzenet) a kiválasztott telefonszámok bármelyikéhez. Az üzenet programozásához használd az FS34 vagy az FS35 funkciót.</w:t>
      </w:r>
    </w:p>
    <w:p>
      <w:pPr>
        <w:pStyle w:val="Normal"/>
        <w:jc w:val="both"/>
        <w:rPr/>
      </w:pPr>
      <w:r>
        <w:rPr/>
        <w:t>A „</w:t>
      </w:r>
      <w:r>
        <w:rPr>
          <w:b/>
        </w:rPr>
        <w:t>két-üzenet</w:t>
      </w:r>
      <w:r>
        <w:rPr/>
        <w:t>” üzemmódban (FS3-LED 1 és FS38-LED 2 világít) az eljárás a telefonszámok egy készletével kötődik a hívómű egyes bemeneteihez és az üzenet számához- hasonlóan, mint a hangüzenetek esetében. Ebben az esetben az „A” üzenet az 1., 2., és 3. telefonszámokra küldhető az ALM bemenet aktiválása után, míg a „B” üzenet (amelyet az FS40 vagy FS41 szerviz funkciók segítségével programozunk) a 4., 5., és 6. telefonszámokra továbbítódik az AUX bemenet aktiválása utá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gy üzenet továbbítása a pager rendszeren keresztül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/>
      </w:pPr>
      <w:r>
        <w:rPr/>
        <w:t>az F1-F6 felhasználói funkciókkal programozd be a pager számát, amelyre a hívóműnek az „A” üzenetet küldenie kell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/>
      </w:pPr>
      <w:r>
        <w:rPr/>
        <w:t>programozd be a pager rendszeren keresztül történő üzenettovábbításhoz használatos telefonszámot (FS6 vagy FS39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/>
      </w:pPr>
      <w:r>
        <w:rPr/>
        <w:t>programozd az „A” üzenetet (FS34 vagy FS35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/>
      </w:pPr>
      <w:r>
        <w:rPr/>
        <w:t>határozd meg a pager rendszer válaszjelének paramétereit (FS37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/>
      </w:pPr>
      <w:r>
        <w:rPr/>
        <w:t xml:space="preserve">programozd pontosan a többi üzenetküldési opciót (úgy, mint a hangüzenet küldésnél) és engedélyezd a híváskezdeményezést.(FS2-FS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egjegyzés:</w:t>
      </w:r>
      <w:r>
        <w:rPr>
          <w:i/>
        </w:rPr>
        <w:t xml:space="preserve"> Az üzenet az ALM vagy az AUX bemenete aktiválása után kerül továbbításra. Az aktív mód az FS2 szerviz funkción keresztül állítható b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Két különböző üzenet továbbítása a pager rendszeren keresztül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az F1-F3 felhasználói funkciókkal programozd be annak a pagernek a számát, amelyre a hívóműnek az „A” üzenetet, az F4-F6 felhasználói funkciókkal pedig annak a számát, amelyre a hívóműnek a „B” üzenetet kell küld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programozd be a pager rendszeren keresztül történő üzenettovábbításhoz használatos telefonszámokat (FS6 és FS39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programozd az „A” üzenetet  az FS34 vagy FS35, a „B” üzenetet pedig az FS40 vagy az FS41 funkció segítségéve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határozd meg a pager rendszer válaszjelének paramétereit (FS37) – ugyanaz a rendszer mindkét üzenethez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 xml:space="preserve">állítsd be pontosan a többi üzenetküldési opciót (úgy, mint a hangüzenet küldésnél) és engedélyezd a híváskezdeményezést.(FS2-FS4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/>
      </w:pPr>
      <w:bookmarkStart w:id="4" w:name="_toc420"/>
      <w:bookmarkEnd w:id="4"/>
      <w:r>
        <w:rPr/>
        <w:t>SZÁMÍTÓGÉPES FELÜGYELET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7600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53.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Függetlenül a hangüzenetek küldésétől és a pager rendszeren keresztül történő üzenettovábbítástól, a hívómű üzeneteket küldhet egy vagy két számítógépes felügyeleti állomásnak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A felügyeletnek elsőbbsége van az üzeneteknek a másik hat telefonszámra történő továbbításával szemben, és így felfüggesztheti a hang-, és szöveges üzenetek küldését, az adatoknak a felügyeleti állomásokra érkezéséig. A felhasználói kóddal végrehajtott riasztás törlés nem állítja le a felügyeleti állomásokkal folyó kommunikációt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Az adatokat a számos formátum (szabvány) egyikével lehet elküldeni. Az átviteli formátum az FS17 és FS18 funkciók felhasználásával programozható. Az átviteli formátumot a kód hossza (FS19-FS33) és az azonosítók (FS15 és FS16) határozzák meg. A következő formátumok használhatók: 3/1, 3/2, 4/1, 4/2.  A 4/1 formátum alatt egy négyjegyű azonosító és egy egykarakteres kód értendő. A felügyeleti állomás követelményeinek való megfeleléshez az átviteli-, és az adatformátumokat ki kell választani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i/>
        </w:rPr>
        <w:t>Megjegyzés:</w:t>
      </w:r>
      <w:r>
        <w:rPr>
          <w:i/>
        </w:rPr>
        <w:t xml:space="preserve"> A 00-val egyező kódok és az üres karakterek nem kerülnek átvitelre a felügyeleti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i/>
        </w:rPr>
        <w:t>állomásra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right" w:pos="9072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60" w:leader="none"/>
          <w:tab w:val="right" w:pos="9072" w:leader="none"/>
        </w:tabs>
        <w:jc w:val="both"/>
        <w:rPr/>
      </w:pPr>
      <w:r>
        <w:rPr/>
        <w:t>A felügyeleti állomással történő kommunikációnak négyféle módja van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260" w:leader="none"/>
          <w:tab w:val="right" w:pos="9072" w:leader="none"/>
        </w:tabs>
        <w:jc w:val="both"/>
        <w:rPr/>
      </w:pPr>
      <w:r>
        <w:rPr/>
        <w:t>átvitel egyetlen állomásr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260" w:leader="none"/>
          <w:tab w:val="right" w:pos="9072" w:leader="none"/>
        </w:tabs>
        <w:jc w:val="both"/>
        <w:rPr/>
      </w:pPr>
      <w:r>
        <w:rPr/>
        <w:t>egyidejű átvitel két állomásra (mindkettőhöz ugyanazokat az eseményeket viszi át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260" w:leader="none"/>
          <w:tab w:val="right" w:pos="9072" w:leader="none"/>
        </w:tabs>
        <w:jc w:val="both"/>
        <w:rPr/>
      </w:pPr>
      <w:r>
        <w:rPr/>
        <w:t>átvitel két állomásra OSZTOTT JELENTÉS módban (a kódok némelyike az első, némelyike a második állomásra kerül, az üzenetek sürgősségi szintje alapján megosztva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260" w:leader="none"/>
          <w:tab w:val="right" w:pos="9072" w:leader="none"/>
        </w:tabs>
        <w:jc w:val="both"/>
        <w:rPr/>
      </w:pPr>
      <w:r>
        <w:rPr/>
        <w:t xml:space="preserve">az első állomásra történő átvitelt a második állomásra irányuló átvitel követi, amennyiben az első állomás nem elérhető. </w:t>
      </w:r>
    </w:p>
    <w:p>
      <w:pPr>
        <w:pStyle w:val="Normal"/>
        <w:tabs>
          <w:tab w:val="clear" w:pos="708"/>
          <w:tab w:val="left" w:pos="1260" w:leader="none"/>
          <w:tab w:val="right" w:pos="9072" w:leader="none"/>
        </w:tabs>
        <w:ind w:lef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right" w:pos="9072" w:leader="none"/>
        </w:tabs>
        <w:ind w:left="113" w:hanging="0"/>
        <w:jc w:val="both"/>
        <w:rPr/>
      </w:pPr>
      <w:r>
        <w:rPr/>
        <w:t>A felügyelet aktiválás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3" w:leader="none"/>
          <w:tab w:val="left" w:pos="1260" w:leader="none"/>
          <w:tab w:val="right" w:pos="9072" w:leader="none"/>
        </w:tabs>
        <w:jc w:val="both"/>
        <w:rPr/>
      </w:pPr>
      <w:r>
        <w:rPr/>
        <w:t>programozd be a felügyeleti állomások egy vagy két telefonszámát (FS13 és FS14,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3" w:leader="none"/>
          <w:tab w:val="left" w:pos="1260" w:leader="none"/>
          <w:tab w:val="right" w:pos="9072" w:leader="none"/>
        </w:tabs>
        <w:jc w:val="both"/>
        <w:rPr/>
      </w:pPr>
      <w:r>
        <w:rPr/>
        <w:t>programozd az azonosítókat (FS15 és FS16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3" w:leader="none"/>
          <w:tab w:val="left" w:pos="1260" w:leader="none"/>
          <w:tab w:val="right" w:pos="9072" w:leader="none"/>
        </w:tabs>
        <w:jc w:val="both"/>
        <w:rPr/>
      </w:pPr>
      <w:r>
        <w:rPr/>
        <w:t>válassz átviteli formátumot (FS17 és FS18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3" w:leader="none"/>
          <w:tab w:val="left" w:pos="1260" w:leader="none"/>
          <w:tab w:val="right" w:pos="9072" w:leader="none"/>
        </w:tabs>
        <w:jc w:val="both"/>
        <w:rPr/>
      </w:pPr>
      <w:r>
        <w:rPr/>
        <w:t>határozd meg az események kódját (FS19-FS33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3" w:leader="none"/>
          <w:tab w:val="left" w:pos="1260" w:leader="none"/>
          <w:tab w:val="right" w:pos="9072" w:leader="none"/>
        </w:tabs>
        <w:jc w:val="both"/>
        <w:rPr/>
      </w:pPr>
      <w:r>
        <w:rPr/>
        <w:t>specifikáld a kommunikációs módot (FS5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3" w:leader="none"/>
          <w:tab w:val="left" w:pos="1260" w:leader="none"/>
          <w:tab w:val="right" w:pos="9072" w:leader="none"/>
        </w:tabs>
        <w:jc w:val="both"/>
        <w:rPr/>
      </w:pPr>
      <w:r>
        <w:rPr/>
        <w:t>engedélyezd a felügyeletet (FS5),</w:t>
      </w:r>
    </w:p>
    <w:p>
      <w:pPr>
        <w:pStyle w:val="Normal"/>
        <w:tabs>
          <w:tab w:val="clear" w:pos="708"/>
          <w:tab w:val="left" w:pos="1260" w:leader="none"/>
          <w:tab w:val="right" w:pos="9072" w:leader="none"/>
        </w:tabs>
        <w:ind w:lef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/>
      </w:pPr>
      <w:r>
        <w:rPr>
          <w:b/>
          <w:i/>
        </w:rPr>
        <w:t>Megjegyzés:</w:t>
      </w:r>
      <w:r>
        <w:rPr>
          <w:i/>
        </w:rPr>
        <w:t xml:space="preserve"> A hívómű automatikusan megtalálja a hiányos vagy hibás adatokat a szervi üzemmód elhagyásakor. A hibát két hosszú hang jelzi. A felügyeletet egyidejűleg </w:t>
        <w:tab/>
        <w:t xml:space="preserve">le kell tiltani az 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i/>
          <w:i/>
        </w:rPr>
      </w:pPr>
      <w:r>
        <w:rPr>
          <w:i/>
        </w:rPr>
        <w:t xml:space="preserve">FS5 funkcióval. </w:t>
      </w:r>
      <w:r>
        <w:br w:type="page"/>
      </w:r>
    </w:p>
    <w:p>
      <w:pPr>
        <w:pStyle w:val="Normal"/>
        <w:tabs>
          <w:tab w:val="clear" w:pos="708"/>
          <w:tab w:val="left" w:pos="1260" w:leader="none"/>
          <w:tab w:val="right" w:pos="9072" w:leader="none"/>
        </w:tabs>
        <w:ind w:left="113" w:hanging="0"/>
        <w:jc w:val="both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32" w:leader="none"/>
        </w:tabs>
        <w:rPr/>
      </w:pPr>
      <w:r>
        <w:rPr/>
        <w:t>A HÍVÓMŰ MŰKÖDÉSE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7020" w:leader="none"/>
          <w:tab w:val="right" w:pos="9072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7600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53.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numPr>
          <w:ilvl w:val="1"/>
          <w:numId w:val="20"/>
        </w:numPr>
        <w:tabs>
          <w:tab w:val="clear" w:pos="708"/>
          <w:tab w:val="left" w:pos="576" w:leader="none"/>
        </w:tabs>
        <w:rPr/>
      </w:pPr>
      <w:bookmarkStart w:id="5" w:name="_toc448"/>
      <w:bookmarkEnd w:id="5"/>
      <w:r>
        <w:rPr/>
        <w:t>KÓDOK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7020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7600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3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7020" w:leader="none"/>
          <w:tab w:val="right" w:pos="9072" w:leader="none"/>
        </w:tabs>
        <w:jc w:val="both"/>
        <w:rPr/>
      </w:pPr>
      <w:r>
        <w:rPr/>
        <w:t>A hívómű programozási funkciói jogosulatlan hozzáféréssel szemben kódokkal védettek.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7020" w:leader="none"/>
          <w:tab w:val="right" w:pos="9072" w:leader="none"/>
        </w:tabs>
        <w:jc w:val="both"/>
        <w:rPr/>
      </w:pPr>
      <w:r>
        <w:rPr/>
        <w:t>A felhasználói funkciók csak a felhasználói kód megadása után programozhatók és tekinthetők meg. A szerviz funkciók a szerviz kód megadása után érhetők el.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7020" w:leader="none"/>
          <w:tab w:val="right" w:pos="9072" w:leader="none"/>
        </w:tabs>
        <w:jc w:val="both"/>
        <w:rPr/>
      </w:pPr>
      <w:r>
        <w:rPr/>
        <w:t>A kódok 4-6 számjegyet tartalmazhatnak. A kód beírását a [#] karakterrel zárhatjuk le.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7020" w:leader="none"/>
          <w:tab w:val="right" w:pos="9072" w:leader="none"/>
        </w:tabs>
        <w:jc w:val="both"/>
        <w:rPr/>
      </w:pPr>
      <w:r>
        <w:rPr/>
        <w:t>Az alapértelmezett, gyári beállítások: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7020" w:leader="none"/>
          <w:tab w:val="right" w:pos="9072" w:leader="none"/>
        </w:tabs>
        <w:rPr/>
      </w:pPr>
      <w:r>
        <w:rPr/>
        <w:tab/>
        <w:t>FELHASZNÁLÓI KÓD</w:t>
        <w:tab/>
      </w:r>
      <w:r>
        <w:rPr>
          <w:b/>
        </w:rPr>
        <w:t>1234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7020" w:leader="none"/>
          <w:tab w:val="right" w:pos="9072" w:leader="none"/>
        </w:tabs>
        <w:rPr/>
      </w:pPr>
      <w:r>
        <w:rPr/>
        <w:tab/>
        <w:t>SZERVIZ KÓD</w:t>
        <w:tab/>
      </w:r>
      <w:r>
        <w:rPr>
          <w:b/>
        </w:rPr>
        <w:t>12345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7020" w:leader="none"/>
          <w:tab w:val="right" w:pos="9072" w:leader="none"/>
        </w:tabs>
        <w:jc w:val="both"/>
        <w:rPr/>
      </w:pPr>
      <w:r>
        <w:rPr/>
        <w:t>Ha a felhasználói kódot akkor visszük be, amikor a berendezés épp egy riasztásra válaszol, az üzenet telefonvonalon történő továbbítása leáll, de a felügyeleti üzenetek küldése nem.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7020" w:leader="none"/>
          <w:tab w:val="right" w:pos="9072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/>
      </w:pPr>
      <w:bookmarkStart w:id="6" w:name="_toc458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7600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53.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ILLENTYŰZET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7020" w:leader="none"/>
          <w:tab w:val="right" w:pos="9072" w:leader="none"/>
        </w:tabs>
        <w:rPr>
          <w:b/>
          <w:b/>
        </w:rPr>
      </w:pPr>
      <w:r>
        <w:rPr>
          <w:b/>
        </w:rPr>
        <w:tab/>
        <w:tab/>
        <w:t xml:space="preserve">  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7020" w:leader="none"/>
          <w:tab w:val="right" w:pos="9072" w:leader="none"/>
        </w:tabs>
        <w:rPr/>
      </w:pPr>
      <w:r>
        <w:rPr/>
        <w:t>A DT-1 Plus billentyűzete a telefonokra jellemző megjelenésű. A billentyűkön található betűk a pager rendszereknek küldendő szöveges üzenetek programozását szolgálják.</w:t>
        <w:br/>
        <w:t>Az adatok programozása során a [#] billentyű a nyugtázásra, a [*] billentyű pedig a programozás leállítására használatos. A billentyűk használatát hangjelzés nyugtázza.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7020" w:leader="none"/>
          <w:tab w:val="right" w:pos="9072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/>
      </w:pPr>
      <w:bookmarkStart w:id="7" w:name="_toc462"/>
      <w:bookmarkEnd w:id="7"/>
      <w:r>
        <w:rPr/>
        <w:t>ÁLLAPOT KIJELZÉS  (VILÁGÍTÓ DIÓDÁK –LED-ek)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7020" w:leader="none"/>
          <w:tab w:val="right" w:pos="9072" w:leader="none"/>
        </w:tabs>
        <w:ind w:left="113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7600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53.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7020" w:leader="none"/>
          <w:tab w:val="right" w:pos="9072" w:leader="none"/>
        </w:tabs>
        <w:rPr/>
      </w:pPr>
      <w:r>
        <w:rPr/>
        <w:t>A hívómű kijelzője négy LED-et foglal magában, amelyek a hívómű állapotát mutatják: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960" w:leader="none"/>
          <w:tab w:val="left" w:pos="7020" w:leader="none"/>
          <w:tab w:val="right" w:pos="9072" w:leader="none"/>
        </w:tabs>
        <w:rPr/>
      </w:pPr>
      <w:r>
        <w:rPr>
          <w:b/>
        </w:rPr>
        <w:t>BUSY</w:t>
      </w:r>
      <w:r>
        <w:rPr/>
        <w:tab/>
        <w:tab/>
        <w:t>- foglalt telefonvonal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960" w:leader="none"/>
          <w:tab w:val="left" w:pos="7020" w:leader="none"/>
          <w:tab w:val="right" w:pos="9072" w:leader="none"/>
        </w:tabs>
        <w:rPr/>
      </w:pPr>
      <w:r>
        <w:rPr>
          <w:b/>
        </w:rPr>
        <w:t>LINE</w:t>
      </w:r>
      <w:r>
        <w:rPr/>
        <w:tab/>
        <w:tab/>
        <w:t>- jelfigyelés a telefonvonalon ( a LED világít, ha van hang)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960" w:leader="none"/>
          <w:tab w:val="left" w:pos="7020" w:leader="none"/>
          <w:tab w:val="right" w:pos="9072" w:leader="none"/>
        </w:tabs>
        <w:rPr/>
      </w:pPr>
      <w:r>
        <w:rPr>
          <w:b/>
        </w:rPr>
        <w:t>REPORT</w:t>
      </w:r>
      <w:r>
        <w:rPr/>
        <w:tab/>
        <w:tab/>
        <w:t>- üzenettovábbítás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960" w:leader="none"/>
          <w:tab w:val="left" w:pos="7020" w:leader="none"/>
          <w:tab w:val="right" w:pos="9072" w:leader="none"/>
        </w:tabs>
        <w:rPr/>
      </w:pPr>
      <w:r>
        <w:rPr>
          <w:b/>
        </w:rPr>
        <w:t>TROUBLE</w:t>
        <w:tab/>
        <w:tab/>
      </w:r>
      <w:r>
        <w:rPr/>
        <w:t>- hibaészlelés</w:t>
        <w:tab/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7020" w:leader="none"/>
          <w:tab w:val="right" w:pos="9072" w:leader="none"/>
        </w:tabs>
        <w:jc w:val="both"/>
        <w:rPr/>
      </w:pPr>
      <w:r>
        <w:rPr/>
        <w:t xml:space="preserve">A hívómű programozása alatt a LED-ek a programozott jellemzők pillanatnyi értékét mutatják (bináris kódban, a </w:t>
      </w:r>
      <w:r>
        <w:rPr>
          <w:b/>
        </w:rPr>
        <w:t>PROGRAMOZÁS – FELHASZNÁLÓI FUNKCIÓK</w:t>
      </w:r>
      <w:r>
        <w:rPr/>
        <w:t xml:space="preserve"> című fejezet kódtáblájának megfelelően). A LED-ek neve mellett található szám (4,3,2,1) mutatja, hogy melyik billentyű használatos a bit funkciók programozása során az aktuális címet jelölő LED-ek állapotának megváltoztatására.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7020" w:leader="none"/>
          <w:tab w:val="right" w:pos="9072" w:leader="none"/>
        </w:tabs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/>
      </w:pPr>
      <w:bookmarkStart w:id="8" w:name="_toc471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57600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453.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ANGJELZÉSEK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A programozás során a hívómű hangjelzéseket bocsát ki, amelyek a következőket jelentik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7" w:leader="none"/>
        </w:tabs>
        <w:ind w:left="207" w:hanging="207"/>
        <w:rPr/>
      </w:pPr>
      <w:r>
        <w:rPr/>
        <w:t>egy rövid hangjelzés</w:t>
        <w:tab/>
        <w:tab/>
        <w:t>- billentyű nyugtázá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7" w:leader="none"/>
        </w:tabs>
        <w:ind w:left="207" w:hanging="207"/>
        <w:rPr/>
      </w:pPr>
      <w:r>
        <w:rPr/>
        <w:t>két rövid hangjelzés</w:t>
        <w:tab/>
        <w:tab/>
        <w:t>- a funkció száma vagy a funkció program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  egy karaktere elfogadv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7" w:leader="none"/>
        </w:tabs>
        <w:ind w:left="207" w:hanging="207"/>
        <w:rPr/>
      </w:pPr>
      <w:r>
        <w:rPr/>
        <w:t>három rövid hangjelzés</w:t>
        <w:tab/>
        <w:tab/>
        <w:t>- funkció program telje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7" w:leader="none"/>
        </w:tabs>
        <w:ind w:left="207" w:hanging="207"/>
        <w:rPr/>
      </w:pPr>
      <w:r>
        <w:rPr/>
        <w:t>két hosszú hangjelzés</w:t>
        <w:tab/>
        <w:tab/>
        <w:t>- hibás billentyű bevitel, [*] billentyűt használtad</w:t>
        <w:br/>
        <w:t xml:space="preserve">  </w:t>
        <w:tab/>
        <w:tab/>
        <w:tab/>
        <w:tab/>
        <w:t xml:space="preserve">  </w:t>
        <w:tab/>
        <w:tab/>
        <w:t xml:space="preserve">   érvénytelenítésre, vagy a hívómű újraindítása  </w:t>
        <w:br/>
        <w:t xml:space="preserve">  </w:t>
        <w:tab/>
        <w:tab/>
        <w:tab/>
        <w:tab/>
        <w:t xml:space="preserve">  </w:t>
        <w:tab/>
        <w:tab/>
        <w:t xml:space="preserve">   tápfeszültség hiba utá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7" w:leader="none"/>
        </w:tabs>
        <w:ind w:left="207" w:hanging="207"/>
        <w:rPr/>
      </w:pPr>
      <w:r>
        <w:rPr/>
        <w:t>négy rövid hangjelzés</w:t>
        <w:tab/>
        <w:tab/>
        <w:t xml:space="preserve">- a programozási vagy szerviz módnak egy hosszú </w:t>
        <w:br/>
        <w:t xml:space="preserve">   </w:t>
        <w:tab/>
        <w:tab/>
        <w:tab/>
        <w:tab/>
        <w:t xml:space="preserve">   </w:t>
        <w:tab/>
        <w:tab/>
        <w:t xml:space="preserve">   hangjelzést követő  ki/be kapcsolása, vagy a hiba kód </w:t>
        <w:br/>
        <w:t xml:space="preserve">   </w:t>
        <w:tab/>
        <w:tab/>
        <w:tab/>
        <w:tab/>
        <w:t xml:space="preserve">  </w:t>
        <w:tab/>
        <w:tab/>
        <w:t xml:space="preserve">   kijelzés vége  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/>
      </w:pPr>
      <w:bookmarkStart w:id="9" w:name="_toc481"/>
      <w:bookmarkEnd w:id="9"/>
      <w:r>
        <w:rPr/>
        <w:t>HIBÁK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6008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3.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br/>
        <w:t>A hívómű az észlelt hibákat a hiba LED-en (TROUBLE LED) keresztül jelzi. A [*] billentyű lenyomása két fajta hiba jelzés egymást követő megjelenítését eredményezi.</w:t>
        <w:br/>
        <w:t>Amikor először nyomjuk le a [*] billentyűt, (amelyről egy rövid hangjelzés tájékoztat)</w:t>
        <w:br/>
        <w:t>az első hiba-készlet jelenik meg:</w:t>
      </w:r>
    </w:p>
    <w:p>
      <w:pPr>
        <w:pStyle w:val="Normal"/>
        <w:ind w:firstLine="708"/>
        <w:jc w:val="both"/>
        <w:rPr/>
      </w:pPr>
      <w:r>
        <w:rPr/>
        <w:t>BUSY……………….nincs feszültség a telefonvonalon</w:t>
      </w:r>
    </w:p>
    <w:p>
      <w:pPr>
        <w:pStyle w:val="Normal"/>
        <w:ind w:firstLine="708"/>
        <w:jc w:val="both"/>
        <w:rPr/>
      </w:pPr>
      <w:r>
        <w:rPr/>
        <w:t xml:space="preserve">LINE………………...nincs válasz a telefonközpontból  </w:t>
      </w:r>
    </w:p>
    <w:p>
      <w:pPr>
        <w:pStyle w:val="Normal"/>
        <w:ind w:firstLine="708"/>
        <w:jc w:val="both"/>
        <w:rPr/>
      </w:pPr>
      <w:r>
        <w:rPr/>
        <w:t>REPORT…………….beep jel a kapcsolódás után</w:t>
      </w:r>
    </w:p>
    <w:p>
      <w:pPr>
        <w:pStyle w:val="Normal"/>
        <w:ind w:firstLine="708"/>
        <w:jc w:val="both"/>
        <w:rPr/>
      </w:pPr>
      <w:r>
        <w:rPr/>
        <w:t>TROUBLE…………..helytelen nyugtázó jelek a felügyeleti állomást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[*] billentyű másodszori lenyomásakor, (két rövid hangjelzés) a második hiba-készlet jelenik meg:</w:t>
      </w:r>
    </w:p>
    <w:p>
      <w:pPr>
        <w:pStyle w:val="Normal"/>
        <w:ind w:firstLine="708"/>
        <w:jc w:val="both"/>
        <w:rPr/>
      </w:pPr>
      <w:r>
        <w:rPr/>
        <w:t>BUSY……………….nincs kapcsolat felügyeleti állomással</w:t>
      </w:r>
    </w:p>
    <w:p>
      <w:pPr>
        <w:pStyle w:val="Normal"/>
        <w:ind w:firstLine="708"/>
        <w:jc w:val="both"/>
        <w:rPr/>
      </w:pPr>
      <w:r>
        <w:rPr/>
        <w:t xml:space="preserve">LINE………………...hiba a processzor rendszermemóriájából történő olvasáskor  </w:t>
      </w:r>
    </w:p>
    <w:p>
      <w:pPr>
        <w:pStyle w:val="Normal"/>
        <w:ind w:firstLine="708"/>
        <w:jc w:val="both"/>
        <w:rPr/>
      </w:pPr>
      <w:r>
        <w:rPr/>
        <w:t>REPORT…………….az első állomás esemény puffere megtelt</w:t>
      </w:r>
    </w:p>
    <w:p>
      <w:pPr>
        <w:pStyle w:val="Normal"/>
        <w:ind w:firstLine="708"/>
        <w:jc w:val="both"/>
        <w:rPr/>
      </w:pPr>
      <w:r>
        <w:rPr/>
        <w:t xml:space="preserve">TROUBLE………….. a második állomás esemény puffere megtelt      </w:t>
      </w:r>
    </w:p>
    <w:p>
      <w:pPr>
        <w:pStyle w:val="Normal"/>
        <w:jc w:val="both"/>
        <w:rPr/>
      </w:pPr>
      <w:r>
        <w:rPr/>
        <w:t>A [*] billentyű harmadik lenyomásával, (hangjelzés sorozat hallható –négy rövid és egy hosszú hangjelzés) kiléphetsz a hiba ellenőrzés funkcióból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32" w:leader="none"/>
        </w:tabs>
        <w:rPr/>
      </w:pPr>
      <w:r>
        <w:rPr/>
        <w:t>PROGRAMOZÁS – FELHASZNÁLÓI FUNKCIÓ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600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3.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A felhasználói funkciók csak a programozás üzemmódnak a [#] billentyűvel lezárt </w:t>
      </w:r>
      <w:r>
        <w:rPr>
          <w:b/>
        </w:rPr>
        <w:t>felhasználói kód</w:t>
      </w:r>
      <w:r>
        <w:rPr/>
        <w:t xml:space="preserve"> általi aktiválása után érhetők el. </w:t>
      </w:r>
    </w:p>
    <w:p>
      <w:pPr>
        <w:pStyle w:val="Normal"/>
        <w:jc w:val="both"/>
        <w:rPr/>
      </w:pPr>
      <w:r>
        <w:rPr/>
        <w:t>A program üzemmód aktiválását a hívómű négy rövid és egy hosszú hangjelzés kiadásával, valamint a TROUBLE LED villogásával nyugtázza.</w:t>
      </w:r>
    </w:p>
    <w:p>
      <w:pPr>
        <w:pStyle w:val="Normal"/>
        <w:jc w:val="both"/>
        <w:rPr/>
      </w:pPr>
      <w:r>
        <w:rPr/>
        <w:t>Az egyes funkciók eléréséhez nyomd meg a funkció számának megfelelő billentyűt, majd nyugtázd a [#] billentyű lenyomásával. (A TROUBLE LED villogása megszűni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Megjegyzés:</w:t>
      </w:r>
      <w:r>
        <w:rPr>
          <w:i/>
        </w:rPr>
        <w:t xml:space="preserve"> Ha 120 másodpercen belül egyetlen billentyűt sem nyomsz le, a hívómű kilép a programozási üzemmódból. A programozási üzemmód azonnali elhagyására a 0 funkció használhat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 FUNKCIÓ</w:t>
        <w:tab/>
        <w:t>-  1. TELEFONSZÁM PROGRAMOZÁSA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 FUNKCIÓ</w:t>
        <w:tab/>
        <w:t>-  2. TELEFONSZÁM PROGRAMOZÁSA</w:t>
        <w:tab/>
      </w:r>
    </w:p>
    <w:p>
      <w:pPr>
        <w:pStyle w:val="Normal"/>
        <w:rPr>
          <w:b/>
          <w:b/>
        </w:rPr>
      </w:pPr>
      <w:r>
        <w:rPr>
          <w:b/>
        </w:rPr>
        <w:t>3 FUNKCIÓ</w:t>
        <w:tab/>
        <w:t>-  3. TELEFONSZÁM PROGRAMOZÁSA</w:t>
        <w:tab/>
        <w:t xml:space="preserve"> </w:t>
      </w:r>
    </w:p>
    <w:p>
      <w:pPr>
        <w:pStyle w:val="Normal"/>
        <w:rPr/>
      </w:pPr>
      <w:r>
        <w:rPr>
          <w:b/>
        </w:rPr>
        <w:t>4 FUNKCIÓ</w:t>
        <w:tab/>
        <w:t>-  4. TELEFONSZÁM PROGRAMOZÁSA</w:t>
      </w:r>
    </w:p>
    <w:p>
      <w:pPr>
        <w:pStyle w:val="Normal"/>
        <w:rPr>
          <w:b/>
          <w:b/>
        </w:rPr>
      </w:pPr>
      <w:r>
        <w:rPr>
          <w:b/>
        </w:rPr>
        <w:t>5 FUNKCIÓ</w:t>
        <w:tab/>
        <w:t>-  5. TELEFONSZÁM PROGRAMOZÁSA</w:t>
        <w:tab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 FUNKCIÓ</w:t>
        <w:tab/>
        <w:t>-  6. TELEFONSZÁM PROGRAMOZÁSA</w:t>
      </w:r>
    </w:p>
    <w:p>
      <w:pPr>
        <w:pStyle w:val="Normal"/>
        <w:jc w:val="both"/>
        <w:rPr/>
      </w:pPr>
      <w:r>
        <w:rPr/>
        <w:t>Az F1-F6 funkciók azon telefonszámok programozására szolgálnak, amelyekre az üzeneteket továbbítani akarjuk Minden szám legfeljebb 16 számjegyből állhat. A számokon kívül a telefonszám tartalmazhat  a tárcsázási eljárást vezérlő parancskódokat is.</w:t>
      </w:r>
    </w:p>
    <w:p>
      <w:pPr>
        <w:pStyle w:val="Normal"/>
        <w:ind w:firstLine="708"/>
        <w:jc w:val="both"/>
        <w:rPr/>
      </w:pPr>
      <w:r>
        <w:rPr/>
        <w:t xml:space="preserve">[*][0] </w:t>
      </w:r>
      <w:r>
        <w:rPr>
          <w:b/>
        </w:rPr>
        <w:t>A</w:t>
      </w:r>
      <w:r>
        <w:rPr/>
        <w:t xml:space="preserve"> kód – telefonszám vége</w:t>
      </w:r>
    </w:p>
    <w:p>
      <w:pPr>
        <w:pStyle w:val="Normal"/>
        <w:ind w:firstLine="708"/>
        <w:jc w:val="both"/>
        <w:rPr/>
      </w:pPr>
      <w:r>
        <w:rPr/>
        <w:t xml:space="preserve">[*][1] </w:t>
      </w:r>
      <w:r>
        <w:rPr>
          <w:b/>
        </w:rPr>
        <w:t>B</w:t>
      </w:r>
      <w:r>
        <w:rPr/>
        <w:t xml:space="preserve"> kód – átváltás impulzusos tárcsázásra</w:t>
      </w:r>
    </w:p>
    <w:p>
      <w:pPr>
        <w:pStyle w:val="Normal"/>
        <w:ind w:firstLine="708"/>
        <w:jc w:val="both"/>
        <w:rPr/>
      </w:pPr>
      <w:r>
        <w:rPr/>
        <w:t xml:space="preserve">[*][2] </w:t>
      </w:r>
      <w:r>
        <w:rPr>
          <w:b/>
        </w:rPr>
        <w:t>C</w:t>
      </w:r>
      <w:r>
        <w:rPr/>
        <w:t xml:space="preserve"> kód – átváltás dallam (tone) tárcsázásra</w:t>
      </w:r>
    </w:p>
    <w:p>
      <w:pPr>
        <w:pStyle w:val="Normal"/>
        <w:ind w:firstLine="708"/>
        <w:jc w:val="both"/>
        <w:rPr/>
      </w:pPr>
      <w:r>
        <w:rPr/>
        <w:t xml:space="preserve">[*][3] </w:t>
      </w:r>
      <w:r>
        <w:rPr>
          <w:b/>
        </w:rPr>
        <w:t>D</w:t>
      </w:r>
      <w:r>
        <w:rPr/>
        <w:t xml:space="preserve"> kód – további várakozás a telefonközpontból jövő jelre</w:t>
      </w:r>
    </w:p>
    <w:p>
      <w:pPr>
        <w:pStyle w:val="Normal"/>
        <w:ind w:firstLine="708"/>
        <w:jc w:val="both"/>
        <w:rPr/>
      </w:pPr>
      <w:r>
        <w:rPr/>
        <w:t xml:space="preserve">[*][4] </w:t>
      </w:r>
      <w:r>
        <w:rPr>
          <w:b/>
        </w:rPr>
        <w:t>E</w:t>
      </w:r>
      <w:r>
        <w:rPr/>
        <w:t xml:space="preserve"> kód – rövid megszakítás (3 másodperc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[*][5] </w:t>
      </w:r>
      <w:r>
        <w:rPr>
          <w:b/>
        </w:rPr>
        <w:t>F</w:t>
      </w:r>
      <w:r>
        <w:rPr/>
        <w:t xml:space="preserve"> kód – hosszú megszakítás (10 másodperc)</w:t>
      </w:r>
    </w:p>
    <w:p>
      <w:pPr>
        <w:pStyle w:val="Normal"/>
        <w:jc w:val="both"/>
        <w:rPr/>
      </w:pPr>
      <w:r>
        <w:rPr/>
        <w:t>A telefonszám programozása közben a LED-ek az adott pillanatban programozott számjegy, vagy karakter bináris kódját jelzik ki. A [#] lenyomásával a mutatott érték elfogadásra kerül. A hívómű a telefonszám következő jegyét mutatja.</w:t>
      </w:r>
    </w:p>
    <w:p>
      <w:pPr>
        <w:pStyle w:val="Normal"/>
        <w:jc w:val="both"/>
        <w:rPr/>
      </w:pPr>
      <w:r>
        <w:rPr/>
        <w:t>Új telefonszám programozásakor minden számjegyet a [#] lenyomásával kell érvényesíteni. Az A-F kódok beírásához előbb a [*]-t , majd a megfelelő számjegy billentyűt kell lenyomni és a választást a [#] billentyű lenyomásával nyugtázni kell.</w:t>
      </w:r>
    </w:p>
    <w:p>
      <w:pPr>
        <w:pStyle w:val="Heading2"/>
        <w:numPr>
          <w:ilvl w:val="0"/>
          <w:numId w:val="0"/>
        </w:numPr>
        <w:ind w:left="576" w:right="0" w:hanging="0"/>
        <w:rPr/>
      </w:pPr>
      <w:bookmarkStart w:id="10" w:name="_toc518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22910</wp:posOffset>
                </wp:positionV>
                <wp:extent cx="57600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3pt" to="453.5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  <w:r>
        <w:rPr/>
        <w:t>KIJELZŐ KÓDOK</w:t>
        <w:br/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4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54"/>
        <w:gridCol w:w="420"/>
        <w:gridCol w:w="425"/>
        <w:gridCol w:w="435"/>
      </w:tblGrid>
      <w:tr>
        <w:trPr>
          <w:trHeight w:val="33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jeg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lentyű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5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Y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E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UBLE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</w:tr>
    </w:tbl>
    <w:p>
      <w:pPr>
        <w:pStyle w:val="Normal"/>
        <w:ind w:left="1776" w:firstLine="348"/>
        <w:rPr/>
      </w:pPr>
      <w:r>
        <w:rPr>
          <w:rFonts w:cs="Wingdings" w:ascii="Wingdings" w:hAnsi="Wingdings"/>
        </w:rPr>
        <w:t></w:t>
      </w:r>
      <w:r>
        <w:rPr/>
        <w:t xml:space="preserve"> </w:t>
      </w:r>
      <w:r>
        <w:rPr/>
        <w:t xml:space="preserve">LED világít (Be)      </w:t>
      </w:r>
      <w:r>
        <w:rPr>
          <w:rFonts w:cs="Wingdings" w:ascii="Wingdings" w:hAnsi="Wingdings"/>
        </w:rPr>
        <w:t></w:t>
      </w:r>
      <w:r>
        <w:rPr/>
        <w:t xml:space="preserve"> LED sötét (Ki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fenti táblázat használata lehetővé teszi, hogy a szám programozó funkció billentyűzésével és a [#] billentyű lenyomásával olvassuk a már beprogramozott teljes számot (a parancskódokat is beleértve). A [#] billentyű minden egyes lenyomása után a soron következő számjegy vagy kód látható. A szám kiolvasás befejeződik a 16. számjegy vagy karakter megjelenítése után és ezt három rövid hang jelzi. A telefonszám programozási (vagy betekintő) funkcióból történő azonnali kilépéshez használd a [*] majd a [#] billentyű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Megjegyzés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Minden telefonszámnak „A” kóddal kell végződnie. A számmemória nem használt elemeit is ugyanezzel a kóddal tölthetjük fe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Ne programozz semmiféle egyéb parancsot a telefonszámok beírása előtt. Határozd meg a tárcsázási módot és a jel tesztet a megfelelő módban történő tárcsázás előtt.</w:t>
      </w:r>
    </w:p>
    <w:p>
      <w:pPr>
        <w:pStyle w:val="Heading3"/>
        <w:rPr/>
      </w:pPr>
      <w:r>
        <w:rPr/>
        <w:t>PÉLDÁK A TELEFONSZÁMOK PROGRAMOZÁSÁHOZ</w:t>
      </w:r>
    </w:p>
    <w:p>
      <w:pPr>
        <w:pStyle w:val="Normal"/>
        <w:rPr/>
      </w:pPr>
      <w:r>
        <w:rPr/>
        <w:t>A hívómű a nyilvános telefonhálózathoz kapcsolódik az üzenetet az 553 12 71-es telefonszámra kell továbbítani. ( a megfelelő szám programozási funkciót korábban kiválasztottuk):</w:t>
        <w:br/>
        <w:t>[5][#] [5][#] [3][#] [1][#] [2][#] [7][#] [1][#] [*][0][#] [*][#]</w:t>
        <w:br/>
        <w:t xml:space="preserve">                                                                         </w:t>
      </w:r>
      <w:r>
        <w:rPr>
          <w:rFonts w:cs="Wingdings" w:ascii="Wingdings" w:hAnsi="Wingdings"/>
        </w:rPr>
        <w:t></w:t>
      </w:r>
      <w:r>
        <w:rPr/>
        <w:t xml:space="preserve">              </w:t>
      </w:r>
      <w:r>
        <w:rPr>
          <w:rFonts w:cs="Wingdings" w:ascii="Wingdings" w:hAnsi="Wingdings"/>
        </w:rPr>
        <w:t></w:t>
      </w:r>
      <w:r>
        <w:rPr/>
        <w:br/>
        <w:tab/>
        <w:tab/>
        <w:tab/>
        <w:tab/>
        <w:tab/>
        <w:tab/>
        <w:t>szám vége        kilépés a funkciób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ívómű a nyilvános telefonhálózathoz kapcsolódik az üzenetet egy másik városba kell továbbítani (körzetszám: 58) , az  55 40 31-es telefonszámra:</w:t>
      </w:r>
    </w:p>
    <w:p>
      <w:pPr>
        <w:pStyle w:val="Normal"/>
        <w:rPr/>
      </w:pPr>
      <w:r>
        <w:rPr/>
        <w:t xml:space="preserve">[0][#] [6][#] [*][3][#] [5][#] [8][#] [5][#] [5][#] [4][#] [0][#] [3][#] [1][#] [*][0][#] [*][#]                   </w:t>
        <w:br/>
        <w:t xml:space="preserve">                          </w:t>
      </w:r>
      <w:r>
        <w:rPr>
          <w:rFonts w:cs="Wingdings" w:ascii="Wingdings" w:hAnsi="Wingdings"/>
        </w:rPr>
        <w:t></w:t>
      </w:r>
      <w:r>
        <w:rPr/>
        <w:br/>
        <w:t xml:space="preserve">                       </w:t>
        <w:tab/>
        <w:t xml:space="preserve">D kód -várakozás egy folytonos hangra (2. tárcsahang)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</w:rPr>
        <w:t>(Magyarországon nem szükséges és nem is javasolt</w:t>
      </w:r>
      <w:r>
        <w:rPr/>
        <w:t>)</w:t>
      </w:r>
    </w:p>
    <w:p>
      <w:pPr>
        <w:pStyle w:val="Normal"/>
        <w:jc w:val="both"/>
        <w:rPr/>
      </w:pPr>
      <w:r>
        <w:rPr/>
        <w:t>Megjegyzés: Vannak országok, ahol előfordulhat, hogy az előhívó szám (ami lehet 0 is) tárcsázása után várni kell a távhívó központ által küldött 2. tárcsahangra. Ennek megérkezéséig beep hangok hallhatóak.(az előhívó szám tárcsázása után a hívómű befejezi a hívást, és újra tárcsázza az előhívó szám utolsó jegyét) Ebben az esetben  a „várakozás egy folytonos hangra” kód helyett szünetet kell beiktatni (E vagy F kód)</w:t>
      </w:r>
    </w:p>
    <w:p>
      <w:pPr>
        <w:pStyle w:val="Normal"/>
        <w:jc w:val="both"/>
        <w:rPr/>
      </w:pPr>
      <w:r>
        <w:rPr/>
        <w:t>Magyarországon egyik kód beiktatása sem szükséges, mivel nincs külön helyi és távhívó központ. A második tárcsahang a telefonközpont ugyanazon áramköréből jön mint az első, azaz lényegében nincs is rá szükség, megléte csupán konven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gramozás menete Magyarországon:</w:t>
      </w:r>
    </w:p>
    <w:p>
      <w:pPr>
        <w:pStyle w:val="Normal"/>
        <w:jc w:val="both"/>
        <w:rPr/>
      </w:pPr>
      <w:r>
        <w:rPr/>
        <w:t xml:space="preserve">[0][#] [6][#] [5][#] [8][#] [5][#] [5][#] [4][#] [0][#] [3][#] [1][#] [*][0][#] [*][#]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ívómű egy dallam tárcsázási módban üzemelő alközpont vonalára csatlakozik, az üzenetet egy társközponton élő alközponti mellékállomásra kell küldeni, amelynek száma 84 233, a társközpont csak impulzusos tárcsázást képes fogadni, és a hívómű a 81-es előhívószám betárcsázása után közvetlenül a társközponthoz kapcsolódik:</w:t>
      </w:r>
    </w:p>
    <w:p>
      <w:pPr>
        <w:pStyle w:val="Normal"/>
        <w:rPr/>
      </w:pPr>
      <w:r>
        <w:rPr/>
        <w:t xml:space="preserve">[8][#] [1][#] [*][3][#] [*][1][#] [8][#] [4][#] [2][#] [3][#] [3][#] [*][0][#] [*][#]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>
          <w:rFonts w:cs="Wingdings" w:ascii="Wingdings" w:hAnsi="Wingdings"/>
        </w:rPr>
        <w:t></w:t>
      </w:r>
      <w:r>
        <w:rPr/>
        <w:t xml:space="preserve">              </w:t>
      </w:r>
      <w:r>
        <w:rPr>
          <w:rFonts w:cs="Wingdings" w:ascii="Wingdings" w:hAnsi="Wingdings"/>
        </w:rPr>
        <w:t></w:t>
      </w:r>
      <w:r>
        <w:rPr/>
        <w:br/>
        <w:tab/>
      </w:r>
      <w:r>
        <w:rPr>
          <w:b/>
        </w:rPr>
        <w:t>D</w:t>
      </w:r>
      <w:r>
        <w:rPr/>
        <w:t xml:space="preserve"> kód                   </w:t>
      </w:r>
      <w:r>
        <w:rPr>
          <w:b/>
        </w:rPr>
        <w:t>B</w:t>
      </w:r>
      <w:r>
        <w:rPr/>
        <w:t xml:space="preserve"> kód – átváltás impulzusos tárcsázásra</w:t>
      </w:r>
    </w:p>
    <w:p>
      <w:pPr>
        <w:pStyle w:val="Normal"/>
        <w:jc w:val="both"/>
        <w:rPr/>
      </w:pPr>
      <w:r>
        <w:rPr/>
        <w:t>(társközponti tárcsahang)</w:t>
      </w:r>
    </w:p>
    <w:p>
      <w:pPr>
        <w:pStyle w:val="Normal"/>
        <w:jc w:val="both"/>
        <w:rPr/>
      </w:pPr>
      <w:r>
        <w:rPr>
          <w:b/>
          <w:i/>
        </w:rPr>
        <w:t>Megjegyzés:</w:t>
      </w:r>
      <w:r>
        <w:rPr>
          <w:i/>
        </w:rPr>
        <w:t xml:space="preserve"> Ebben az esetben a tárcsázás alapbeállításaként dallam (tone) üzemmódot kell választani az FS3 szerviz funkción segítségével. Kicsi a valószínűsége, hogy hazánkban ilyen megoldást kelljen alkalmaznunk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Megjegyzés:</w:t>
      </w:r>
      <w:r>
        <w:rPr>
          <w:i/>
        </w:rPr>
        <w:t xml:space="preserve"> Egy szám törléséhez első számjegyként programozd a szám vége kódot (A) és lépj kil a szám programozás funkcióból. [*][#]</w:t>
      </w:r>
    </w:p>
    <w:p>
      <w:pPr>
        <w:pStyle w:val="Heading3"/>
        <w:rPr/>
      </w:pPr>
      <w:r>
        <w:rPr/>
        <w:t>7. FUNKCIÓ - HANGÜZENET FELVÉTELE</w:t>
      </w:r>
    </w:p>
    <w:p>
      <w:pPr>
        <w:pStyle w:val="Normal"/>
        <w:jc w:val="both"/>
        <w:rPr/>
      </w:pPr>
      <w:r>
        <w:rPr/>
        <w:t>A hangüzenetek a funkció kiválasztása után rögtön felvételre kerülnek egy beépített mikrofonon keresztül. Az üzenet hossza legfeljebb 16 másodperc lehet. Az üzenet felvétele közben beszélj tisztán és hangosan. Az üzenet rögzítésének befejeztével, a hívómű három rövid hangjelzést bocsát ki. Az üzenet a nem-felejtő memóriában tárolódik el, ami meggátolja, hogy tápellátási hiba esetén törlődjék.</w:t>
      </w:r>
    </w:p>
    <w:p>
      <w:pPr>
        <w:pStyle w:val="Normal"/>
        <w:rPr>
          <w:b/>
          <w:b/>
        </w:rPr>
      </w:pPr>
      <w:r>
        <w:rPr>
          <w:b/>
        </w:rPr>
        <w:t>PÉLDA:</w:t>
      </w:r>
    </w:p>
    <w:p>
      <w:pPr>
        <w:pStyle w:val="Normal"/>
        <w:rPr/>
      </w:pPr>
      <w:r>
        <w:rPr>
          <w:b/>
        </w:rPr>
        <w:tab/>
        <w:t>[FELHASZNÁLÓI KÓD] [#]</w:t>
      </w:r>
      <w:r>
        <w:rPr/>
        <w:t xml:space="preserve"> </w:t>
        <w:tab/>
        <w:t>- programozási üzemmód aktiválása</w:t>
      </w:r>
    </w:p>
    <w:p>
      <w:pPr>
        <w:pStyle w:val="Normal"/>
        <w:rPr/>
      </w:pPr>
      <w:r>
        <w:rPr/>
        <w:tab/>
      </w:r>
      <w:r>
        <w:rPr>
          <w:b/>
        </w:rPr>
        <w:t>[7]</w:t>
      </w:r>
      <w:r>
        <w:rPr/>
        <w:tab/>
        <w:tab/>
        <w:t xml:space="preserve"> </w:t>
        <w:tab/>
        <w:tab/>
        <w:tab/>
        <w:t>- funkció számának kiválasztása</w:t>
      </w:r>
    </w:p>
    <w:p>
      <w:pPr>
        <w:pStyle w:val="Normal"/>
        <w:rPr/>
      </w:pPr>
      <w:r>
        <w:rPr/>
        <w:tab/>
      </w:r>
      <w:r>
        <w:rPr>
          <w:b/>
        </w:rPr>
        <w:t>[#]</w:t>
      </w:r>
      <w:r>
        <w:rPr/>
        <w:tab/>
        <w:tab/>
        <w:tab/>
        <w:tab/>
        <w:tab/>
        <w:t>- üzenetrögzítés kezdete</w:t>
      </w:r>
    </w:p>
    <w:p>
      <w:pPr>
        <w:pStyle w:val="Normal"/>
        <w:rPr/>
      </w:pPr>
      <w:r>
        <w:rPr/>
        <w:tab/>
      </w:r>
      <w:r>
        <w:rPr>
          <w:b/>
        </w:rPr>
        <w:t>üzenet elmondása</w:t>
      </w:r>
      <w:r>
        <w:rPr/>
        <w:tab/>
        <w:tab/>
        <w:tab/>
        <w:t xml:space="preserve">(addig beszélhetsz, míg a hívómű nem </w:t>
      </w:r>
    </w:p>
    <w:p>
      <w:pPr>
        <w:pStyle w:val="Normal"/>
        <w:ind w:left="4248" w:hanging="0"/>
        <w:rPr/>
      </w:pPr>
      <w:r>
        <w:rPr/>
        <w:t>jelzi a felvétel végét három rövid sípolással)</w:t>
      </w:r>
    </w:p>
    <w:p>
      <w:pPr>
        <w:pStyle w:val="Normal"/>
        <w:rPr/>
      </w:pPr>
      <w:r>
        <w:rPr/>
        <w:tab/>
      </w:r>
      <w:r>
        <w:rPr>
          <w:b/>
        </w:rPr>
        <w:t>[*]</w:t>
      </w:r>
      <w:r>
        <w:rPr/>
        <w:tab/>
        <w:tab/>
        <w:tab/>
        <w:tab/>
        <w:tab/>
        <w:t>- üzenet felvételének korábbi befejezése</w:t>
      </w:r>
    </w:p>
    <w:p>
      <w:pPr>
        <w:pStyle w:val="Normal"/>
        <w:rPr/>
      </w:pPr>
      <w:r>
        <w:rPr/>
        <w:tab/>
      </w:r>
      <w:r>
        <w:rPr>
          <w:b/>
        </w:rPr>
        <w:t>[0][#]</w:t>
        <w:tab/>
      </w:r>
      <w:r>
        <w:rPr/>
        <w:tab/>
        <w:tab/>
        <w:tab/>
        <w:tab/>
        <w:t>- programozási üzemmód elhagyása</w:t>
      </w:r>
    </w:p>
    <w:p>
      <w:pPr>
        <w:pStyle w:val="Normal"/>
        <w:jc w:val="both"/>
        <w:rPr/>
      </w:pPr>
      <w:r>
        <w:rPr/>
        <w:t xml:space="preserve">Ha a </w:t>
      </w:r>
      <w:r>
        <w:rPr>
          <w:b/>
        </w:rPr>
        <w:t>két-üzenet</w:t>
      </w:r>
      <w:r>
        <w:rPr/>
        <w:t xml:space="preserve"> üzemmód lett kiválasztva (FS38), a felvételi idő megosztásra kerül a két üzenet közt. Miután a felhasználói üzemmódba léptünk ([kód][#]), és a felvételi funkciót választottuk,a hívómű egy rövid hangjelzést ad ki és megkezdi az első üzenet rögzítését. Hozzávetőlegesen 8 másodperc múlva egy szünet van a felvételben, amit a hívómű két rövid hanggal jelez, majd megkezdi a második üzenet tárolását. Újabb 8 másodperc múlva befejeződik a felvétel és a hívómű három rövid hangjelzést generál, jelezve a funkcióhoz tartozó működés befejeztét.</w:t>
      </w:r>
    </w:p>
    <w:p>
      <w:pPr>
        <w:pStyle w:val="Heading3"/>
        <w:rPr/>
      </w:pPr>
      <w:r>
        <w:rPr/>
        <w:t>8. FUNKCIÓ - ÜZENET ELLENŐRZÉS</w:t>
      </w:r>
    </w:p>
    <w:p>
      <w:pPr>
        <w:pStyle w:val="Normal"/>
        <w:jc w:val="both"/>
        <w:rPr/>
      </w:pPr>
      <w:r>
        <w:rPr/>
        <w:t>Üzeneted meghallgatásához csatlakoztass egy 3.6 mm-es mini jack dugóval ellátott fejhallgatót a REPORT OUT hüvelybe.  Ezután a felhasználói funkciók programozási üzemmódjában válaszd a 8. funkciót. A [#] billentyű megnyomása után a fejhallgatóban hallhatod az üzenetet (16 másodperc). Az üzenet végét három rövid sípolás jelzi.</w:t>
      </w:r>
    </w:p>
    <w:p>
      <w:pPr>
        <w:pStyle w:val="Normal"/>
        <w:jc w:val="both"/>
        <w:rPr/>
      </w:pPr>
      <w:r>
        <w:rPr/>
        <w:t xml:space="preserve">Ha a </w:t>
      </w:r>
      <w:r>
        <w:rPr>
          <w:b/>
        </w:rPr>
        <w:t>két-üzenet</w:t>
      </w:r>
      <w:r>
        <w:rPr/>
        <w:t xml:space="preserve"> üzemmód lett kiválasztva (két rövidebb, egyenként legfeljebb 8 másodperces üzenet), a hívómű két rövid hangjelzéssel elválasztva egymás után lejátssza őket, majd három rövid sípolással befejezi a művelete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FUNKCIÓ - FELHASZNÁLÓI KÓD MEGVÁLTOZTATÁSA</w:t>
      </w:r>
    </w:p>
    <w:p>
      <w:pPr>
        <w:pStyle w:val="Normal"/>
        <w:jc w:val="both"/>
        <w:rPr/>
      </w:pPr>
      <w:r>
        <w:rPr/>
        <w:t>A felhasználói kód 4-6 számjegyből állhat. Ennek a funkciónak a segítségével a gyári beállítás (1234) megváltoztatható.</w:t>
      </w:r>
    </w:p>
    <w:p>
      <w:pPr>
        <w:pStyle w:val="Normal"/>
        <w:jc w:val="both"/>
        <w:rPr/>
      </w:pPr>
      <w:r>
        <w:rPr/>
        <w:t xml:space="preserve"> </w:t>
      </w:r>
      <w:r>
        <w:rPr/>
        <w:t>A programozás nagyon egyszerű: a funkció kiválasztása után írd be az új kódot, majd nyomd meg a [#] billentyű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714365" cy="168338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68338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LDA – a 2468 beírás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[FELHASZNÁLÓI KÓD][#]</w:t>
                            </w:r>
                            <w:r>
                              <w:rPr/>
                              <w:tab/>
                              <w:t xml:space="preserve">- a programozási üzemmódba való belépéshez add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meg a jelenlegi kódo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[9][#]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- aktiváld a programozási funkció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[2][4][6][8]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- add meg az új kódo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[#]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- fejezd be az új kód programozásá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[0][#]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- lépj ki a program üzemmódból. Mostantól az új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felhasználói kód használhat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49.95pt;height:132.55pt;mso-wrap-distance-left:9.05pt;mso-wrap-distance-right:9.05pt;mso-wrap-distance-top:0pt;mso-wrap-distance-bottom:0pt;margin-top:10.3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ÉLDA – a 2468 beírás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[FELHASZNÁLÓI KÓD][#]</w:t>
                      </w:r>
                      <w:r>
                        <w:rPr/>
                        <w:tab/>
                        <w:t xml:space="preserve">- a programozási üzemmódba való belépéshez add </w:t>
                        <w:tab/>
                        <w:tab/>
                        <w:tab/>
                        <w:tab/>
                        <w:tab/>
                        <w:tab/>
                        <w:t xml:space="preserve">   meg a jelenlegi kódo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[9][#]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>- aktiváld a programozási funkció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[2][4][6][8]</w:t>
                      </w:r>
                      <w:r>
                        <w:rPr/>
                        <w:tab/>
                        <w:tab/>
                        <w:tab/>
                        <w:tab/>
                        <w:t>- add meg az új kódo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[#]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>- fejezd be az új kód programozásá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[0][#]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- lépj ki a program üzemmódból. Mostantól az új </w:t>
                        <w:tab/>
                        <w:tab/>
                        <w:tab/>
                        <w:tab/>
                        <w:tab/>
                        <w:tab/>
                        <w:t xml:space="preserve">   felhasználói kód használhat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Megjegyzés:</w:t>
      </w:r>
      <w:r>
        <w:rPr>
          <w:i/>
        </w:rPr>
        <w:t xml:space="preserve"> A 7-es és 9-es funkciókhoz felhozott példák azt mutatják, hogy a hívómű nincs programozási üzemmódban és az adott funkció programozása után ki kell lépni az üzemmódból. Normál körülmények között elegendő egyszer beírni a programozási üzemmódot, és kiválasztani az összes kívánt funkciót anélkül, hogy el kellene hagyni a programozás üzemmódot minden egyes funkció programozása utá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0. FUNKCIÓ - KILÉPÉS A FELHASZNÁLÓI PROGRAMOZÓ MÓDBÓL</w:t>
      </w:r>
    </w:p>
    <w:p>
      <w:pPr>
        <w:pStyle w:val="Normal"/>
        <w:spacing w:lineRule="auto" w:line="360"/>
        <w:rPr/>
      </w:pPr>
      <w:r>
        <w:rPr/>
        <w:t>Ez a funkció lehetővé teszi a felhasználó számára a programozási mód azonnali elhagyását.</w:t>
      </w:r>
      <w:r>
        <w:br w:type="page"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32" w:leader="none"/>
        </w:tabs>
        <w:rPr/>
      </w:pPr>
      <w:r>
        <w:rPr/>
        <w:t>PROGRAMOZÁS - SZERVIZ FUNKCIÓK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6008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53.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A szerviz funkciók a azon fontos paraméterek programozására szolgálnak, amelyeket a felhasználó nem változtathat meg. A 4-6 számjegyből álló szerviz kód véd a programhoz történő jogosulatlan hozzáférés ellen. A gyártó beállítása 12345.</w:t>
      </w:r>
    </w:p>
    <w:p>
      <w:pPr>
        <w:pStyle w:val="Normal"/>
        <w:jc w:val="both"/>
        <w:rPr/>
      </w:pPr>
      <w:r>
        <w:rPr/>
        <w:t>A szerviz kód beírása és a [#] billentyű megnyomása a szerviz üzemmód aktiválását eredményezi. Ebben a módban a hívómű funkciókódot vár.</w:t>
      </w:r>
    </w:p>
    <w:p>
      <w:pPr>
        <w:pStyle w:val="Normal"/>
        <w:jc w:val="both"/>
        <w:rPr/>
      </w:pPr>
      <w:r>
        <w:rPr/>
        <w:t xml:space="preserve">A szerviz módot rövid hangok jelzik, amelyek körülbelül minden negyedik másodpercben ismétlődnek. </w:t>
        <w:br/>
        <w:t>Az FS2-FS8 az FS38 és FS39 funkciók a hívómű működését határozzák meg. A fenti funkciók bármelyikének beírása után a LED-ek mutatják, hogy mely funkció aktív.</w:t>
      </w:r>
    </w:p>
    <w:p>
      <w:pPr>
        <w:pStyle w:val="Normal"/>
        <w:jc w:val="both"/>
        <w:rPr/>
      </w:pPr>
      <w:r>
        <w:rPr/>
        <w:t>A programozás a megfelelő LED-ek állapotának a LED számának megfelelő számbillentyű megnyomásával történő megváltoztatásából áll. Miután valamennyi opciót beállítottuk az adott funkción belül, érvényesítsük a beállításokat a [#] billentyű megnyomásával.</w:t>
      </w:r>
    </w:p>
    <w:p>
      <w:pPr>
        <w:pStyle w:val="Normal"/>
        <w:jc w:val="both"/>
        <w:rPr/>
      </w:pPr>
      <w:r>
        <w:rPr/>
        <w:t>Az FS15-FS33 funkciók a felügyeleti rendszerrel kapcsolatos adatok programozására használatosak.</w:t>
      </w:r>
    </w:p>
    <w:p>
      <w:pPr>
        <w:pStyle w:val="Heading3"/>
        <w:rPr/>
      </w:pPr>
      <w:r>
        <w:rPr/>
        <w:t>FS0 – KILÉPÉS A SZERVIZ ÜZEMMÓDBÓL</w:t>
      </w:r>
    </w:p>
    <w:p>
      <w:pPr>
        <w:pStyle w:val="Normal"/>
        <w:rPr/>
      </w:pPr>
      <w:r>
        <w:rPr/>
        <w:t>Ellentétben a felhasználói programozás üzemmóddal, a szerviz mód nem kapcsolódik ki automatikusan, ha nincs billentyű lenyomás. A szerviz módból történő kilépéshez használd a 0-s funkciót.</w:t>
      </w:r>
    </w:p>
    <w:p>
      <w:pPr>
        <w:pStyle w:val="Heading3"/>
        <w:rPr/>
      </w:pPr>
      <w:r>
        <w:rPr/>
        <w:t>FS1 – SZERVIZ KÓD MEGVÁLTOZTATÁSA</w:t>
      </w:r>
    </w:p>
    <w:p>
      <w:pPr>
        <w:pStyle w:val="Normal"/>
        <w:rPr/>
      </w:pPr>
      <w:r>
        <w:rPr/>
        <w:t xml:space="preserve"> </w:t>
      </w:r>
      <w:r>
        <w:rPr/>
        <w:t>A szerviz kód programozása ugyanúgy történik, mint a felhasználói kód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3835</wp:posOffset>
                </wp:positionV>
                <wp:extent cx="5371465" cy="10128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101282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ÉLDA</w:t>
                            </w:r>
                            <w:r>
                              <w:rPr/>
                              <w:t>: a szerviz kód megváltoztatása 456789-re (a szerviz üzemmód már aktív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[1][#]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- válaszd ki a funkció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[4][5][6][7][8][9]</w:t>
                            </w:r>
                            <w:r>
                              <w:rPr/>
                              <w:tab/>
                              <w:tab/>
                              <w:t>- írd be a kód számjegye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[#]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- kód bevitel vége- kilépés a funkcióbó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2.95pt;height:79.75pt;mso-wrap-distance-left:9.05pt;mso-wrap-distance-right:9.05pt;mso-wrap-distance-top:0pt;mso-wrap-distance-bottom:0pt;margin-top:16.0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ÉLDA</w:t>
                      </w:r>
                      <w:r>
                        <w:rPr/>
                        <w:t>: a szerviz kód megváltoztatása 456789-re (a szerviz üzemmód már aktív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[1][#]</w:t>
                      </w:r>
                      <w:r>
                        <w:rPr/>
                        <w:tab/>
                        <w:tab/>
                        <w:tab/>
                        <w:tab/>
                        <w:t>- válaszd ki a funkció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[4][5][6][7][8][9]</w:t>
                      </w:r>
                      <w:r>
                        <w:rPr/>
                        <w:tab/>
                        <w:tab/>
                        <w:t>- írd be a kód számjegye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[#]</w:t>
                      </w:r>
                      <w:r>
                        <w:rPr/>
                        <w:tab/>
                        <w:tab/>
                        <w:tab/>
                        <w:tab/>
                        <w:t>- kód bevitel vége- kilépés a funkcióbó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S2 – BEMENETI OPCIÓK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83"/>
        <w:gridCol w:w="5975"/>
        <w:gridCol w:w="1450"/>
      </w:tblGrid>
      <w:tr>
        <w:trPr/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D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ció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>
                <w:b/>
              </w:rPr>
              <w:t>Vezérlő billentyű</w:t>
            </w:r>
          </w:p>
        </w:tc>
      </w:tr>
      <w:tr>
        <w:trPr>
          <w:trHeight w:val="286" w:hRule="exact"/>
          <w:cantSplit w:val="true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USY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Be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ALARM bemenet föld potenciálra kapcsolásra reagál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6" w:hRule="exac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Ki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ALARM bemenet föld potenciálról történő bontásra reagál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NE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Be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ARMED bemenet föld potenciálra kapcsolásra reagál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6" w:hRule="exac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Ki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ARMED bemenet föld potenciálról történő bontásra reagál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PORT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Be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AUX bemenet föld potenciálra kapcsolásra reagál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Ki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AUX bemenet föld potenciálról történő bontásra reagál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ROUBLE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Be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ALARM bemenet 0,1 mp elteltével reagál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Ki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ALARM bemenet 1 mp elteltével reagál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br w:type="page"/>
      </w:r>
      <w:r>
        <w:rPr/>
        <w:t>FS3 – HÍVÁSI OPCIÓK (I. RÉSZ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83"/>
        <w:gridCol w:w="5975"/>
        <w:gridCol w:w="1450"/>
      </w:tblGrid>
      <w:tr>
        <w:trPr/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D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ció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>
                <w:b/>
              </w:rPr>
              <w:t>Vezérlő billentyű</w:t>
            </w:r>
          </w:p>
        </w:tc>
      </w:tr>
      <w:tr>
        <w:trPr>
          <w:trHeight w:val="286" w:hRule="exact"/>
          <w:cantSplit w:val="true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USY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Be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Tárcsázás letiltva (felügyeleti hívásra nem vonatkozik)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6" w:hRule="exac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Ki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Tárcsázás engedélyezve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NE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Be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Dallam (tone) tárcsázás            *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6" w:hRule="exac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Ki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Impulzus tárcsázás                    *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PORT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Be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Üzenet lejátszás ideje: 32 mp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Ki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Üzenet lejátszás ideje: 16 mp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ROUBLE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Be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AUX bemenet is aktiválja a telefonos üzenetküldést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Ki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 xml:space="preserve">AUX bemenet csak felügyeleti állomásra indít üzenetet 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i/>
          <w:i/>
        </w:rPr>
      </w:pPr>
      <w:r>
        <w:rPr>
          <w:b/>
          <w:i/>
        </w:rPr>
        <w:t xml:space="preserve">Megjegyzések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3990" w:leader="none"/>
        </w:tabs>
        <w:jc w:val="both"/>
        <w:rPr>
          <w:i/>
          <w:i/>
        </w:rPr>
      </w:pPr>
      <w:r>
        <w:rPr>
          <w:i/>
        </w:rPr>
        <w:t xml:space="preserve">A 3-as opció (*-gal jelölve) határozza meg az alap tárcsázási módot. A hívómű ennek az opciónak a beállításával összhangban kezdi a tárcsázást. Ha a szám egy részét az egyik a fennmaradó részt pedig a másik szabvány szerint kell tárcsázni (tone/pulse), az alap tárcsázási módot állítsuk be a szám első része által megkívántaknak megfelelően, és illesszük be a másik szabványra történő átváltást kiváltó parancsot a telefonszám megfelelő helyére. (M.o.-n csak nagyon régi típusú alközpontot is tartalmazó, vagy nagyon kedvezőtlen körülményeknek megfelelően konfigurált társközponti rendszerben működő alközpontok esetében képzelhető el.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3990" w:leader="none"/>
        </w:tabs>
        <w:jc w:val="both"/>
        <w:rPr/>
      </w:pPr>
      <w:r>
        <w:rPr>
          <w:i/>
        </w:rPr>
        <w:t>Amikor a hívómű a „</w:t>
      </w:r>
      <w:r>
        <w:rPr>
          <w:b/>
          <w:i/>
        </w:rPr>
        <w:t>16mp-es üzenet</w:t>
      </w:r>
      <w:r>
        <w:rPr>
          <w:i/>
        </w:rPr>
        <w:t>” módban üzemel, a LED 2 működése azt jelzi, hogy az üzenet kétszer kerül lejátszásra. A két-üzenet módban (mindegyik üzenet legfeljebb 8 mp-ig tart) a 2-es opció beállítása határozza meg, hogy az üzenetet kétszer (LED 2 ki) vagy négyszer játssza le a hívómű (LED 2 be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3990" w:leader="none"/>
        </w:tabs>
        <w:jc w:val="both"/>
        <w:rPr>
          <w:i/>
          <w:i/>
        </w:rPr>
      </w:pPr>
      <w:r>
        <w:rPr>
          <w:i/>
        </w:rPr>
        <w:t xml:space="preserve">Az 1-es opciót a két-üzenet módban be kell állítani (LED 1 be).     </w:t>
      </w:r>
    </w:p>
    <w:p>
      <w:pPr>
        <w:pStyle w:val="Heading3"/>
        <w:rPr/>
      </w:pPr>
      <w:r>
        <w:rPr/>
        <w:t>FS4 – HÍVÁSI OPCIÓK (II.RÉSZ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83"/>
        <w:gridCol w:w="5975"/>
        <w:gridCol w:w="1450"/>
      </w:tblGrid>
      <w:tr>
        <w:trPr/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D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ció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>
                <w:b/>
              </w:rPr>
              <w:t>Vezérlő billentyű</w:t>
            </w:r>
          </w:p>
        </w:tc>
      </w:tr>
      <w:tr>
        <w:trPr>
          <w:trHeight w:val="286" w:hRule="exact"/>
          <w:cantSplit w:val="true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USY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Be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Külső hívások megválaszolása engedélyezve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6" w:hRule="exac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Ki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Külső hívások megválaszolása letiltva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NE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Be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Üzemzavar hangjelzés engedélyezése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6" w:hRule="exac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Ki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Üzemzavar hangjelzés tiltása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PORT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Be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Tárcsahang figyelés tiltása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Ki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Tárcsahang figyelés engedélyezése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>
                <w:b/>
              </w:rPr>
              <w:t>TROUBLE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Be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Tárcsázás utáni válaszjelek ellenőrzésének engedélyezése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Ki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Tárcsázás utáni válaszjelek ellenőrzésének tiltása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i/>
          <w:i/>
        </w:rPr>
      </w:pPr>
      <w:r>
        <w:rPr>
          <w:b/>
          <w:i/>
        </w:rPr>
        <w:t>Megjegyzések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3990" w:leader="none"/>
        </w:tabs>
        <w:rPr/>
      </w:pPr>
      <w:r>
        <w:rPr>
          <w:i/>
        </w:rPr>
        <w:t>A 4-es opció engedélyezésének dacára, a külső hívások megválaszolásáért felelős funkció inaktív lehet, mivel az ARM bemenet állapota szintén meghatározó. Az opció engedélyezését megelőzően határozd meg, hogy a hívómű hány csengetés vétele után válaszoljon a hívásokra (FS12). Ennek a funkciónak a részletes leírását a „A HÍVÓMŰ VÁLASZOL A HÍVÁSOKRA” című fejezetben adjuk meg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3990" w:leader="none"/>
        </w:tabs>
        <w:rPr>
          <w:i/>
          <w:i/>
        </w:rPr>
      </w:pPr>
      <w:r>
        <w:rPr>
          <w:i/>
        </w:rPr>
        <w:t xml:space="preserve">A hívómű az észlelt hibát egy hanggal jelezheti, ami négy másodpercenként ismétlődik. </w:t>
        <w:br/>
        <w:t>A 3-as opció aktiválása letiltja ezt a funkció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3990" w:leader="none"/>
        </w:tabs>
        <w:rPr/>
      </w:pPr>
      <w:r>
        <w:rPr>
          <w:i/>
        </w:rPr>
        <w:t>Ha a 2-es opció tiltott, a hívómű a „kézibeszélő felemelése” után 5 másodperc múlva tárcsázza a számot. Ha pedig engedélyezett, a tárcsázás azután kezdődik, hogy a hívómű veszi a telefonközpont folyamatos tárcsahangját. Amennyiben nem folytonos tárcsahang miatt a hívómű nem képes tárcsázni, hibajelentést küld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3990" w:leader="none"/>
        </w:tabs>
        <w:rPr/>
      </w:pPr>
      <w:r>
        <w:rPr>
          <w:i/>
        </w:rPr>
        <w:t xml:space="preserve">Az 1-es opció vezérli a hívás válasz tesztjét. Ha ez tiltott, a hívómű a szám tárcsázásától számított 16 mp múlva üzenetet küld (első körben 8 mp múlva). Ez az opció leginkább a hangüzenetek lejátszására vonatkozik. A pager rendszer felé történő üzenetküldés vagy a felügyelet érdekében a hívómű további előírásoknak megfelelően ellenőrzi a telefonos válaszjelet. (A felügyeleti állomás, vagy a pager rendszer központjának válaszjele)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3990" w:leader="none"/>
        </w:tabs>
        <w:rPr/>
      </w:pPr>
      <w:r>
        <w:rPr>
          <w:i/>
        </w:rPr>
        <w:t>Az FS3 3-as, és az FS4 2-es és 1-es opciója szintén a felügyeletre vonatkozik. Ha a tárcsázás után vett jelek nem tipikusak és ezen jelek ellenőrzése nem engedélyezett, a hívómű a felügyelettől válaszjelet vár 60 mp-ig. Az adatokat csak akkor küldi el, ha az állomás válaszjele megfelelő.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 xml:space="preserve">FS5 – FELÜGYELETI OPCIÓK 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  <w:t xml:space="preserve">Az e funkcióval programozott opciók határozzák meg a felügyeleti állomás felé továbbítandó üzenetek átviteli módját. A 3-as, 2-es és 1-es opciók helyes kombinációja lehetővé teszi a megfelelő üzenettovábbítási mód használatát. Az alábbi opciók érhetők el: </w:t>
      </w:r>
      <w:r>
        <w:rPr>
          <w:b/>
        </w:rPr>
        <w:t xml:space="preserve"> 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83"/>
        <w:gridCol w:w="5975"/>
        <w:gridCol w:w="1450"/>
      </w:tblGrid>
      <w:tr>
        <w:trPr/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D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ció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>
                <w:b/>
              </w:rPr>
              <w:t>Vezérlő billentyű</w:t>
            </w:r>
          </w:p>
        </w:tc>
      </w:tr>
      <w:tr>
        <w:trPr>
          <w:trHeight w:val="562" w:hRule="exact"/>
          <w:cantSplit w:val="true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USY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Be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Felügyelet tiltva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6" w:hRule="exac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Ki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Felügyelet engedélyezve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NE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Be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Átvitel két felügyeleti állomásra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6" w:hRule="exac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Ki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Átvitel egy felügyeleti állomásra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PORT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Be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Átvitel esemény megosztással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 xml:space="preserve"> </w:t>
            </w:r>
            <w:r>
              <w:rPr/>
              <w:t>(JELENTÉS MEGOSZTÁS)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Ki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Átvitel esemény megosztás nélkül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ROUBLE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Be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Átvitel a 2. állomásra, ha az 1. nem elérhető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Ki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Átvitel csak az 1. állomásra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i/>
          <w:i/>
        </w:rPr>
      </w:pPr>
      <w:r>
        <w:rPr>
          <w:b/>
          <w:i/>
        </w:rPr>
        <w:t>Megjegyzés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990" w:leader="none"/>
        </w:tabs>
        <w:rPr>
          <w:i/>
          <w:i/>
        </w:rPr>
      </w:pPr>
      <w:r>
        <w:rPr>
          <w:i/>
        </w:rPr>
        <w:t>Az opciótól függően 2 esemény kerül elküldésre a az 1-es vagy 2-es állomásra, ill. mindkettőre. Ha a 3-as opció aktív, a 2-es opció állapota közömbö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990" w:leader="none"/>
        </w:tabs>
        <w:rPr>
          <w:i/>
          <w:i/>
        </w:rPr>
      </w:pPr>
      <w:r>
        <w:rPr>
          <w:i/>
        </w:rPr>
        <w:t>Az esemény megosztásos átvitel azt jelenti, hogy a riasztási eseményeket az 1., míg a többi eseményt  a 2. állomásra jelenti a hívóm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990" w:leader="none"/>
        </w:tabs>
        <w:rPr>
          <w:i/>
          <w:i/>
        </w:rPr>
      </w:pPr>
      <w:r>
        <w:rPr>
          <w:i/>
        </w:rPr>
        <w:t xml:space="preserve">Az 1-es opciót akkor kell figyelembe venni, ha a 3-as tiltott. </w:t>
      </w:r>
    </w:p>
    <w:p>
      <w:pPr>
        <w:pStyle w:val="Heading3"/>
        <w:rPr/>
      </w:pPr>
      <w:r>
        <w:rPr/>
        <w:t>FS6 – A PAGER RENDSZER HÍVÓSZÁMAINAK SPECIFIKÁCIÓJA (I.RÉSZ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83"/>
        <w:gridCol w:w="5975"/>
        <w:gridCol w:w="1450"/>
      </w:tblGrid>
      <w:tr>
        <w:trPr/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D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ció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/>
            </w:pPr>
            <w:r>
              <w:rPr>
                <w:b/>
              </w:rPr>
              <w:t>Vezérlő billentyű</w:t>
            </w:r>
          </w:p>
        </w:tc>
      </w:tr>
      <w:tr>
        <w:trPr>
          <w:trHeight w:val="286" w:hRule="exact"/>
          <w:cantSplit w:val="true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USY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Be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A 4. telefonszám a pagerhez történő üzenettovábbításhoz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6" w:hRule="exac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Ki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A 4. telefonszám a hangüzenetek továbbítására szolgál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NE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Be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A 3. telefonszám a pagerhez történő üzenettovábbításhoz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6" w:hRule="exac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Ki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A 3. telefonszám a hangüzenetek továbbítására szolgál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PORT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Be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A 2. telefonszám a pagerhez történő üzenettovábbításhoz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Ki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A 2. telefonszám a hangüzenetek továbbítására szolgál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ROUBLE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Be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 xml:space="preserve">A 1. telefonszám a pagerhez történő üzenettovábbításhoz 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Ki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A 1. telefonszám a hangüzenetek továbbítására szolgál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b/>
          <w:i/>
        </w:rPr>
        <w:t>Megjegyzés:</w:t>
      </w:r>
      <w:r>
        <w:rPr>
          <w:i/>
        </w:rPr>
        <w:t xml:space="preserve"> Az ebben a funkcióban kiválasztott számoknál a hívómű a szám betárcsázása után automatikusan vizsgálja a telefonvonalról jövő jeleket, hogy felismerje a pager rendszer központjából kiadott válaszjeleket.(akkor is, ha a tárcsahang figyelés tiltott –FS4 -1-es opció) A megfelelő válaszjel vétele után a hívómű memóriájába felvett üzenet átküldésre kerül Az egyéb számokat a pagernek az F39-es funkcióval lehet átadni.</w:t>
      </w:r>
    </w:p>
    <w:p>
      <w:pPr>
        <w:pStyle w:val="Heading3"/>
        <w:rPr/>
      </w:pPr>
      <w:r>
        <w:rPr>
          <w:rFonts w:eastAsia="Arial"/>
          <w:i/>
        </w:rPr>
        <w:t xml:space="preserve"> </w:t>
      </w:r>
      <w:r>
        <w:rPr/>
        <w:t>FS7 – A FELHASZNÁLÓI FUNKCIÓK TILTÁSA (I.RÉSZ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83"/>
        <w:gridCol w:w="6155"/>
        <w:gridCol w:w="1270"/>
      </w:tblGrid>
      <w:tr>
        <w:trPr/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D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ció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zérlő billentyű</w:t>
            </w:r>
          </w:p>
        </w:tc>
      </w:tr>
      <w:tr>
        <w:trPr>
          <w:trHeight w:val="286" w:hRule="exact"/>
          <w:cantSplit w:val="true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USY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Be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4. felhasználói funkció tiltva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6" w:hRule="exac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Ki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A felhasználó átírhatja a 4.funkcióval beírt telefonszámot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NE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Be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3. felhasználói funkció tiltva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6" w:hRule="exac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Ki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A felhasználó átírhatja a 3.funkcióval beírt telefonszámot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PORT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Be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2. felhasználói funkció tiltva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Ki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A felhasználó átírhatja a 2.funkcióval beírt telefonszámot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ROUBLE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Be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1. felhasználói funkció tiltva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Ki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A felhasználó átírhatja az 1.funkcióval beírt telefonszámot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FS8 – A FELHASZNÁLÓI FUNKCIÓK TILTÁSA (II.RÉSZ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83"/>
        <w:gridCol w:w="6155"/>
        <w:gridCol w:w="1270"/>
      </w:tblGrid>
      <w:tr>
        <w:trPr/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D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ció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zérlő billentyű</w:t>
            </w:r>
          </w:p>
        </w:tc>
      </w:tr>
      <w:tr>
        <w:trPr>
          <w:trHeight w:val="286" w:hRule="exact"/>
          <w:cantSplit w:val="true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USY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Be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Riasztás idején a billentyűzet tiltva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62" w:hRule="exac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Ki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Billentyűzet engedélyezve, az ÉLESÍTÉS állapottól függetlenül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NE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Be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A felhasználó nem módosíthatja a 7-es funkcióval felvett üzenetet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6" w:hRule="exac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Ki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A felhasználó módosíthatja a 7-es funkcióval felvett üzenetet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PORT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Be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6. felhasználói funkció tiltva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Ki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A felhasználó átírhatja a 6.funkcióval beírt telefonszámot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ROUBLE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Be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5. felhasználói funkció tiltva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Ki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  <w:t>A felhasználó átírhatja az 5.funkcióval beírt telefonszámot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3990" w:leader="none"/>
        </w:tabs>
        <w:ind w:left="1260" w:hanging="12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>Megjegyzés</w:t>
      </w:r>
      <w:r>
        <w:rPr>
          <w:i/>
        </w:rPr>
        <w:t>:A billentyűzetet a riasztó rendszer működésének idejére is le lehet tiltani. Ennek érdekében kapcsold a riasztórendszer aktív állapotára utaló jelet az ARM bemenetre és aktiváld a 4-es opciót.</w:t>
      </w:r>
    </w:p>
    <w:p>
      <w:pPr>
        <w:pStyle w:val="Heading3"/>
        <w:rPr/>
      </w:pPr>
      <w:r>
        <w:rPr/>
        <w:t>FS9 - A VALÓS IDEJŰ ÓRA PROGRAMOZÁS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90" w:leader="none"/>
        </w:tabs>
        <w:jc w:val="both"/>
        <w:rPr/>
      </w:pPr>
      <w:r>
        <w:rPr/>
        <w:t>Az óra beállítása elengedhetetlen, ha a hívóműnek szabványos átviteli teszt céljából hívnia kell a felügyeleti állomást. Az órát a következő sorrendben kell programozni óra:perc. Minden számjegyet érvényesíteni kell a [#] billentyű lenyomásával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90" w:leader="none"/>
        </w:tabs>
        <w:rPr>
          <w:b/>
          <w:b/>
          <w:i/>
          <w:i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5635" cy="14852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1485360"/>
                          <a:chOff x="0" y="0"/>
                          <a:chExt cx="5715720" cy="14853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5714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320"/>
                            <a:ext cx="5485680" cy="1256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1620" w:leader="none"/>
                                  <w:tab w:val="left" w:pos="399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ÉLDA: 12 óra 45 perc programozása (a szerviz mód már aktív):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360" w:leader="none"/>
                                  <w:tab w:val="left" w:pos="1440" w:leader="none"/>
                                  <w:tab w:val="left" w:pos="1620" w:leader="none"/>
                                  <w:tab w:val="left" w:pos="399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[9][#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 funkció kiválasztása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[1][#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 az óra első számjegyének beírása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[2][#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 az óra második számjegyének beírása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[4][#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 a perc első számjegyének beírása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[5][#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 a perc második számjegyének beírása; [#] billentyű lenyomására kilép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05pt;height:116.95pt" coordorigin="0,0" coordsize="9001,2339">
                <v:rect id="shape_0" stroked="f" o:allowincell="f" style="position:absolute;left:2;top:0;width:89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f" o:allowincell="f" style="position:absolute;left:0;top:177;width:8638;height:1978;mso-wrap-style:squar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1620" w:leader="none"/>
                            <w:tab w:val="left" w:pos="399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ÉLDA: 12 óra 45 perc programozása (a szerviz mód már aktív):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360" w:leader="none"/>
                            <w:tab w:val="left" w:pos="1440" w:leader="none"/>
                            <w:tab w:val="left" w:pos="1620" w:leader="none"/>
                            <w:tab w:val="left" w:pos="399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[9][#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 funkció kiválasztása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[1][#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 az óra első számjegyének beírása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[2][#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 az óra második számjegyének beírása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[4][#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 a perc első számjegyének beírása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[5][#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 a perc második számjegyének beírása; [#] billentyű lenyomására kilép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>Megjegyzés:</w:t>
      </w:r>
      <w:r>
        <w:rPr>
          <w:i/>
        </w:rPr>
        <w:tab/>
        <w:t>A programozás alatt a LED-ek a hívómű idejének következő számjegyét mutatják bináris formában.</w:t>
      </w:r>
    </w:p>
    <w:p>
      <w:pPr>
        <w:pStyle w:val="Heading3"/>
        <w:rPr/>
      </w:pPr>
      <w:r>
        <w:rPr/>
        <w:t xml:space="preserve">FS10 - FELÜGYELETI TESZTJELENTÉS IDŐPONTJÁNAK BEÁLLÍTÁSA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90" w:leader="none"/>
        </w:tabs>
        <w:jc w:val="both"/>
        <w:rPr/>
      </w:pPr>
      <w:r>
        <w:rPr/>
        <w:t>A hívómű teszt kódot küldhet a felügyeleti állomásra naponta, ugyanabban az időpontban. Az FS10-es funkció lehetővé teszi a jelentés küldési időpont beállítását. Ha olyan számjegyet írsz be, amely nem használatos az óra esetében (pl. 99:99) akkor a teszt kód küldését lehetetlenné teszed. A programozás menete ugyanaz, mint az FS9-nél.</w:t>
      </w:r>
    </w:p>
    <w:p>
      <w:pPr>
        <w:pStyle w:val="Heading3"/>
        <w:rPr/>
      </w:pPr>
      <w:r>
        <w:rPr/>
        <w:t>FS11 – A HÍVÁSI CIKLUSOK ÉS A CIKLUSONKÉNTI KÍSÉRLETEK SZÁM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90" w:leader="none"/>
        </w:tabs>
        <w:jc w:val="both"/>
        <w:rPr/>
      </w:pPr>
      <w:r>
        <w:rPr/>
        <w:t>Ez a funkció a következő két paramétert beállításával szabályozza az üzenettovábbítás (tárcsázás) hatékonyságá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3990" w:leader="none"/>
        </w:tabs>
        <w:jc w:val="both"/>
        <w:rPr/>
      </w:pPr>
      <w:r>
        <w:rPr/>
        <w:t xml:space="preserve">hívási ciklusok száma - 1 és 9 között lehet (minél nagyobb, annál nagyobb az esély a sikeres kapcsolatra). </w:t>
      </w:r>
      <w:r>
        <w:rPr>
          <w:u w:val="single"/>
        </w:rPr>
        <w:t>A 0 beírása letiltja az üzenettovábbítási funkciót!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3990" w:leader="none"/>
        </w:tabs>
        <w:jc w:val="both"/>
        <w:rPr/>
      </w:pPr>
      <w:r>
        <w:rPr/>
        <w:t xml:space="preserve">A ciklusonkénti kapcsolódási kísérletek száma (1-9) </w:t>
      </w:r>
      <w:r>
        <w:rPr>
          <w:u w:val="single"/>
        </w:rPr>
        <w:t>ha 0-t írunk be, automatikusan négy kapcsolódási kísérlet történik</w:t>
      </w:r>
      <w:r>
        <w:rPr/>
        <w:t>. Ezt a funkciót azért alakították ki, hogy elkerüljük a vonalnak egy elérhetetlen szám állandó hívásával történő blokkolását.(ha nincs válasz a hívásra, vagy a hívómű minden esetben foglaltsági hangot kap, stb.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90" w:leader="none"/>
        </w:tabs>
        <w:jc w:val="both"/>
        <w:rPr/>
      </w:pPr>
      <w:r>
        <w:rPr/>
        <w:t xml:space="preserve">A programozás abban áll, hogy két számjegyet írunk be egymás után, és mindegyiket külön érvényesítjük a [#] billentyű lenyomásával. </w:t>
      </w:r>
      <w:r>
        <w:rPr>
          <w:b/>
        </w:rPr>
        <w:t>Az első számjegy adja a hívási ciklusok számát, a másik pedig a tárcsázási kísérletek számát sikertelen kapcsolódás esetén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90" w:leader="none"/>
        </w:tabs>
        <w:rPr>
          <w:b/>
          <w:b/>
          <w:i/>
          <w:i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4235" cy="15995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599480"/>
                          <a:chOff x="0" y="0"/>
                          <a:chExt cx="5944320" cy="15994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59428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320"/>
                            <a:ext cx="5714280" cy="1370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PÉLDA: 2 hívási ciklus és ciklusonként 3 kapcsolódási kísérlet programozás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a szerviz mód már aktív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[1][1][#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 funkció kiválasztása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[2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 ciklusok számának megadása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[#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 első számjegy érvényesítés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[3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 ciklusonkénti kapcsolódási kísérletek számának megadása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[#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 második számjegy érvényesítése –utána automatikus kilépés a funkcióbó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05pt;height:125.95pt" coordorigin="0,0" coordsize="9361,2519">
                <v:rect id="shape_0" stroked="f" o:allowincell="f" style="position:absolute;left:2;top:0;width:935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ddddd" stroked="f" o:allowincell="f" style="position:absolute;left:0;top:177;width:8998;height:21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PÉLDA: 2 hívási ciklus és ciklusonként 3 kapcsolódási kísérlet programozása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a szerviz mód már aktív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[1][1][#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 funkció kiválasztása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[2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 ciklusok számának megadása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[#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 első számjegy érvényesítése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[3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 ciklusonkénti kapcsolódási kísérletek számának megadása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[#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 második számjegy érvényesítése –utána automatikus kilépés a funkcióból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>Megjegyzés:</w:t>
      </w:r>
      <w:r>
        <w:rPr>
          <w:i/>
        </w:rPr>
        <w:t xml:space="preserve"> A ciklusok számának nagyobbnak kell lennie 0-nál ahhoz, hogy üzenettovábbítás történjen. </w:t>
      </w:r>
    </w:p>
    <w:p>
      <w:pPr>
        <w:pStyle w:val="Heading3"/>
        <w:rPr/>
      </w:pPr>
      <w:r>
        <w:rPr/>
        <w:t>FS12 – VÁLASZADÁS ELŐTTI CSENGETÉSEK SZÁMA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rPr/>
      </w:pPr>
      <w:r>
        <w:rPr/>
        <w:t xml:space="preserve">Ez a funkció meghatározza, hogy a hívómű hány csengetés vétele után ad választ a bejövő hívásra, aminek során információt küld a riasztó rendszer állapotáról. Programozni a 11-es funkció mintájára kell. </w:t>
      </w:r>
      <w:r>
        <w:rPr>
          <w:u w:val="single"/>
        </w:rPr>
        <w:t>A 0 beírása letiltja a válaszadást!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1" w:hanging="1"/>
        <w:jc w:val="both"/>
        <w:rPr/>
      </w:pPr>
      <w:r>
        <w:rPr>
          <w:b/>
          <w:i/>
        </w:rPr>
        <w:t>Megjegyzés:</w:t>
      </w:r>
      <w:r>
        <w:rPr>
          <w:i/>
        </w:rPr>
        <w:t xml:space="preserve">Ha a vonalra, a hívómű után olyan berendezések, csatlakoznak mint pl. üzenetrögzítő, vagy telefax, az azoknál beállított értéknél kisebbet kell a hívóműben programozni. </w:t>
      </w:r>
    </w:p>
    <w:p>
      <w:pPr>
        <w:pStyle w:val="Heading3"/>
        <w:rPr/>
      </w:pPr>
      <w:r>
        <w:rPr/>
        <w:t>FS13 –Az 1. FELÜGYELETI ÁLLOMÁS TELEFONSZÁMÁNAK PROGRAMOZÁSA</w:t>
      </w:r>
    </w:p>
    <w:p>
      <w:pPr>
        <w:pStyle w:val="Heading3"/>
        <w:rPr/>
      </w:pPr>
      <w:r>
        <w:rPr/>
        <w:t>FS14 – A 2. FELÜGYELETI ÁLLOMÁS TELEFONSZÁMÁNAK PROGRAMOZÁSA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jc w:val="both"/>
        <w:rPr/>
      </w:pPr>
      <w:r>
        <w:rPr/>
        <w:t>Ezek a funkciók határozzák meg azoknak a felügyeleti állomásoknak a telefonszámát, ahová a rendszerben bekövetkező eseményeket követően információt kell továbbítani. A számok programozása ugyanaz, mint a felhasználói funkcióknál(lásd az F1-F6 funkciók leírását)</w:t>
      </w:r>
    </w:p>
    <w:p>
      <w:pPr>
        <w:pStyle w:val="Heading3"/>
        <w:rPr/>
      </w:pPr>
      <w:r>
        <w:rPr/>
        <w:t xml:space="preserve">FS15 – AZONOSÍTÓ PROGRAMOZÁSA AZ 1. FELÜGYELETI ÁLLOMÁSHOZ </w:t>
      </w:r>
    </w:p>
    <w:p>
      <w:pPr>
        <w:pStyle w:val="Heading3"/>
        <w:rPr/>
      </w:pPr>
      <w:r>
        <w:rPr/>
        <w:t>FS16 – AZONOSÍTÓ PROGRAMOZÁSA A 2. FELÜGYELETI ÁLLOMÁSHOZ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jc w:val="both"/>
        <w:rPr/>
      </w:pPr>
      <w:r>
        <w:rPr/>
        <w:t>Az azonosító a felügyeleti állomással kommunikáló riasztórendszer azonosítóját jelenti. Ez három vagy négy karakterből állhat (1-től F-ig (hex)), de nem tartalmazhat 0-t a kód belsejében. Egy három számjegyű azonosítót 0-val kell befejezni (negyedik karakterként)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4365" cy="20567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056680"/>
                          <a:chOff x="0" y="0"/>
                          <a:chExt cx="5714280" cy="20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4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61.95pt" coordorigin="0,0" coordsize="8999,3239">
                <v:rect id="shape_0" stroked="f" o:allowincell="f" style="position:absolute;left:0;top:0;width:89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714365" cy="194246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94246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ÉLDA: Az 1F30 azonosító programozás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[5][#]</w:t>
                              <w:tab/>
                              <w:t>- funkció kiválasztása (A LED-ek az azonosító első karakterét mutatják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  <w:tab/>
                              <w:tab/>
                              <w:t>- az új azonosító első karakterének beírása ( A LED-ek 1-et mutatnak)</w:t>
                            </w:r>
                          </w:p>
                          <w:p>
                            <w:pPr>
                              <w:pStyle w:val="Normal"/>
                              <w:ind w:left="1416" w:hanging="1410"/>
                              <w:rPr/>
                            </w:pPr>
                            <w:r>
                              <w:rPr/>
                              <w:t>[#]</w:t>
                              <w:tab/>
                              <w:t>- az új azonosító első karakterének érvényesítése (A LED-ek az azonosító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második karakterét mutatják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*][5][#]</w:t>
                              <w:tab/>
                              <w:t>- írd be az „F” kódját - az új azonosító második karakter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[#]</w:t>
                              <w:tab/>
                              <w:tab/>
                              <w:t>- az új azonosító harmadik karakterének megadása;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/>
                            </w:pPr>
                            <w:r>
                              <w:rPr/>
                              <w:t>[0][#]</w:t>
                              <w:tab/>
                              <w:tab/>
                              <w:t xml:space="preserve">- az új azonosító negyedik karakterének megadása </w:t>
                              <w:br/>
                              <w:t xml:space="preserve">   (a [#] billentyű megnyomása után elhagyod a funkció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49.95pt;height:152.95pt;mso-wrap-distance-left:9.05pt;mso-wrap-distance-right:9.05pt;mso-wrap-distance-top:0pt;mso-wrap-distance-bottom:0pt;margin-top:7.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ÉLDA: Az 1F30 azonosító programozás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1][5][#]</w:t>
                        <w:tab/>
                        <w:t>- funkció kiválasztása (A LED-ek az azonosító első karakterét mutatják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1]</w:t>
                        <w:tab/>
                        <w:tab/>
                        <w:t>- az új azonosító első karakterének beírása ( A LED-ek 1-et mutatnak)</w:t>
                      </w:r>
                    </w:p>
                    <w:p>
                      <w:pPr>
                        <w:pStyle w:val="Normal"/>
                        <w:ind w:left="1416" w:hanging="1410"/>
                        <w:rPr/>
                      </w:pPr>
                      <w:r>
                        <w:rPr/>
                        <w:t>[#]</w:t>
                        <w:tab/>
                        <w:t>- az új azonosító első karakterének érvényesítése (A LED-ek az azonosító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második karakterét mutatják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*][5][#]</w:t>
                        <w:tab/>
                        <w:t>- írd be az „F” kódját - az új azonosító második karaktere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3][#]</w:t>
                        <w:tab/>
                        <w:tab/>
                        <w:t>- az új azonosító harmadik karakterének megadása;</w:t>
                      </w:r>
                    </w:p>
                    <w:p>
                      <w:pPr>
                        <w:pStyle w:val="Normal"/>
                        <w:ind w:left="1410" w:hanging="1410"/>
                        <w:rPr/>
                      </w:pPr>
                      <w:r>
                        <w:rPr/>
                        <w:t>[0][#]</w:t>
                        <w:tab/>
                        <w:tab/>
                        <w:t xml:space="preserve">- az új azonosító negyedik karakterének megadása </w:t>
                        <w:br/>
                        <w:t xml:space="preserve">   (a [#] billentyű megnyomása után elhagyod a funkció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FS17 –ÁTVITELI FORMÁTUM MEGADÁSA 1. FELÜGYELETI ÁLLOMÁSHOZ</w:t>
      </w:r>
    </w:p>
    <w:p>
      <w:pPr>
        <w:pStyle w:val="Heading3"/>
        <w:rPr/>
      </w:pPr>
      <w:r>
        <w:rPr/>
        <w:t>FS18 –ÁTVITELI FORMÁTUM MEGADÁSA 2. FELÜGYELETI ÁLLOMÁSHOZ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jc w:val="both"/>
        <w:rPr/>
      </w:pPr>
      <w:r>
        <w:rPr/>
        <w:t>Az átviteli formátumról meg kell egyezni a felügyeleti állomás kezelőivel.Ha lehet,használjuk a legnagyobb sebességű formátumokat (a DTMF módban a 7-Ademco Express, az impulzus üzeműek között a paritásos 6-Radionics 2300 a leggyorsabb, a Silent Knight pedig  leglassabb; a „kiterjesztett” formátumok majdnem fele olyan lassúak)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jc w:val="both"/>
        <w:rPr/>
      </w:pPr>
      <w:r>
        <w:rPr/>
        <w:t>Írd be a 0-C tartomány egy karakterét az alábbiakban leírtak szerint. Választásodat a [#] billentyű lenyomásával erősítsd meg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spacing w:lineRule="auto" w:line="360"/>
        <w:rPr/>
      </w:pPr>
      <w:r>
        <w:rPr/>
        <w:tab/>
      </w:r>
      <w:r>
        <w:rPr>
          <w:u w:val="single"/>
        </w:rPr>
        <w:t xml:space="preserve">ÁTVITELI FORMÁTUMOK: 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ind w:left="1622" w:hanging="0"/>
        <w:rPr/>
      </w:pPr>
      <w:r>
        <w:rPr>
          <w:b/>
        </w:rPr>
        <w:t xml:space="preserve">0 </w:t>
      </w:r>
      <w:r>
        <w:rPr/>
        <w:t>-  Silent Knight, Ademco lassú (1400HZ/10Bps)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ind w:left="1622" w:hanging="0"/>
        <w:rPr/>
      </w:pPr>
      <w:r>
        <w:rPr>
          <w:b/>
        </w:rPr>
        <w:t xml:space="preserve">1 </w:t>
      </w:r>
      <w:r>
        <w:rPr/>
        <w:t>-  Sescoa, Franklin, DCI, Vertex (2300Hz/20Bps)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ind w:left="1622" w:hanging="0"/>
        <w:rPr/>
      </w:pPr>
      <w:r>
        <w:rPr>
          <w:b/>
        </w:rPr>
        <w:t xml:space="preserve">2 </w:t>
      </w:r>
      <w:r>
        <w:rPr/>
        <w:t>-  Silent Knight gyors (1400Hz/20Bps)</w:t>
        <w:br/>
      </w:r>
      <w:r>
        <w:rPr>
          <w:b/>
        </w:rPr>
        <w:t>3</w:t>
      </w:r>
      <w:r>
        <w:rPr/>
        <w:t xml:space="preserve"> -  Radionics 1400Hz</w:t>
        <w:br/>
      </w:r>
      <w:r>
        <w:rPr>
          <w:b/>
        </w:rPr>
        <w:t>4</w:t>
      </w:r>
      <w:r>
        <w:rPr/>
        <w:t xml:space="preserve"> -  Radionics 2300Hz</w:t>
        <w:br/>
      </w:r>
      <w:r>
        <w:rPr>
          <w:b/>
        </w:rPr>
        <w:t>5</w:t>
      </w:r>
      <w:r>
        <w:rPr/>
        <w:t xml:space="preserve"> -  Radionocs paritással 1400Hz</w:t>
        <w:br/>
      </w:r>
      <w:r>
        <w:rPr>
          <w:b/>
        </w:rPr>
        <w:t>6</w:t>
      </w:r>
      <w:r>
        <w:rPr/>
        <w:t xml:space="preserve"> -  Radionics paritással 2300Hz</w:t>
        <w:br/>
      </w:r>
      <w:r>
        <w:rPr>
          <w:b/>
        </w:rPr>
        <w:t>7</w:t>
      </w:r>
      <w:r>
        <w:rPr/>
        <w:t xml:space="preserve"> -  Ademco Express (DTMF)</w:t>
        <w:br/>
      </w:r>
      <w:r>
        <w:rPr>
          <w:b/>
        </w:rPr>
        <w:t>8</w:t>
      </w:r>
      <w:r>
        <w:rPr/>
        <w:t xml:space="preserve"> -  Silent Knight, Ademco lassú, kiterjesztett</w:t>
        <w:br/>
      </w:r>
      <w:r>
        <w:rPr>
          <w:b/>
        </w:rPr>
        <w:t>9</w:t>
      </w:r>
      <w:r>
        <w:rPr/>
        <w:t xml:space="preserve"> -  Sescoa, Franklin, DCI, Vertex, kiterjesztett</w:t>
        <w:br/>
      </w:r>
      <w:r>
        <w:rPr>
          <w:b/>
        </w:rPr>
        <w:t>A</w:t>
      </w:r>
      <w:r>
        <w:rPr/>
        <w:t xml:space="preserve"> - Silent Knight gyors, kiterjesztett</w:t>
        <w:br/>
      </w:r>
      <w:r>
        <w:rPr>
          <w:b/>
        </w:rPr>
        <w:t xml:space="preserve">B </w:t>
      </w:r>
      <w:r>
        <w:rPr/>
        <w:t>– Radionics 1400Hz, kiterjesztett</w:t>
        <w:br/>
      </w:r>
      <w:r>
        <w:rPr>
          <w:b/>
        </w:rPr>
        <w:t xml:space="preserve">C -  </w:t>
      </w:r>
      <w:r>
        <w:rPr/>
        <w:t>Radionics 2300Hz, kiterjesztett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Heading3"/>
        <w:rPr/>
      </w:pPr>
      <w:r>
        <w:rPr/>
        <w:t>FS19 - RIASZTÁSI KÓDOK PROGRAMOZÁSA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rPr/>
      </w:pPr>
      <w:r>
        <w:rPr/>
        <w:t>Ez a funkció definiálja azokat a kódokat, amelyeket a felügyeleti állomásra kell küldeni, mikor az ALARM bemenet „riasztás” állapotot észlel (a riasztás állapotot az FS2 opciói határozzák meg)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635" cy="12566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1256760"/>
                          <a:chOff x="0" y="0"/>
                          <a:chExt cx="5715720" cy="12567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320"/>
                            <a:ext cx="5714280" cy="1142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PÉLDA: A 13-as kód  programozás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[1][9][#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 funkció kiválasztása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[1][#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 a kód első karakterének beírá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0" w:hanging="14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[3][#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 a kód második karakterének megadása     (a [#] billentyű megnyomása után elhagyod a funkció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05pt;height:98.95pt" coordorigin="0,0" coordsize="9001,1979">
                <v:rect id="shape_0" stroked="f" o:allowincell="f" style="position:absolute;left:2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ddddd" stroked="f" o:allowincell="f" style="position:absolute;left:0;top:177;width:8998;height:17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PÉLDA: A 13-as kód  programozása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[1][9][#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 funkció kiválasztása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[1][#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 a kód első karakterének beírása</w:t>
                        </w:r>
                      </w:p>
                      <w:p>
                        <w:pPr>
                          <w:overflowPunct w:val="false"/>
                          <w:bidi w:val="0"/>
                          <w:ind w:left="1410" w:hanging="141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[3][#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 a kód második karakterének megadása     (a [#] billentyű megnyomása után elhagyod a funkciót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rPr/>
      </w:pPr>
      <w:r>
        <w:rPr/>
      </w:r>
    </w:p>
    <w:p>
      <w:pPr>
        <w:pStyle w:val="Heading3"/>
        <w:rPr/>
      </w:pPr>
      <w:r>
        <w:rPr/>
        <w:t>FS20 - RIASZTÁS TÖRLÉSÉNEK PROGRAMOZÁSA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jc w:val="both"/>
        <w:rPr/>
      </w:pPr>
      <w:r>
        <w:rPr/>
        <w:t>Ez a funkció határozza meg azt a kódot, amelyet akkor kell küldeni a felügyeleti állomásra, amikor az ALARM bemenet észleli a „riasztás” állapot megszűnését (a riasztás állapotot az FS2 opciói határozzák meg).</w:t>
      </w:r>
    </w:p>
    <w:p>
      <w:pPr>
        <w:pStyle w:val="Heading3"/>
        <w:rPr/>
      </w:pPr>
      <w:r>
        <w:rPr/>
        <w:t>FS21 - AZ ÉLESÍTÉS KÓDJÁNAK MEGADÁSA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jc w:val="both"/>
        <w:rPr/>
      </w:pPr>
      <w:r>
        <w:rPr/>
        <w:t>Ez a funkció határozza meg azt a kódot, amelyet akkor kell küldeni a felügyeleti állomásra, amikor az „élesítve” állapot jele az ARM bemenetre kerül (az FS2-ben kiválasztott opcióival összhangban).</w:t>
      </w:r>
    </w:p>
    <w:p>
      <w:pPr>
        <w:pStyle w:val="Heading3"/>
        <w:rPr/>
      </w:pPr>
      <w:r>
        <w:rPr/>
        <w:t>FS22 - A HATÁSTALANÍTÁS KÓDJÁNAK MEGADÁSA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jc w:val="both"/>
        <w:rPr/>
      </w:pPr>
      <w:r>
        <w:rPr/>
        <w:t>Ez a funkció határozza meg azt a kódot, amelyet akkor kell küldeni a felügyeleti állomásra, amikor a „hatástalanítva” állapot jele az ARM bemenetre kerül (az FS2-ben kiválasztott opcióival összhangban).</w:t>
      </w:r>
    </w:p>
    <w:p>
      <w:pPr>
        <w:pStyle w:val="Heading3"/>
        <w:rPr/>
      </w:pPr>
      <w:r>
        <w:rPr/>
        <w:t>FS23 - AUX1 KÓD PROGRAMOZÁSA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jc w:val="both"/>
        <w:rPr/>
      </w:pPr>
      <w:r>
        <w:rPr/>
        <w:t>Az AUX bemenethez bármilyen funkció hozzárendelhető. További riasztást vagy vezérlőjelet lehet ide kapcsolni. Az ebben a funkcióban programozott kód elküldésre kerül, amint az  állapot, amire a bemenetnek  reagálnia kell, eléri a bemenetet ( FS2 opciók).</w:t>
      </w:r>
    </w:p>
    <w:p>
      <w:pPr>
        <w:pStyle w:val="Heading3"/>
        <w:rPr/>
      </w:pPr>
      <w:r>
        <w:rPr/>
        <w:t>FS24 - AUX0 KÓD PROGRAMOZÁSA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jc w:val="both"/>
        <w:rPr/>
      </w:pPr>
      <w:r>
        <w:rPr/>
        <w:t>Az ebben a funkcióban programozott kód elküldésre kerül, amint a bement olyan állapotba kerül, ami ellentétes azzal az állapottal, amire a bemenetnek reagálnia kell.( FS2 opciók).</w:t>
      </w:r>
    </w:p>
    <w:p>
      <w:pPr>
        <w:pStyle w:val="Heading3"/>
        <w:rPr/>
      </w:pPr>
      <w:r>
        <w:rPr/>
        <w:t>FS25 – ÁTVITELI TESZT KÓDJÁNAK PROGRAMOZÁSA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jc w:val="both"/>
        <w:rPr/>
      </w:pPr>
      <w:r>
        <w:rPr/>
        <w:t>Az ebben a funkcióban programozott kód elküldésre kerül, amint a hívómű ideje megegyezik az FS10 funkcióval beállított időponttal.</w:t>
      </w:r>
    </w:p>
    <w:p>
      <w:pPr>
        <w:pStyle w:val="Heading3"/>
        <w:rPr/>
      </w:pPr>
      <w:r>
        <w:rPr/>
        <w:t>FS26 - TLM HIBAKÓD PROGRAMOZÁSA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jc w:val="both"/>
        <w:rPr/>
      </w:pPr>
      <w:r>
        <w:rPr/>
        <w:t>Amikor olyan esemény következik be, amiről a felügyeleti állomást tájékoztatni kell, a hívómű elkezdi tárcsázni az állomás telefonszámát. Amennyiben az állomás elérhetetlen, (pl. foglaltsági hang miatt), a hívómű további hat kísérletet tesz a kapcsolat létrehozására. Ha valamennyi próbálkozás sikertelen, egy percre abbahagyja a hívást. Azután, hogy a ciklus újra megkezdődött. A TLM HIBA kód elsőként kerül továbbításra, amikor a hívómű kapcsolatot hoz létre egy ilyen szünet után.</w:t>
      </w:r>
    </w:p>
    <w:p>
      <w:pPr>
        <w:pStyle w:val="Heading3"/>
        <w:rPr/>
      </w:pPr>
      <w:r>
        <w:rPr/>
        <w:t>FS27 - Az ’1. ÁLLOMÁS PUFFER MEMÓRIÁJA MEGTELT’ KÓD MEGADÁSA</w:t>
      </w:r>
    </w:p>
    <w:p>
      <w:pPr>
        <w:pStyle w:val="Heading3"/>
        <w:rPr/>
      </w:pPr>
      <w:r>
        <w:rPr/>
        <w:t>FS28 - A ’2. ÁLLOMÁS PUFFER MEMÓRIÁJA MEGTELT’ KÓD MEGADÁSA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jc w:val="both"/>
        <w:rPr/>
      </w:pPr>
      <w:r>
        <w:rPr/>
        <w:t>Ha a felügyeleti állomás hosszabb ideje nem válaszol, az események adatai a hívómű puffer memóriájában tárolódnak. Ha az események száma meghaladja a puffer memória méretét, a legrégebbi esemény törlődik. A felügyeleti állomással való kapcsolat felépülte után, a puffert megtöltő adatok átvitele mellett a „puffer memória megtelt” üzenet kódja is továbbításra kerül.</w:t>
      </w:r>
    </w:p>
    <w:p>
      <w:pPr>
        <w:pStyle w:val="Heading3"/>
        <w:rPr/>
      </w:pPr>
      <w:r>
        <w:rPr/>
        <w:t>FS29 - BILLENTYŰZET RIASZTÁS MEGSZÜNÉS KÓDJÁNAK MEGADÁSA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jc w:val="both"/>
        <w:rPr/>
      </w:pPr>
      <w:r>
        <w:rPr/>
        <w:t xml:space="preserve">Ha a hívómű üzeneteket továbbít a felhasználói funkcióval programozott telefonszámokra, a felhasználói kód megadásával (a [#] billentyűvel érvényesítve) a folyamat leállítható. Ez az után történik meg, hogy az ezzel a funkcióval programozott kód elküldésre került. </w:t>
      </w:r>
    </w:p>
    <w:p>
      <w:pPr>
        <w:pStyle w:val="Heading3"/>
        <w:rPr/>
      </w:pPr>
      <w:r>
        <w:rPr/>
        <w:t>FS30 - „PROGRAMOZÁS ÜZEMMÓD AKTIVÁLVA” KÓD MEGADÁSA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jc w:val="both"/>
        <w:rPr/>
      </w:pPr>
      <w:r>
        <w:rPr/>
        <w:t>Ezt a kódot a programozási üzemmód aktiválásakor küldi a hívómű.</w:t>
      </w:r>
    </w:p>
    <w:p>
      <w:pPr>
        <w:pStyle w:val="Heading3"/>
        <w:rPr/>
      </w:pPr>
      <w:r>
        <w:rPr/>
        <w:t>FS31 - „SZERVIZ ÜZEMMÓD AKTIVÁLVA” KÓD PROGRAMOZÁSA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jc w:val="both"/>
        <w:rPr/>
      </w:pPr>
      <w:r>
        <w:rPr/>
        <w:t>Ezt a kódot a szerviz üzemmód aktiválásakor küldi a hívómű.</w:t>
      </w:r>
    </w:p>
    <w:p>
      <w:pPr>
        <w:pStyle w:val="Heading3"/>
        <w:rPr/>
      </w:pPr>
      <w:r>
        <w:rPr/>
        <w:t>FS32 - „SZERVIZ ÜZEMMÓD ELHAGYÁSA” KÓD PROGRAMOZÁSA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jc w:val="both"/>
        <w:rPr/>
      </w:pPr>
      <w:r>
        <w:rPr/>
        <w:t>Ezt a kódot a szerviz üzemmódból történő kilépés után küldi a hívómű.</w:t>
      </w:r>
    </w:p>
    <w:p>
      <w:pPr>
        <w:pStyle w:val="Heading3"/>
        <w:rPr/>
      </w:pPr>
      <w:r>
        <w:rPr/>
        <w:t>FS33 - „HÍVÓMŰ ÚJRAINDÍTVA” KÓD PROGRAMOZÁSA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jc w:val="both"/>
        <w:rPr/>
      </w:pPr>
      <w:r>
        <w:rPr/>
        <w:t>Ez a kód a mikroprocesszoros hívómű újraindítását követően kerül elküldésre (pl. amikor tápfeszültség hiba után bekapcsoljuk a tápot)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Megjegyzés</w:t>
      </w:r>
      <w:r>
        <w:rPr>
          <w:i/>
        </w:rPr>
        <w:t>: Az esemény kódokról meg kell állapodni a felügyeleti állomás kezelőivel. A programozás a 0-tól F-ig terjedő tartomány két karakterének beírásából áll. Minden karaktert egyenként érvényesíteni kell a [#] billentyű lenyomásával. A 3/1-es és a 4/1-es formátum esetében a 0 második karakterként írható be. A „00” kódú eseménykód nem kerül továbbításra.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FS34 - Az „A” PAGER ÜZENET PROGRAMOZÁS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3990" w:leader="none"/>
        </w:tabs>
        <w:jc w:val="both"/>
        <w:rPr/>
      </w:pPr>
      <w:r>
        <w:rPr/>
        <w:t>A hívómű háromféle, nevezetesen a POLPAGER, TELEPAGE, vagy EASY-CALL pager rendszerek felé küldhet üzeneteket. Az automata pager rendszerek központjai változatos módon továbbítják az üzeneteket. Ezért lényeges az adott pager felhasználói kézikönyvével megismerkedni a programozás előtt. Ugyancsak javallott egy teszt végrehajtása egy üzenetnek tone tárcsázási módú telefonkészülékről történő küldésével (DTMF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3990" w:leader="none"/>
        </w:tabs>
        <w:jc w:val="both"/>
        <w:rPr/>
      </w:pPr>
      <w:r>
        <w:rPr/>
        <w:t xml:space="preserve">Például, ha az </w:t>
      </w:r>
      <w:r>
        <w:rPr>
          <w:b/>
        </w:rPr>
        <w:t xml:space="preserve">„ALARM997” </w:t>
      </w:r>
      <w:r>
        <w:rPr/>
        <w:t>üzenetet kell POLPAGER rendszeren átküldeni, a központhoz történt csatlakozás után az alábbi billentyűket kell lenyomni:</w:t>
      </w:r>
    </w:p>
    <w:tbl>
      <w:tblPr>
        <w:tblW w:w="6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05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3990" w:leader="none"/>
              </w:tabs>
              <w:snapToGrid w:val="false"/>
              <w:jc w:val="center"/>
              <w:rPr/>
            </w:pPr>
            <w:r>
              <w:rPr>
                <w:b/>
              </w:rPr>
              <w:t xml:space="preserve">ÜZENET </w:t>
            </w:r>
            <w:r>
              <w:rPr/>
              <w:t>(POLPAGER rendszer felé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ILLENTYŰK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Szöveges mód választása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[*][*]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[2][*]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[5][#]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[2][*]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[7]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[6][*]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Numerikus mód választása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[0][#]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[9]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[9]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[7]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Üzenet vége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[#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3990" w:leader="none"/>
        </w:tabs>
        <w:rPr/>
      </w:pPr>
      <w:r>
        <w:rPr/>
        <w:t>Riasztásra történő válasz alatt, a pager központjához történt csatlakozás után a hívómű szimulálja a billentyűk lenyomását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3990" w:leader="none"/>
        </w:tabs>
        <w:rPr/>
      </w:pPr>
      <w:r>
        <w:rPr/>
        <w:t>Üzenet programozásához írd be az egymás után következő billentyűk kódjait, úgy, ahogy használnád őket, ha az üzenetet telefonon küldenéd el. Minden kódot a [#] lenyomásával érvényesíts (úgy mint a telefonszámok programozásánál). A hívómű 96 kódot képes tárolni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3990" w:leader="none"/>
        </w:tabs>
        <w:rPr>
          <w:b/>
          <w:b/>
          <w:i/>
          <w:i/>
        </w:rPr>
      </w:pPr>
      <w:r>
        <w:rPr>
          <w:b/>
          <w:i/>
        </w:rPr>
        <w:t>Megjegyzése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3990" w:leader="none"/>
        </w:tabs>
        <w:rPr>
          <w:i/>
          <w:i/>
        </w:rPr>
      </w:pPr>
      <w:r>
        <w:rPr>
          <w:i/>
        </w:rPr>
        <w:t>A számjegyeknek az értékükkel megegyező kódja va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3990" w:leader="none"/>
        </w:tabs>
        <w:rPr/>
      </w:pPr>
      <w:r>
        <w:rPr>
          <w:i/>
        </w:rPr>
        <w:t>A tasztatúra [#] billentyűje „A”-ként kerül kódolásra (lásd a felügyeleti kódtáblázatot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3990" w:leader="none"/>
        </w:tabs>
        <w:rPr>
          <w:i/>
          <w:i/>
        </w:rPr>
      </w:pPr>
      <w:r>
        <w:rPr>
          <w:i/>
        </w:rPr>
        <w:t>A tasztatúra [*] billentyűje „B”-ként kerül kódolásr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3990" w:leader="none"/>
        </w:tabs>
        <w:rPr>
          <w:i/>
          <w:i/>
        </w:rPr>
      </w:pPr>
      <w:r>
        <w:rPr>
          <w:i/>
        </w:rPr>
        <w:t>egy 3 mp-es megszakítás „E”-ként kerül kódolásr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620" w:leader="none"/>
          <w:tab w:val="left" w:pos="3990" w:leader="none"/>
        </w:tabs>
        <w:rPr/>
      </w:pPr>
      <w:r>
        <w:rPr>
          <w:i/>
        </w:rPr>
        <w:t>Az üzenet programozását egy további „F” karakterrel is befejezhetjük (ez arról tájékoztatja a hívóművet, hogy ha a pager rendszer egy szimbólumot vár az üzenet befejezéséhez, ezt a rendszer követelményeinek megfelelően kell programozni, és hozzá kell adni az „üzenet vége” jelet)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935" cy="39998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3999960"/>
                          <a:chOff x="0" y="0"/>
                          <a:chExt cx="5829840" cy="39999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58287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6800"/>
                            <a:ext cx="5714280" cy="3656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ÉLDA: POLPAGER ÜZENET PROGRAMOZÁ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ÜZENET</w:t>
                                <w:t>Telefonos küldés során használandó billentyű</w:t>
                                <w:t>A hívóműbe beírandó kódok</w:t>
                                <w:t>A hívóműbe történő adatbevitelhez használandó billentyűk</w:t>
                                <w:t>Szöveg mód választása</w:t>
                                <w:t>**</w:t>
                                <w:t>BB</w:t>
                                <w:t>[*][1][#][*][1][#]</w:t>
                                <w:t>A</w:t>
                                <w:t>2*</w:t>
                                <w:t>2B</w:t>
                                <w:t>[2][#][*][1][#]</w:t>
                                <w:t>L</w:t>
                                <w:t>5#</w:t>
                                <w:t>5A</w:t>
                                <w:t>[5][#][*][0][#]</w:t>
                                <w:t>A</w:t>
                                <w:t>2*</w:t>
                                <w:t>2B</w:t>
                                <w:t>[2][#][*][1][#]</w:t>
                                <w:t>R</w:t>
                                <w:t>7</w:t>
                                <w:t>7</w:t>
                                <w:t>[7][#]</w:t>
                                <w:t>M</w:t>
                                <w:t>6*</w:t>
                                <w:t>6B</w:t>
                                <w:t>[6][#][*][1][#]</w:t>
                                <w:t>Váltás numerikus módra</w:t>
                                <w:t>0#</w:t>
                                <w:t>0A</w:t>
                                <w:t>[0][#][*][0][#]</w:t>
                                <w:t>9</w:t>
                                <w:t>9</w:t>
                                <w:t>9</w:t>
                                <w:t>[9][#]</w:t>
                                <w:t>9</w:t>
                                <w:t>9</w:t>
                                <w:t>9</w:t>
                                <w:t>[9][#]</w:t>
                                <w:t>7</w:t>
                                <w:t>7</w:t>
                                <w:t>7</w:t>
                                <w:t>[7][#]</w:t>
                                <w:t>Üzenet vége (információ a POLPAGER központnak)</w:t>
                                <w:t>#</w:t>
                                <w:t>A</w:t>
                                <w:t>[*][0][#]</w:t>
                                <w:t>Üzenet vége (hívóműnek)</w:t>
                                <w:t>F</w:t>
                                <w:t>[*][5][#]</w:t>
                                <w:t>Program mód elhagyása</w:t>
                                <w:t>[*][#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05pt;height:314.95pt" coordorigin="0,0" coordsize="9181,6299">
                <v:rect id="shape_0" stroked="f" o:allowincell="f" style="position:absolute;left:2;top:0;width:917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ddddd" stroked="f" o:allowincell="f" style="position:absolute;left:0;top:357;width:8998;height:57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ÉLDA: POLPAGER ÜZENET PROGRAMOZÁS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ÜZENET</w:t>
                          <w:t>Telefonos küldés során használandó billentyű</w:t>
                          <w:t>A hívóműbe beírandó kódok</w:t>
                          <w:t>A hívóműbe történő adatbevitelhez használandó billentyűk</w:t>
                          <w:t>Szöveg mód választása</w:t>
                          <w:t>**</w:t>
                          <w:t>BB</w:t>
                          <w:t>[*][1][#][*][1][#]</w:t>
                          <w:t>A</w:t>
                          <w:t>2*</w:t>
                          <w:t>2B</w:t>
                          <w:t>[2][#][*][1][#]</w:t>
                          <w:t>L</w:t>
                          <w:t>5#</w:t>
                          <w:t>5A</w:t>
                          <w:t>[5][#][*][0][#]</w:t>
                          <w:t>A</w:t>
                          <w:t>2*</w:t>
                          <w:t>2B</w:t>
                          <w:t>[2][#][*][1][#]</w:t>
                          <w:t>R</w:t>
                          <w:t>7</w:t>
                          <w:t>7</w:t>
                          <w:t>[7][#]</w:t>
                          <w:t>M</w:t>
                          <w:t>6*</w:t>
                          <w:t>6B</w:t>
                          <w:t>[6][#][*][1][#]</w:t>
                          <w:t>Váltás numerikus módra</w:t>
                          <w:t>0#</w:t>
                          <w:t>0A</w:t>
                          <w:t>[0][#][*][0][#]</w:t>
                          <w:t>9</w:t>
                          <w:t>9</w:t>
                          <w:t>9</w:t>
                          <w:t>[9][#]</w:t>
                          <w:t>9</w:t>
                          <w:t>9</w:t>
                          <w:t>9</w:t>
                          <w:t>[9][#]</w:t>
                          <w:t>7</w:t>
                          <w:t>7</w:t>
                          <w:t>7</w:t>
                          <w:t>[7][#]</w:t>
                          <w:t>Üzenet vége (információ a POLPAGER központnak)</w:t>
                          <w:t>#</w:t>
                          <w:t>A</w:t>
                          <w:t>[*][0][#]</w:t>
                          <w:t>Üzenet vége (hívóműnek)</w:t>
                          <w:t>F</w:t>
                          <w:t>[*][5][#]</w:t>
                          <w:t>Program mód elhagyása</w:t>
                          <w:t>[*][#]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714365" cy="491426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491426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LDA: TELEPAGE ÜZENET PROGRAMOZÁSA</w:t>
                            </w:r>
                          </w:p>
                          <w:tbl>
                            <w:tblPr>
                              <w:tblW w:w="8953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0"/>
                              <w:gridCol w:w="1783"/>
                              <w:gridCol w:w="1655"/>
                              <w:gridCol w:w="3025"/>
                            </w:tblGrid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ÜZENET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elefonos küldés során használandó billentyű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 hívóműbe beírandó kódok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 hívóműbe történő adatbevitelhez használandó billentyű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ager szám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pl. 22357)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57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57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[2][#][2][#][3][#][5][#][7][#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 mp-es megszakítás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[*][4][#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zöveg mód választása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#9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9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[*][0][#][*][9][#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[2][#][*][1][#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#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[5][#][*][0][#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[2][#][*][1][#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[7][#][0][#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*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B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[6][#][*][1][#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Váltás numerikus módra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[*][0][#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[9][#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[9][#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[7][#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Üzenet vége (információ a POLPAGER központnak)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#*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[*][0][#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Üzenet vége (hívóműnek)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[*][5][#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gram mód elhagyása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[*][#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49.95pt;height:386.95pt;mso-wrap-distance-left:9.05pt;mso-wrap-distance-right:9.05pt;mso-wrap-distance-top:0pt;mso-wrap-distance-bottom:0pt;margin-top:4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ÉLDA: TELEPAGE ÜZENET PROGRAMOZÁSA</w:t>
                      </w:r>
                    </w:p>
                    <w:tbl>
                      <w:tblPr>
                        <w:tblW w:w="8953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0"/>
                        <w:gridCol w:w="1783"/>
                        <w:gridCol w:w="1655"/>
                        <w:gridCol w:w="3025"/>
                      </w:tblGrid>
                      <w:tr>
                        <w:trPr/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ÜZENET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elefonos küldés során használandó billentyű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 hívóműbe beírandó kódok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 hívóműbe történő adatbevitelhez használandó billentyű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Pager szá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l. 22357)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357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357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[2][#][2][#][3][#][5][#][7][#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 mp-es megszakítás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[*][4][#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zöveg mód választása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#9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9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[*][0][#][*][9][#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*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B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[2][#][*][1][#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#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A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[5][#][*][0][#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*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B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[2][#][*][1][#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[7][#][0][#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*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B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[6][#][*][1][#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Váltás numerikus módra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[*][0][#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[9][#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[9][#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[7][#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Üzenet vége (információ a POLPAGER központnak)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#*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B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[*][0][#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Üzenet vége (hívóműnek)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[*][5][#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rogram mód elhagyása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[*][#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jc w:val="both"/>
        <w:rPr/>
      </w:pPr>
      <w:r>
        <w:rPr>
          <w:b/>
          <w:i/>
        </w:rPr>
        <w:t>Megjegyzés:</w:t>
      </w:r>
      <w:r>
        <w:rPr>
          <w:i/>
        </w:rPr>
        <w:t xml:space="preserve"> A TELEPAGE rendszernél, ha a pager száma négy jegyből áll, akkor azt meg lehet adni a központ számával együtt. Ha a szám öt jegyű, akkor a központ számához 0001-et kell adni (pl. programozd a 0D98250001A-t a felhasználói funkcióban)</w:t>
      </w:r>
    </w:p>
    <w:p>
      <w:pPr>
        <w:pStyle w:val="Heading3"/>
        <w:rPr/>
      </w:pPr>
      <w:r>
        <w:rPr/>
        <w:t>FS35 - POLPAGER „A” ÜZENET PROGRAMOZÁSA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jc w:val="both"/>
        <w:rPr/>
      </w:pPr>
      <w:r>
        <w:rPr/>
        <w:t>Ez a funkció megkönnyíti a POLPAGER rendszerbe küldendő üzenetek programozását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jc w:val="both"/>
        <w:rPr/>
      </w:pPr>
      <w:r>
        <w:rPr/>
        <w:t xml:space="preserve">A programozáshoz ugyanúgy használd a billentyűket, mintha telefonon továbbítanál üzenetet. A hívómű ugyanúgy elemzi a beírt adatokat, mint a POLPAGER központja, és az üzenet végét felismerve, kilép a funkcióból. A betűk beírását megkönnyítik a hívómű billentyűin található betűk. A betűk kiosztása minden rendszer esetében ugyanaz.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jc w:val="both"/>
        <w:rPr/>
      </w:pPr>
      <w:r>
        <w:rPr/>
        <w:t>A POLPAGER rendszerben, ha olyan betűt akarsz választani, amely a billentyűn látható betűsorozatnak középső tagja, csak nyomd le a betűt hordozó billentyűt. Ha a bal szélen található betűt választod, nyomd le a billentyűt, majd a [*] -ot. Ha a jobb oldali betű kell, nyomd le a kívánt billentyűt, majd a [#]-ot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635" cy="14852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1485360"/>
                          <a:chOff x="0" y="0"/>
                          <a:chExt cx="5715720" cy="14853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5714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320"/>
                            <a:ext cx="5600160" cy="1256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PÉLDÁK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 bet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[2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billenty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 bet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[7][*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billentyűk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 bet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[3][#]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billentyűk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Megjegyzés: a Q és Z betűk elhelyezkedése eltér a telefonon megszokottaktól !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05pt;height:116.95pt" coordorigin="0,0" coordsize="9001,2339">
                <v:rect id="shape_0" stroked="f" o:allowincell="f" style="position:absolute;left:2;top:0;width:89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ddddd" stroked="f" o:allowincell="f" style="position:absolute;left:0;top:177;width:8818;height:19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PÉLDÁK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 bet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[2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billentyű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 bet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[7][*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billentyűk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 bet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[3][#]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billentyűk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Megjegyzés: a Q és Z betűk elhelyezkedése eltér a telefonon megszokottaktól !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jc w:val="both"/>
        <w:rPr/>
      </w:pPr>
      <w:r>
        <w:rPr/>
        <w:t>A karakterek közti szóköz beírása szöveg módban a [0] lenyomásával történik, míg ha aláhúzást akarsz, nyomd le a [0] majd a [*] billentyűket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jc w:val="both"/>
        <w:rPr/>
      </w:pPr>
      <w:r>
        <w:rPr/>
        <w:t>A funkció kiválasztása után, a hívómű numerikus üzemmódba lép. A szöveg módra váltáshoz a [*][*], a numerikus módba lépéshez pedig a [0][#] billentyűkombinációt. Az üzenet befejezéséhez használd a [#] billentyűt (A hívóműnek numerikus üzemmódban kell lennie!)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990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6569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656880"/>
                          <a:chOff x="0" y="0"/>
                          <a:chExt cx="5714280" cy="365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42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112320"/>
                            <a:ext cx="5371560" cy="3428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98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ÉLDA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A „PROBLEM -GAS” üzenet programozás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[3][5][#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-  funkció kiválasztása (A REPORT LED villog, jelezve, hogy 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hívómű kész az üzenet fogadására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[*][*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váltás szöveg módb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[7][*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betű bevitel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[7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betű bevitel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[6][#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betű bevitel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[2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betű bevitel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[5][#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betű bevitel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[3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betű bevitel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[6][*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betű bevitel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[0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pa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bevitel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[0][*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tője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bevitele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198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[0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pa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bevitel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[4][*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betű bevitel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[2][*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betű bevitel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[7][#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betű bevitel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[0][#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váltás numerikus üzemmódb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[#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üzenet vége (három rövid sípolás nyugtázza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87.95pt" coordorigin="0,0" coordsize="8999,5759">
                <v:rect id="shape_0" stroked="f" o:allowincell="f" style="position:absolute;left:0;top:0;width:89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ddddd" stroked="f" o:allowincell="f" style="position:absolute;left:357;top:177;width:8458;height:5398;mso-wrap-style:squar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980" w:leader="none"/>
                            <w:tab w:val="left" w:pos="21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ÉLDA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A „PROBLEM -GAS” üzenet programozás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[3][5][#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-  funkció kiválasztása (A REPORT LED villog, jelezve, hogy 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hívómű kész az üzenet fogadására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[*][*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váltás szöveg módb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[7][*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betű bevitel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[7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betű bevitel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[6][#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betű bevitel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[2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betű bevitel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[5][#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betű bevitel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[3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betű bevitel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[6][*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betű bevitel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[0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pa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bevitel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[0][*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tője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bevitele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1980" w:leader="none"/>
                            <w:tab w:val="left" w:pos="21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[0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pa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bevitel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[4][*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betű bevitel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[2][*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betű bevitel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[7][#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betű bevitel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[0][#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váltás numerikus üzemmódb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[#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üzenet vége (három rövid sípolás nyugtázza)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>Megjegyzés:</w:t>
      </w:r>
      <w:r>
        <w:rPr>
          <w:i/>
        </w:rPr>
        <w:t xml:space="preserve"> Az üzenetek írásakor ékezetes karaktereket nem használhatunk!</w:t>
      </w:r>
      <w:r>
        <w:br w:type="page"/>
      </w:r>
    </w:p>
    <w:p>
      <w:pPr>
        <w:pStyle w:val="Heading3"/>
        <w:rPr/>
      </w:pPr>
      <w:r>
        <w:rPr/>
        <w:t>FS36 - GYÁRI BEÁLLÍTÁS VISSZAÁLLÍTÁSA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jc w:val="both"/>
        <w:rPr/>
      </w:pPr>
      <w:r>
        <w:rPr/>
        <w:t>Ez a funkció visszaállítja a gyári beállításokat. A funkció kiválasztása után a hívómű a döntés megerősítésére ( [#] ) vagy elvetésére ( [*] ) vár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/>
        <w:t>A funkció végrehajtása után a gyári beállítások a következők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/>
        <w:tab/>
        <w:t>- felhasználói kód = 1234,</w:t>
        <w:br/>
        <w:tab/>
        <w:t>- szerviz kód = 12345,</w:t>
        <w:br/>
        <w:tab/>
        <w:t>- telefonszámok nincsenek programozva,</w:t>
        <w:br/>
        <w:tab/>
        <w:t>- felügyeleti állomások telefonszámai nincsenek programozva</w:t>
        <w:br/>
        <w:tab/>
        <w:t>- minden felügyeleti kód 0,</w:t>
        <w:br/>
        <w:tab/>
        <w:t>- híváskezdeményezés, hívásfogadás és a felügyeleti funkciók letiltva,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/>
        <w:tab/>
        <w:t>- üzenet = ALARM-SATEL a POLPAGER formátumban megadva,</w:t>
        <w:br/>
        <w:tab/>
        <w:t>- együttműködés a POLPAGER rendszerrel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635" cy="17138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1713960"/>
                          <a:chOff x="0" y="0"/>
                          <a:chExt cx="5715720" cy="17139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57142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320"/>
                            <a:ext cx="5714280" cy="1370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ÉLDA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gyári beállítások visszaállítás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[3][6][#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- funkció kiválasztás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A hívómű összes LED-je villog – a hívómű a gyári beállítások visszaállításának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megerősítésére vagy elvetésére vár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[#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- gyári beállítás visszaállításának megerősítése –a hívómű egy 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három másik által követett rövid hangot generál, megerősítve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hogy a gyári beállítás visszaállítása megtörtént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05pt;height:134.95pt" coordorigin="0,0" coordsize="9001,2699">
                <v:rect id="shape_0" stroked="f" o:allowincell="f" style="position:absolute;left:2;top:0;width:89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ddddd" stroked="f" o:allowincell="f" style="position:absolute;left:0;top:177;width:8998;height:21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ÉLDA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gyári beállítások visszaállítás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[3][6][#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- funkció kiválasztás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A hívómű összes LED-je villog – a hívómű a gyári beállítások visszaállításának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megerősítésére vagy elvetésére vár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[#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- gyári beállítás visszaállításának megerősítése –a hívómű egy 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három másik által követett rövid hangot generál, megerősítve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hogy a gyári beállítás visszaállítása megtörtént.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Cmsor3Char"/>
        </w:rPr>
        <w:t>FS37 - A PAGER RENDSZER KÖZPONTI JELÉNEK PROGRAMOZÁSA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jc w:val="both"/>
        <w:rPr/>
      </w:pPr>
      <w:r>
        <w:rPr/>
        <w:t>A pager rendszerek különböző válasz-hang paraméterekkel rendelkeznek. A hívómű nem képes egy időben többféle rendszerrel együttműködni. Ez a funkció lehetővé teszi azon rendszer jel-paramétereinek a megadását, amellyel a hívóműnek együtt kell működni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jc w:val="both"/>
        <w:rPr/>
      </w:pPr>
      <w:r>
        <w:rPr/>
        <w:t>A paraméterek programozásához írd be a választott pager rendszer jelének paramétereit leíró 12 karaktert az alábbi táblázatnak megfelelően. Minden egyes karaktert bevitelét a [#] billentyű lenyomásával kell megerősíteni.</w:t>
      </w:r>
    </w:p>
    <w:tbl>
      <w:tblPr>
        <w:tblW w:w="87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67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rPr/>
            </w:pPr>
            <w:r>
              <w:rPr/>
              <w:t>POLPA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rPr/>
            </w:pPr>
            <w:r>
              <w:rPr/>
              <w:t>TELEPAG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rPr/>
            </w:pPr>
            <w:r>
              <w:rPr/>
              <w:t>EASY-CAL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Megjegyzés</w:t>
      </w:r>
      <w:r>
        <w:rPr>
          <w:i/>
        </w:rPr>
        <w:t>: Miután a gyári beállításokat visszaállítottuk az FS36 segítségével,a hívómű a POLPAGER rendszerrel kész együttműködni. Mivel a POLPAGER néhány helyen megváltoztatta a tárcsahangot, alkalmanként különböző „handshake” jel-paramétereket kell programozni.</w:t>
      </w:r>
    </w:p>
    <w:p>
      <w:pPr>
        <w:pStyle w:val="Heading3"/>
        <w:rPr/>
      </w:pPr>
      <w:r>
        <w:rPr/>
        <w:t>FS38 - TELEFONÁLÁSI ÉS FELÜGYELETI OPCIÓK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5760"/>
        <w:gridCol w:w="1508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ció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/>
            </w:pPr>
            <w:r>
              <w:rPr>
                <w:b/>
              </w:rPr>
              <w:t>Vezérlő billentyűk</w:t>
            </w:r>
          </w:p>
        </w:tc>
      </w:tr>
      <w:tr>
        <w:trPr>
          <w:trHeight w:val="286" w:hRule="exact"/>
          <w:cantSplit w:val="true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US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Be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rPr/>
            </w:pPr>
            <w:r>
              <w:rPr/>
              <w:t>Impulzus kitöltési tényező 1:1,5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6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Ki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rPr/>
            </w:pPr>
            <w:r>
              <w:rPr/>
              <w:t>Impulzus kitöltési tényező 1:12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N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Be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rPr/>
            </w:pPr>
            <w:r>
              <w:rPr/>
              <w:t>A kód küldésének törlése a felügyeleti állomáshoz történő 8 sikertelen kísérlet után (nincs válasz)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2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Ki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rPr/>
            </w:pPr>
            <w:r>
              <w:rPr/>
              <w:t>A felügyeleti funkció 30 percre történő leállítása 8 sikertelen kódküldési kísérlet után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POR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Be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rPr/>
            </w:pPr>
            <w:r>
              <w:rPr/>
              <w:t>Két üzenet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Ki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rPr/>
            </w:pPr>
            <w:r>
              <w:rPr/>
              <w:t>Egy üzenet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ind w:right="-108" w:hanging="0"/>
        <w:rPr/>
      </w:pPr>
      <w:r>
        <w:rPr/>
        <w:t>A LED 1 (TROUBLE) állapota itt közömbös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>
          <w:b/>
          <w:i/>
        </w:rPr>
        <w:t xml:space="preserve">Megjegyzés: </w:t>
      </w:r>
      <w:r>
        <w:rPr>
          <w:i/>
        </w:rPr>
        <w:t>A két-üzenet mód kiválasztása (LED 2 Be) a telefonszámok és az üzenetszámok tartós összerendelését eredményezi, a „DT-1 Plus-ról” című fejezetben leírtaknak megfelelően. Ez az üzemmód szintén használja a pager rendszerekbe történő üzenetküldést.</w:t>
      </w:r>
    </w:p>
    <w:p>
      <w:pPr>
        <w:pStyle w:val="Heading3"/>
        <w:rPr/>
      </w:pPr>
      <w:r>
        <w:rPr/>
        <w:t>FS39 - KIVÁLASZTOTT SZÁMOK MEGADÁSA PAGER RENDSZERHEZ (II)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6120"/>
        <w:gridCol w:w="1328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ciók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zérlő billentyűk</w:t>
            </w:r>
          </w:p>
        </w:tc>
      </w:tr>
      <w:tr>
        <w:trPr>
          <w:trHeight w:val="286" w:hRule="exact"/>
          <w:cantSplit w:val="true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N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Be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rPr/>
            </w:pPr>
            <w:r>
              <w:rPr/>
              <w:t>6. telefonszám a pagerre történő üzenetközvetítéshez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ki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rPr/>
            </w:pPr>
            <w:r>
              <w:rPr/>
              <w:t>6. telefonszám hangüzenet továbbításához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POR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Be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rPr/>
            </w:pPr>
            <w:r>
              <w:rPr/>
              <w:t>5. telefonszám a pagerre történő üzenetközvetítéshez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jc w:val="center"/>
              <w:rPr/>
            </w:pPr>
            <w:r>
              <w:rPr/>
              <w:t>Ki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rPr/>
            </w:pPr>
            <w:r>
              <w:rPr/>
              <w:t>5. telefonszám hangüzenet továbbításához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/>
        <w:t>Lásd az FS6 funkció leírását</w:t>
      </w:r>
    </w:p>
    <w:p>
      <w:pPr>
        <w:pStyle w:val="Heading3"/>
        <w:rPr/>
      </w:pPr>
      <w:r>
        <w:rPr/>
        <w:t>FS40 - Az „B” PAGER ÜZENET PROGRAMOZÁSA</w:t>
      </w:r>
    </w:p>
    <w:p>
      <w:pPr>
        <w:pStyle w:val="Heading3"/>
        <w:rPr/>
      </w:pPr>
      <w:r>
        <w:rPr/>
        <w:t>FS41 - Az „B” PAGER ÜZENET PROGRAMOZÁSA POLPAGER RENDSZERHEZ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/>
        <w:t>Ez a két funkció a második üzenet pager rendszerben lévő felügyeleti állomásra küldésének programozására használatos, a hívómű két-üzenet üzemmódjában. Lásd az FS34 és FS35 funkciók leírását.</w:t>
      </w:r>
    </w:p>
    <w:p>
      <w:pPr>
        <w:pStyle w:val="Heading3"/>
        <w:rPr/>
      </w:pPr>
      <w:r>
        <w:rPr/>
        <w:t>A HÍVÓMŰ ÚJRAINDÍTÁSA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/>
        <w:t>A szerviz kód ismeretének hiányában is lehetőség van az alapértelmezett beállítások visszaállítására. Ennek érdekében a következőképpen kell eljárn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620" w:leader="none"/>
          <w:tab w:val="left" w:pos="3990" w:leader="none"/>
        </w:tabs>
        <w:rPr/>
      </w:pPr>
      <w:r>
        <w:rPr/>
        <w:t>Kapcsold ki a tápfeszültsége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620" w:leader="none"/>
          <w:tab w:val="left" w:pos="3990" w:leader="none"/>
        </w:tabs>
        <w:rPr/>
      </w:pPr>
      <w:r>
        <w:rPr/>
        <w:t>Helyezz egy átkötést a hívómű paneljének RESET tüskéir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620" w:leader="none"/>
          <w:tab w:val="left" w:pos="3990" w:leader="none"/>
        </w:tabs>
        <w:rPr/>
      </w:pPr>
      <w:r>
        <w:rPr/>
        <w:t>Kapcsold be a tápfeszültséget (a hívóműnek az aktiválást egy hosszú és négy rövid sípolással kell nyugtázni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620" w:leader="none"/>
          <w:tab w:val="left" w:pos="3990" w:leader="none"/>
        </w:tabs>
        <w:rPr/>
      </w:pPr>
      <w:r>
        <w:rPr/>
        <w:t>Távolítsd el az átkötést a RESET tüskékről és válaszd az FS36 funkciót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  <w:tab w:val="left" w:pos="900" w:leader="none"/>
          <w:tab w:val="left" w:pos="1620" w:leader="none"/>
          <w:tab w:val="left" w:pos="3990" w:leader="none"/>
        </w:tabs>
        <w:rPr/>
      </w:pPr>
      <w:r>
        <w:rPr>
          <w:rStyle w:val="Cmsor1Char"/>
        </w:rPr>
        <w:t>MŰSZAKI INFORMÁCIÓK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>
          <w:rStyle w:val="Cmsor1Char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/>
        <w:t>Jogosulatlan hozzáférés elleni védelem</w:t>
        <w:tab/>
        <w:tab/>
        <w:t>két, felhasználó által megadott kód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/>
        <w:t>kód hossz</w:t>
        <w:tab/>
        <w:tab/>
        <w:tab/>
        <w:t xml:space="preserve">4-6 számjegy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/>
        <w:t>felhasználói szoftver memóriája</w:t>
        <w:tab/>
        <w:tab/>
        <w:t>nem-felejtő (EEPROM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/>
        <w:t>Hangüzenet memória</w:t>
        <w:tab/>
        <w:tab/>
        <w:t>Integrált szintetizátor nem-felejtő memóriával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/>
        <w:t xml:space="preserve">bemenetek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/>
        <w:t>ALM(riasztás), ARM(élesítés),AUX</w:t>
        <w:tab/>
        <w:tab/>
        <w:t>alacsony (0) - testelés (tápfeszültség – pólusa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/>
        <w:tab/>
        <w:tab/>
        <w:tab/>
        <w:tab/>
        <w:t>magas (1)  -  +5 vagy +16 V ill. szakadás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/>
        <w:t>bemeneti válaszidő</w:t>
        <w:tab/>
        <w:tab/>
        <w:t>kb. 1 mp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/>
        <w:t>telefonvonal</w:t>
        <w:tab/>
        <w:tab/>
        <w:tab/>
        <w:t>optikai leválasztás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/>
        <w:t>szabotázs hurok TMP bemenet</w:t>
        <w:tab/>
        <w:tab/>
        <w:t>szakadás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>
          <w:rStyle w:val="Cmsor3Char"/>
        </w:rPr>
        <w:t>ALKATRÉSZEK BEÜLTETÉSE AZ ALAPLAPON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>
          <w:rStyle w:val="Cmsor3Char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jc w:val="center"/>
        <w:rPr/>
      </w:pPr>
      <w:r>
        <w:rPr/>
        <w:drawing>
          <wp:inline distT="0" distB="0" distL="0" distR="0">
            <wp:extent cx="2736215" cy="251968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ORKAPCSOK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/>
        <w:t>T-1; R-1</w:t>
        <w:tab/>
        <w:tab/>
        <w:t>- üzenetrögzítő,telefonkészülék, FAX a hívómű után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/>
        <w:t>TIP;RING</w:t>
        <w:tab/>
        <w:t>- telefonvonal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/>
        <w:t>TMP</w:t>
        <w:tab/>
        <w:tab/>
        <w:t>- szabotázs áramkör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/>
        <w:t>ALM</w:t>
        <w:tab/>
        <w:tab/>
        <w:t>-  „riasztási jel” bemenet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/>
        <w:t>ARM</w:t>
        <w:tab/>
        <w:tab/>
        <w:t>-  „riasztórendszer élesítve” bemenet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/>
        <w:t>AUX</w:t>
        <w:tab/>
        <w:tab/>
        <w:t>-  egy további „riasztási jel” bemenet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/>
        <w:t>+12V</w:t>
        <w:tab/>
        <w:tab/>
        <w:t>- tápfeszültség + pólus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/>
        <w:t>COM</w:t>
        <w:tab/>
        <w:tab/>
        <w:t>-  tápfeszültség – pólus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/>
        <w:t xml:space="preserve">   ▼</w:t>
      </w:r>
      <w:r>
        <w:rPr/>
        <w:tab/>
        <w:tab/>
        <w:t>- védőföldelés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>
          <w:rStyle w:val="Cmsor3Char"/>
        </w:rPr>
        <w:t>MŰSZAKI ADATOK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/>
        <w:t>Tápfeszültség……………………………..11-16V egyenfeszültség (riasztóknál tipikus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/>
        <w:t>Áramfelvétel………………………………átlagosan 30 mA (telefonhívás közben max.80mA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/>
        <w:t>Méretek……………………………………150x170x35 mm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/>
        <w:t>Tömeg………………………………………kb. 0,5 kg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>
          <w:b/>
          <w:i/>
        </w:rPr>
        <w:t>Megjegyzés:</w:t>
      </w:r>
      <w:r>
        <w:rPr>
          <w:i/>
        </w:rPr>
        <w:t xml:space="preserve"> Ha a hívómű tápfeszültsége rövid időre is 11V alá csökken (pl. lemerült vagy a hívómű táppaneljéhez nem csatlakoztatott akkumulátor állapotának ellenőrzése során), a hívómű működése újraindul, amit két hosszú sípoló hang jelez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/>
        <w:t>PÉLDA A HÍVÓMŰNEK A CA-4V1 VEZÉRLŐPANELHEZ CSATLAKOZTATÁSÁRA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19500" cy="288036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A-4V1 Vezérlőpane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DT-1 Plus hívómű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rPr/>
            </w:pPr>
            <w:r>
              <w:rPr/>
              <w:t>Kimeneti programozás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rPr/>
            </w:pPr>
            <w:r>
              <w:rPr/>
              <w:t>Bemeneti programozás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rPr/>
            </w:pPr>
            <w:r>
              <w:rPr/>
              <w:t>8-as funkció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-OUT 2  kimenet ad tájékoztatást a   </w:t>
              <w:br/>
              <w:t xml:space="preserve">      bekapcsolt állapotról „0” jelszinten   </w:t>
              <w:br/>
              <w:t xml:space="preserve">      (programozás 000)</w:t>
              <w:br/>
              <w:t>7-es funkció:</w:t>
              <w:br/>
              <w:t xml:space="preserve">    - alarm időtartam (hosszabb mint 1 mp)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  <w:tab w:val="left" w:pos="3990" w:leader="none"/>
              </w:tabs>
              <w:snapToGrid w:val="false"/>
              <w:rPr/>
            </w:pPr>
            <w:r>
              <w:rPr/>
              <w:t>2-es szerviz funkcióban:</w:t>
              <w:br/>
              <w:t xml:space="preserve">    - ALM bemenet „0” szintre aktív</w:t>
              <w:br/>
              <w:t xml:space="preserve">    - ARM bemenet  „0” szintre aktív</w:t>
            </w:r>
          </w:p>
        </w:tc>
      </w:tr>
    </w:tbl>
    <w:p>
      <w:pPr>
        <w:pStyle w:val="Heading1"/>
        <w:numPr>
          <w:ilvl w:val="0"/>
          <w:numId w:val="6"/>
        </w:numPr>
        <w:tabs>
          <w:tab w:val="clear" w:pos="708"/>
          <w:tab w:val="left" w:pos="432" w:leader="none"/>
        </w:tabs>
        <w:rPr/>
      </w:pPr>
      <w:r>
        <w:br w:type="page"/>
      </w:r>
      <w:r>
        <w:rPr/>
        <w:t>FUNKCIÓ LISTA</w:t>
      </w:r>
    </w:p>
    <w:p>
      <w:pPr>
        <w:pStyle w:val="Heading3"/>
        <w:rPr/>
      </w:pPr>
      <w:r>
        <w:rPr/>
        <w:t>FELHASZNÁLÓI FUNKCIÓK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>
          <w:b/>
        </w:rPr>
        <w:t xml:space="preserve">1  </w:t>
      </w:r>
      <w:r>
        <w:rPr/>
        <w:t>1. TELEFONSZÁM MEGADÁSA</w:t>
        <w:tab/>
        <w:tab/>
        <w:t>│_│_│_│_│_│_│_│_│_│_│_│_│_│_│_│_│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/>
        <w:t xml:space="preserve">    </w:t>
      </w:r>
      <w:r>
        <w:rPr/>
        <w:t>(16 karakter, tiltáshoz FS7 funkció)</w:t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>
          <w:b/>
        </w:rPr>
        <w:t>2</w:t>
      </w:r>
      <w:r>
        <w:rPr/>
        <w:t xml:space="preserve">  2. TELEFONSZÁM MEGADÁSA</w:t>
        <w:tab/>
        <w:tab/>
        <w:t>│_│_│_│_│_│_│_│_│_│_│_│_│_│_│_│_│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/>
        <w:t xml:space="preserve">    </w:t>
      </w:r>
      <w:r>
        <w:rPr/>
        <w:t>(16 karakter, tiltáshoz FS7 funkció)</w:t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  <w:tab w:val="left" w:pos="4320" w:leader="none"/>
        </w:tabs>
        <w:rPr/>
      </w:pPr>
      <w:r>
        <w:rPr>
          <w:b/>
        </w:rPr>
        <w:t>3</w:t>
      </w:r>
      <w:r>
        <w:rPr/>
        <w:t xml:space="preserve">  3. TELEFONSZÁM MEGADÁSA</w:t>
        <w:tab/>
        <w:t xml:space="preserve">    │_│_│_│_│_│_│_│_│_│_│_│_│_│_│_│_│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/>
        <w:t xml:space="preserve">    </w:t>
      </w:r>
      <w:r>
        <w:rPr/>
        <w:t>(16 karakter, tiltáshoz FS7 funkció)</w:t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>
          <w:b/>
        </w:rPr>
        <w:t>4</w:t>
      </w:r>
      <w:r>
        <w:rPr/>
        <w:t xml:space="preserve">  4. TELEFONSZÁM MEGADÁSA</w:t>
        <w:tab/>
        <w:tab/>
        <w:t>│_│_│_│_│_│_│_│_│_│_│_│_│_│_│_│_│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/>
        <w:t xml:space="preserve">    </w:t>
      </w:r>
      <w:r>
        <w:rPr/>
        <w:t>(16 karakter, tiltáshoz FS7 funkció)</w:t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>
          <w:b/>
        </w:rPr>
        <w:t>5</w:t>
      </w:r>
      <w:r>
        <w:rPr/>
        <w:t xml:space="preserve">  5. TELEFONSZÁM MEGADÁSA</w:t>
        <w:tab/>
        <w:tab/>
        <w:t>│_│_│_│_│_│_│_│_│_│_│_│_│_│_│_│_│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/>
        <w:t xml:space="preserve">    </w:t>
      </w:r>
      <w:r>
        <w:rPr/>
        <w:t>(16 karakter, tiltáshoz FS7 funkció)</w:t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>
          <w:b/>
        </w:rPr>
        <w:t>6</w:t>
      </w:r>
      <w:r>
        <w:rPr/>
        <w:t xml:space="preserve">  6. TELEFONSZÁM MEGADÁSA</w:t>
        <w:tab/>
        <w:tab/>
        <w:t>│_│_│_│_│_│_│_│_│_│_│_│_│_│_│_│_│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/>
        <w:t xml:space="preserve">    </w:t>
      </w:r>
      <w:r>
        <w:rPr/>
        <w:t>(16 karakter, tiltáshoz FS8 funkció)</w:t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>
          <w:b/>
        </w:rPr>
        <w:t>7</w:t>
      </w:r>
      <w:r>
        <w:rPr/>
        <w:t xml:space="preserve">   üzenet rögzítése (az FS8-as szerviz funkcióval letiltható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>
          <w:b/>
        </w:rPr>
        <w:t xml:space="preserve">8 </w:t>
      </w:r>
      <w:r>
        <w:rPr/>
        <w:t xml:space="preserve">  üzenet vezérlés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rPr/>
      </w:pPr>
      <w:r>
        <w:rPr>
          <w:b/>
        </w:rPr>
        <w:t>9</w:t>
      </w:r>
      <w:r>
        <w:rPr/>
        <w:t xml:space="preserve">   kód programozás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spacing w:lineRule="auto" w:line="360"/>
        <w:rPr/>
      </w:pPr>
      <w:r>
        <w:rPr>
          <w:b/>
        </w:rPr>
        <w:t>0</w:t>
      </w:r>
      <w:r>
        <w:rPr/>
        <w:t xml:space="preserve">   program üzemmód elhagyása</w:t>
      </w:r>
    </w:p>
    <w:p>
      <w:pPr>
        <w:pStyle w:val="Heading3"/>
        <w:rPr/>
      </w:pPr>
      <w:r>
        <w:rPr/>
        <w:t>SZERVIZ FUNKCIÓK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spacing w:lineRule="auto" w:line="360"/>
        <w:rPr/>
      </w:pPr>
      <w:r>
        <w:rPr/>
        <w:t>1   szerviz kód programozása</w:t>
        <w:br/>
      </w:r>
      <w:r>
        <w:rPr>
          <w:b/>
          <w:i/>
        </w:rPr>
        <w:t>bit funkciók</w:t>
      </w:r>
      <w:r>
        <w:rPr/>
        <w:br/>
        <w:t>2   bemeneti opciók</w:t>
        <w:tab/>
        <w:t>4  │_│ - ALARM bemenet „0” szintre aktív</w:t>
        <w:br/>
        <w:tab/>
        <w:tab/>
        <w:tab/>
        <w:t>3  │_│ - ALARM bemenet „0” szintre aktív</w:t>
        <w:br/>
        <w:tab/>
        <w:tab/>
        <w:tab/>
        <w:t>2  │_│ - ALARM bemenet „0” szintre aktív</w:t>
        <w:br/>
        <w:tab/>
        <w:tab/>
        <w:tab/>
        <w:t>1  │_│ - ALARM bemenet „0” szintre aktív</w:t>
        <w:br/>
        <w:t>3   telefon opciók (I)</w:t>
        <w:tab/>
        <w:t>4  │_│ - letiltás</w:t>
        <w:br/>
        <w:tab/>
        <w:tab/>
        <w:tab/>
        <w:t>3  │_│ - dallam tárcsázás (tone)</w:t>
        <w:br/>
        <w:tab/>
        <w:tab/>
        <w:tab/>
        <w:t>2  │_│ - üzenet lejátszási idő 32 mp (16 mp)</w:t>
        <w:br/>
        <w:tab/>
        <w:tab/>
        <w:tab/>
        <w:t>1  │_│ - AUX bemenet telefonon üzenetet indít</w:t>
        <w:br/>
        <w:t>4   telefon opciók (II)</w:t>
        <w:tab/>
        <w:t>4  │_│ - hívásfogadás aktiválva</w:t>
        <w:br/>
        <w:tab/>
        <w:tab/>
        <w:tab/>
        <w:t xml:space="preserve">3  │_│ - hibák jelzése hanggal </w:t>
        <w:br/>
        <w:tab/>
        <w:tab/>
        <w:tab/>
        <w:t xml:space="preserve">2  │_│ - tárcsázás előtti jelellenőrzés kihagyása </w:t>
        <w:br/>
        <w:tab/>
        <w:tab/>
        <w:tab/>
        <w:t>1  │_│ - tárcsázás utáni jelellenőrzés kihagyása</w:t>
        <w:br/>
        <w:t>5   felügyeleti opciók</w:t>
        <w:tab/>
        <w:t>4  │_│ - letiltás</w:t>
        <w:br/>
        <w:tab/>
        <w:tab/>
        <w:tab/>
        <w:t>3  │_│ - átvitel két felügyeleti állomásra</w:t>
        <w:br/>
        <w:tab/>
        <w:tab/>
        <w:tab/>
        <w:t>2  │_│ - esemény elosztás (SPLIT REPORTING)</w:t>
        <w:br/>
        <w:tab/>
        <w:tab/>
        <w:tab/>
        <w:t>1  │_│ - átvitel a 2. állomásra, ha az 1.nem elérhető</w:t>
        <w:br/>
        <w:t>6   telefonszámok pager rendszerekhez</w:t>
        <w:tab/>
        <w:t>4  │_│ - 4. telefonszám = pager szám</w:t>
        <w:br/>
        <w:tab/>
        <w:tab/>
        <w:tab/>
        <w:t>3  │_│ - 3. telefonszám = pager szám</w:t>
        <w:br/>
        <w:tab/>
        <w:tab/>
        <w:tab/>
        <w:t>2  │_│ - 2. telefonszám = pager szám</w:t>
        <w:br/>
        <w:tab/>
        <w:tab/>
        <w:tab/>
        <w:t>1  │_│ - 1. telefonszám = pager szám</w:t>
        <w:br/>
        <w:t>7   1-4 funkciók letiltása</w:t>
        <w:tab/>
        <w:t>4  │_│ - 4-es funkció letiltása</w:t>
        <w:br/>
        <w:tab/>
        <w:tab/>
        <w:tab/>
        <w:t>3  │_│ - 3-es funkció letiltása</w:t>
        <w:br/>
        <w:tab/>
        <w:tab/>
        <w:tab/>
        <w:t>2  │_│ - 2-es funkció letiltása</w:t>
        <w:br/>
        <w:tab/>
        <w:tab/>
        <w:tab/>
        <w:t>1  │_│ - 1-es funkció letiltása</w:t>
        <w:br/>
        <w:t>8   5-7 funkciók letiltása</w:t>
        <w:tab/>
        <w:t>4  │_│ - billentyűzet letiltása aktív ARM mellett</w:t>
        <w:br/>
        <w:tab/>
        <w:tab/>
        <w:tab/>
        <w:t>3  │_│ - 7-es funkció letiltása</w:t>
        <w:br/>
        <w:tab/>
        <w:tab/>
        <w:tab/>
        <w:t>2  │_│ - 6-es funkció letiltása</w:t>
        <w:br/>
        <w:tab/>
        <w:tab/>
        <w:tab/>
        <w:t>1  │_│ - 5-es funkció letiltása</w:t>
        <w:br/>
      </w:r>
      <w:r>
        <w:rPr>
          <w:b/>
          <w:i/>
        </w:rPr>
        <w:t>karakter funkciók</w:t>
      </w:r>
      <w:r>
        <w:rPr/>
        <w:br/>
        <w:t>9  valós idejű óra</w:t>
        <w:tab/>
        <w:tab/>
        <w:tab/>
        <w:tab/>
        <w:t>│_│_│_│_│</w:t>
        <w:br/>
        <w:t>10  teszt kód küldés időpontja</w:t>
        <w:tab/>
        <w:tab/>
        <w:tab/>
        <w:tab/>
        <w:t>│_│_│_│_│</w:t>
        <w:br/>
        <w:t>11  a hívásciklusok és a ciklusonkénti kísérletek száma</w:t>
        <w:tab/>
        <w:t xml:space="preserve">│_│_│   </w:t>
        <w:tab/>
        <w:t>(0-9;0-9)</w:t>
        <w:br/>
        <w:t>12  válaszadás előtti csengetések száma</w:t>
        <w:tab/>
        <w:tab/>
        <w:tab/>
        <w:tab/>
        <w:t>│_│</w:t>
        <w:tab/>
        <w:tab/>
        <w:t xml:space="preserve">(0-9)    </w:t>
        <w:br/>
        <w:t xml:space="preserve">13  1. állomás száma (max 16 karakter)  </w:t>
        <w:tab/>
        <w:tab/>
        <w:t>│_│_│_│_│_│_│_│_│_│_│_│_│_│_│_│_│</w:t>
        <w:br/>
        <w:t xml:space="preserve">14  2. állomás száma (max 16 karakter)  </w:t>
        <w:tab/>
        <w:tab/>
        <w:t>│_│_│_│_│_│_│_│_│_│_│_│_│_│_│_│_│</w:t>
        <w:br/>
        <w:t>15  1. állomás azonosítója</w:t>
        <w:tab/>
        <w:tab/>
        <w:tab/>
        <w:tab/>
        <w:t>│_│_│_│_│</w:t>
        <w:br/>
        <w:t>16  2. állomás azonosítója</w:t>
        <w:tab/>
        <w:tab/>
        <w:tab/>
        <w:tab/>
        <w:t>│_│_│_│_│</w:t>
        <w:br/>
        <w:t>17  átviteli formátum az 1. állomáshoz</w:t>
        <w:tab/>
        <w:tab/>
        <w:tab/>
        <w:tab/>
        <w:t>│_│</w:t>
        <w:br/>
        <w:t>18  átviteli formátum a 2. állomáshoz</w:t>
        <w:tab/>
        <w:tab/>
        <w:tab/>
        <w:tab/>
        <w:t>│_│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990" w:leader="none"/>
        </w:tabs>
        <w:ind w:left="360" w:hanging="0"/>
        <w:rPr/>
      </w:pPr>
      <w:r>
        <w:rPr>
          <w:sz w:val="22"/>
          <w:szCs w:val="22"/>
        </w:rPr>
        <w:t xml:space="preserve">0 -  Silent Knight, Ademco lassú (10Bps)                </w:t>
        <w:br/>
        <w:t>1 -  Sescoa, Franklin, DCI, Vertex (20Bps)</w:t>
        <w:br/>
        <w:t>2 -  Silent Knight gyors (1400Hz/20Bps)</w:t>
        <w:br/>
        <w:t>3 -  Radionics 1400Hz</w:t>
        <w:br/>
        <w:t>4 -  Radionics 2300Hz</w:t>
        <w:br/>
        <w:t>5 -  Radionocs paritással 1400Hz</w:t>
        <w:br/>
        <w:t>6 -  Radionics paritással 2300Hz</w:t>
        <w:br/>
        <w:t>7 -  Ademco Express (DTMF)</w:t>
        <w:tab/>
        <w:tab/>
        <w:br/>
        <w:t>8 -  Silent Knight, Ademco lassú, kiterjesztett</w:t>
        <w:br/>
        <w:t>9 -  Sescoa, Franklin, DCI, Vertex, kiterjesztett</w:t>
        <w:br/>
        <w:t>A - Silent Knight gyors, kiterjesztett</w:t>
        <w:br/>
        <w:t>B – Radionics 1400Hz, kiterjesztett</w:t>
        <w:br/>
        <w:t xml:space="preserve">C -  Radionics 2300Hz, kiterjesztett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3990" w:leader="none"/>
        </w:tabs>
        <w:spacing w:lineRule="auto" w:line="360"/>
        <w:rPr/>
      </w:pPr>
      <w:r>
        <w:rPr/>
        <w:t>19  ALARM kód</w:t>
        <w:tab/>
        <w:tab/>
        <w:tab/>
        <w:tab/>
        <w:t>│_│_│(*)</w:t>
        <w:br/>
        <w:t>20 ALARM törlés kód</w:t>
        <w:tab/>
        <w:tab/>
        <w:tab/>
        <w:tab/>
        <w:t>│_│_│(*)</w:t>
        <w:br/>
        <w:t>21  ARM (élesítés) kód</w:t>
        <w:tab/>
        <w:tab/>
        <w:tab/>
        <w:tab/>
        <w:t>│_│_│(**)</w:t>
        <w:br/>
        <w:t>22  DISARM (hatástalanítás)  kód</w:t>
        <w:tab/>
        <w:tab/>
        <w:tab/>
        <w:tab/>
        <w:t>│_│_│(**)</w:t>
        <w:br/>
        <w:t>23  AUX1 kód</w:t>
        <w:tab/>
        <w:tab/>
        <w:tab/>
        <w:tab/>
        <w:tab/>
        <w:t>│_│_│(***)</w:t>
        <w:br/>
        <w:t>24  AUX0  kód</w:t>
        <w:tab/>
        <w:tab/>
        <w:tab/>
        <w:tab/>
        <w:tab/>
        <w:t>│_│_│(***)</w:t>
        <w:br/>
        <w:t>26  átviteli teszt kód</w:t>
        <w:tab/>
        <w:tab/>
        <w:tab/>
        <w:tab/>
        <w:t>│_│_│(**)</w:t>
        <w:br/>
        <w:t>26  TLM HIBA kód</w:t>
        <w:tab/>
        <w:tab/>
        <w:tab/>
        <w:tab/>
        <w:t>│_│_│(**)</w:t>
        <w:br/>
        <w:t>27  „1. állomás puffer memóriája megtelt”  kód</w:t>
        <w:tab/>
        <w:tab/>
        <w:t>│_│_│(**)</w:t>
        <w:br/>
        <w:t>28 „2. állomás puffer memóriája megtelt”  kód</w:t>
        <w:tab/>
        <w:tab/>
        <w:t>│_│_│(**)</w:t>
        <w:br/>
        <w:t>29  „riasztás kikapcsolva a billentyűzetről”  kód</w:t>
        <w:tab/>
        <w:tab/>
        <w:t>│_│_│(**)</w:t>
        <w:br/>
        <w:t>30  „programozási üzemmód aktív”  kód</w:t>
        <w:tab/>
        <w:tab/>
        <w:tab/>
        <w:tab/>
        <w:t>│_│_│(**)</w:t>
        <w:br/>
        <w:t>31  „szerviz üzemmód aktív” kód</w:t>
        <w:tab/>
        <w:tab/>
        <w:tab/>
        <w:tab/>
        <w:t>│_│_│(**)</w:t>
        <w:br/>
        <w:t>32  „szerviz üzemmód elhagyást”  kód</w:t>
        <w:tab/>
        <w:tab/>
        <w:tab/>
        <w:tab/>
        <w:t>│_│_│(**)</w:t>
        <w:br/>
        <w:t>33  „hívómű újraindítás” kód</w:t>
        <w:tab/>
        <w:tab/>
        <w:tab/>
        <w:tab/>
        <w:t>│_│_│(**)</w:t>
        <w:br/>
        <w:t>(*) A SPLIT REPORTING (esemény elosztásos) módban a kódok az 1.állomásra</w:t>
        <w:br/>
        <w:t>(**) A SPLIT REPORTING (esemény elosztásos) módban a kódok az 2.állomásra</w:t>
        <w:tab/>
      </w:r>
    </w:p>
    <w:p>
      <w:pPr>
        <w:pStyle w:val="Normal"/>
        <w:spacing w:lineRule="auto" w:line="360"/>
        <w:rPr/>
      </w:pPr>
      <w:r>
        <w:rPr/>
        <w:t>(*) A SPLIT REPORTING (esemény elosztásos) módban a kódok az 1.állomásra kerülnek, ha az AUX bemenetet az FS3 szerviz funkcióban az 1-es opció beállításával alarm bemenetként határoztuk meg, ha az AUX nem alarm bemenet, akkor pedig a 2. állomásra.</w:t>
        <w:br/>
        <w:t>34  „A” üzenet programozása</w:t>
      </w:r>
      <w:r>
        <w:rPr>
          <w:color w:val="FF0000"/>
        </w:rPr>
        <w:t xml:space="preserve"> feldolgozással</w:t>
      </w:r>
      <w:r>
        <w:rPr/>
        <w:t xml:space="preserve"> (legfeljebb. 96 billentyűkód)</w:t>
        <w:tab/>
        <w:br/>
      </w:r>
      <w:r>
        <w:rPr>
          <w:sz w:val="18"/>
          <w:szCs w:val="18"/>
        </w:rPr>
        <w:tab/>
        <w:tab/>
        <w:t xml:space="preserve">                            1</w:t>
        <w:tab/>
        <w:tab/>
        <w:tab/>
        <w:tab/>
        <w:tab/>
        <w:tab/>
        <w:tab/>
        <w:t>32</w:t>
      </w:r>
      <w:r>
        <w:rPr/>
        <w:br/>
        <w:t xml:space="preserve">                                             │_│_│_│_│_│………………...│_│_│_│_│_│_│_│</w:t>
        <w:br/>
        <w:t xml:space="preserve">                                             │_│_│_│_│_│………………...│_│_│_│_│_│_│_│</w:t>
        <w:br/>
        <w:t xml:space="preserve">                                             │_│_│_│_│_│………………...│_│_│_│_│_│_│_│</w:t>
        <w:br/>
        <w:t xml:space="preserve">35  A POLPAGER (szabványos) „A” üzenetének programozása </w:t>
        <w:br/>
        <w:t>36  alapértelmezett beállítások programozása</w:t>
        <w:br/>
        <w:t>37  A pager rendszer tárcsahangjának  jellemzői</w:t>
        <w:tab/>
        <w:t>│_│_│_│_│_│_│_│_│_│_│_│_│</w:t>
        <w:br/>
      </w:r>
      <w:r>
        <w:rPr>
          <w:b/>
          <w:i/>
        </w:rPr>
        <w:t>bit funkciók</w:t>
      </w:r>
      <w:r>
        <w:rPr/>
        <w:br/>
        <w:t>38   telefon és felügyeleti opciók         4  │_│ - kitöltési tényező 1:1,5</w:t>
        <w:br/>
        <w:tab/>
        <w:tab/>
        <w:t xml:space="preserve">                                      3  │_│ - kódküldés leállítása 8 sikertelen kísérlet után</w:t>
        <w:br/>
        <w:tab/>
        <w:tab/>
        <w:t xml:space="preserve">                                      2  │_│ - két üzenet</w:t>
        <w:br/>
        <w:t>39   telefonszámok pager                     2  │_│ - 6.telefonszám = pager szám</w:t>
        <w:br/>
        <w:t xml:space="preserve">     rendszerekhez                                  1  │_│ - 5. telefonszám = pager szám</w:t>
        <w:br/>
        <w:t>karakter funkciók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0   „B” üzenet programozása </w:t>
      </w:r>
      <w:r>
        <w:rPr>
          <w:color w:val="FF0000"/>
        </w:rPr>
        <w:t xml:space="preserve">feldolgozással  </w:t>
      </w:r>
      <w:r>
        <w:rPr/>
        <w:t>(legfeljebb 96 billentyűkód)</w:t>
        <w:tab/>
        <w:br/>
        <w:t xml:space="preserve">          </w:t>
      </w:r>
      <w:r>
        <w:rPr>
          <w:sz w:val="18"/>
          <w:szCs w:val="18"/>
        </w:rPr>
        <w:tab/>
        <w:tab/>
        <w:t xml:space="preserve">                            1</w:t>
        <w:tab/>
        <w:tab/>
        <w:tab/>
        <w:tab/>
        <w:tab/>
        <w:tab/>
        <w:tab/>
        <w:t>32</w:t>
      </w:r>
      <w:r>
        <w:rPr/>
        <w:br/>
        <w:t xml:space="preserve">                                             │_│_│_│_│_│………………...│_│_│_│_│_│_│_│</w:t>
        <w:br/>
        <w:t xml:space="preserve">                                             │_│_│_│_│_│………………...│_│_│_│_│_│_│_│</w:t>
        <w:br/>
        <w:t xml:space="preserve">                                             │_│_│_│_│_│………………...│_│_│_│_│_│_│_│</w:t>
        <w:br/>
        <w:t>41 A POLPAGER (szabványos) „B” üzenetének programozás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IJELZŐ KÓDOK</w:t>
      </w:r>
    </w:p>
    <w:tbl>
      <w:tblPr>
        <w:tblW w:w="8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4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54"/>
        <w:gridCol w:w="420"/>
        <w:gridCol w:w="425"/>
        <w:gridCol w:w="435"/>
      </w:tblGrid>
      <w:tr>
        <w:trPr>
          <w:trHeight w:val="33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jeg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lentyű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5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Y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E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UBLE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</w:t>
            </w:r>
          </w:p>
        </w:tc>
      </w:tr>
    </w:tbl>
    <w:p>
      <w:pPr>
        <w:pStyle w:val="Normal"/>
        <w:ind w:left="1776" w:firstLine="348"/>
        <w:rPr/>
      </w:pPr>
      <w:r>
        <w:rPr>
          <w:rFonts w:cs="Wingdings" w:ascii="Wingdings" w:hAnsi="Wingdings"/>
        </w:rPr>
        <w:t></w:t>
      </w:r>
      <w:r>
        <w:rPr/>
        <w:t xml:space="preserve"> </w:t>
      </w:r>
      <w:r>
        <w:rPr/>
        <w:t xml:space="preserve">LED világít (Be)     </w:t>
      </w:r>
      <w:r>
        <w:rPr>
          <w:rFonts w:cs="Wingdings" w:ascii="Wingdings" w:hAnsi="Wingdings"/>
        </w:rPr>
        <w:t></w:t>
      </w:r>
      <w:r>
        <w:rPr/>
        <w:t xml:space="preserve"> LED sötét (Ki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 TELEFONSZÁMOK PROGRAMOZÁSÁ VEZÉRLŐ KÓDOK</w:t>
      </w:r>
    </w:p>
    <w:p>
      <w:pPr>
        <w:pStyle w:val="Normal"/>
        <w:rPr/>
      </w:pPr>
      <w:r>
        <w:rPr/>
        <w:t xml:space="preserve">[*][0] </w:t>
      </w:r>
      <w:r>
        <w:rPr>
          <w:b/>
        </w:rPr>
        <w:t>A</w:t>
      </w:r>
      <w:r>
        <w:rPr/>
        <w:t xml:space="preserve"> kód – telefonszám vége</w:t>
      </w:r>
    </w:p>
    <w:p>
      <w:pPr>
        <w:pStyle w:val="Normal"/>
        <w:rPr/>
      </w:pPr>
      <w:r>
        <w:rPr/>
        <w:t xml:space="preserve">[*][1] </w:t>
      </w:r>
      <w:r>
        <w:rPr>
          <w:b/>
        </w:rPr>
        <w:t>B</w:t>
      </w:r>
      <w:r>
        <w:rPr/>
        <w:t xml:space="preserve"> kód – átváltás impulzusos tárcsázásra</w:t>
      </w:r>
    </w:p>
    <w:p>
      <w:pPr>
        <w:pStyle w:val="Normal"/>
        <w:rPr/>
      </w:pPr>
      <w:r>
        <w:rPr/>
        <w:t xml:space="preserve">[*][2] </w:t>
      </w:r>
      <w:r>
        <w:rPr>
          <w:b/>
        </w:rPr>
        <w:t>C</w:t>
      </w:r>
      <w:r>
        <w:rPr/>
        <w:t xml:space="preserve"> kód – átváltás dallam (tone) tárcsázásra</w:t>
      </w:r>
    </w:p>
    <w:p>
      <w:pPr>
        <w:pStyle w:val="Normal"/>
        <w:rPr/>
      </w:pPr>
      <w:r>
        <w:rPr/>
        <w:t xml:space="preserve">[*][3] </w:t>
      </w:r>
      <w:r>
        <w:rPr>
          <w:b/>
        </w:rPr>
        <w:t>D</w:t>
      </w:r>
      <w:r>
        <w:rPr/>
        <w:t xml:space="preserve"> kód – további várakozás a telefonközpontból jövő jelre</w:t>
      </w:r>
    </w:p>
    <w:p>
      <w:pPr>
        <w:pStyle w:val="Normal"/>
        <w:rPr/>
      </w:pPr>
      <w:r>
        <w:rPr/>
        <w:t xml:space="preserve">[*][4] </w:t>
      </w:r>
      <w:r>
        <w:rPr>
          <w:b/>
        </w:rPr>
        <w:t>E</w:t>
      </w:r>
      <w:r>
        <w:rPr/>
        <w:t xml:space="preserve"> kód – rövid megszakítás (3 másodperc)</w:t>
      </w:r>
    </w:p>
    <w:p>
      <w:pPr>
        <w:pStyle w:val="Normal"/>
        <w:spacing w:lineRule="auto" w:line="360"/>
        <w:rPr/>
      </w:pPr>
      <w:r>
        <w:rPr/>
        <w:t xml:space="preserve">[*][5] </w:t>
      </w:r>
      <w:r>
        <w:rPr>
          <w:b/>
        </w:rPr>
        <w:t>F</w:t>
      </w:r>
      <w:r>
        <w:rPr/>
        <w:t xml:space="preserve"> kód – hosszú megszakítás (10 másodperc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bookmarkStart w:id="11" w:name="_PictureBullets"/>
      <w:bookmarkStart w:id="12" w:name="_PictureBullets"/>
      <w:bookmarkEnd w:id="12"/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00" w:leader="none"/>
      </w:tabs>
      <w:ind w:right="72" w:hanging="0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.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sz w:val="20"/>
        <w:szCs w:val="20"/>
      </w:rPr>
      <w:t>SATEL</w:t>
    </w:r>
    <w:r>
      <w:rPr>
        <w:sz w:val="20"/>
        <w:szCs w:val="20"/>
      </w:rPr>
      <w:tab/>
      <w:t>DT-1 plus</w:t>
      <w:tab/>
    </w:r>
    <w:r>
      <w:rPr>
        <w:b/>
        <w:sz w:val="20"/>
        <w:szCs w:val="20"/>
      </w:rPr>
      <w:t>PROGRAMOZÁSI ÚTMUTATÓ</w:t>
    </w: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33"/>
        </w:tabs>
        <w:ind w:left="833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567"/>
        </w:tabs>
        <w:ind w:left="567" w:hanging="207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1">
    <w:name w:val="Bekezdés alapbetűtípusa"/>
    <w:qFormat/>
    <w:rPr/>
  </w:style>
  <w:style w:type="character" w:styleId="PageNumber">
    <w:name w:val="Page Number"/>
    <w:basedOn w:val="Bekezdsalapbettpusa1"/>
    <w:rPr/>
  </w:style>
  <w:style w:type="character" w:styleId="Cmsor2Char">
    <w:name w:val="Címsor 2 Char"/>
    <w:basedOn w:val="Bekezdsalapbettpusa1"/>
    <w:qFormat/>
    <w:rPr>
      <w:rFonts w:ascii="Arial" w:hAnsi="Arial" w:cs="Arial"/>
      <w:b/>
      <w:bCs/>
      <w:iCs/>
      <w:sz w:val="24"/>
      <w:szCs w:val="28"/>
      <w:lang w:val="hu-HU" w:bidi="ar-SA"/>
    </w:rPr>
  </w:style>
  <w:style w:type="character" w:styleId="Cmsor3Char">
    <w:name w:val="Címsor 3 Char"/>
    <w:basedOn w:val="Bekezdsalapbettpusa1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msor1Char">
    <w:name w:val="Címsor 1 Char"/>
    <w:basedOn w:val="Bekezdsalapbettpusa1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Trgymutat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Trgymutat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Trgymutat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Trgymutat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Trgymutat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Trgymutat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Tartalomjegyzk10">
    <w:name w:val="Tartalomjegyzék 10"/>
    <w:basedOn w:val="Trgymutat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5:39:00Z</dcterms:created>
  <dc:creator>Tömböl Tamás</dc:creator>
  <dc:description/>
  <dc:language>en-US</dc:language>
  <cp:lastModifiedBy>genya</cp:lastModifiedBy>
  <cp:lastPrinted>2006-03-07T18:27:00Z</cp:lastPrinted>
  <dcterms:modified xsi:type="dcterms:W3CDTF">2006-05-08T10:12:00Z</dcterms:modified>
  <cp:revision>2</cp:revision>
  <dc:subject/>
  <dc:title>A DT-1 PLUS</dc:title>
</cp:coreProperties>
</file>