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3515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35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1028700</wp:posOffset>
                </wp:positionV>
                <wp:extent cx="17145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VE-4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OROMP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9pt;mso-wrap-distance-left:9.05pt;mso-wrap-distance-right:9.05pt;mso-wrap-distance-top:0pt;mso-wrap-distance-bottom:0pt;margin-top:81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VE-4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OROMP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756910" cy="8305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0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7200900</wp:posOffset>
                </wp:positionV>
                <wp:extent cx="1943100" cy="1028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helyigé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1pt;mso-wrap-distance-left:9.05pt;mso-wrap-distance-right:9.05pt;mso-wrap-distance-top:0pt;mso-wrap-distance-bottom:0pt;margin-top:567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helyigé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4000500</wp:posOffset>
                </wp:positionV>
                <wp:extent cx="1943100" cy="685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táblázatban szereplő idők, a feszültség függvénye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3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táblázatban szereplő idők, a feszültség függvény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2810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8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0</wp:posOffset>
                </wp:positionV>
                <wp:extent cx="1257300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iegészítő eszközö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8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iegészítő eszközö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00</wp:posOffset>
                </wp:positionV>
                <wp:extent cx="1028700" cy="228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 rúd hoss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8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 rúd hoss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5821680</wp:posOffset>
                </wp:positionV>
                <wp:extent cx="5829300" cy="2514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NA. </w:t>
                              <w:tab/>
                              <w:tab/>
                              <w:tab/>
                              <w:tab/>
                              <w:t>Tartozékok nélkü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LADY.P(1)</w:t>
                              <w:tab/>
                              <w:tab/>
                              <w:tab/>
                              <w:t>Biztonsági profill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LADY.P(2)</w:t>
                              <w:tab/>
                              <w:tab/>
                              <w:tab/>
                              <w:t>Biztonsági profillal, vagy nélkü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VE.RAST</w:t>
                              <w:tab/>
                              <w:tab/>
                              <w:tab/>
                              <w:tab/>
                              <w:t>Szakáll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LADY.P(1) + VE.RAST</w:t>
                              <w:tab/>
                              <w:tab/>
                              <w:t>Biztonsági profillal és szakáll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LADY.P(1) + VE.AM</w:t>
                              <w:tab/>
                              <w:tab/>
                              <w:tab/>
                              <w:t>Biztonsági profillal és mozgó kartartóval a rúd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LADY.P(2) + VE.AM</w:t>
                              <w:tab/>
                              <w:tab/>
                              <w:t>Biztonsági profillal, vagy nélküle és mozgó kartartóval a rúd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LADY.P(1) + VE.RAST + VE.AM</w:t>
                              <w:tab/>
                              <w:t>Biztonsági profillal, szakállal és mozgó kartartóval a rúd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SC.RES</w:t>
                              <w:tab/>
                              <w:tab/>
                              <w:tab/>
                              <w:tab/>
                              <w:t>Nyomásérzékelővel. 4 méterestől ajánlot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LADY.P(1) +  SC.RES</w:t>
                              <w:tab/>
                              <w:tab/>
                              <w:t>Biztonsági profillal és nyomásérzékelőv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SC.RES + VE.AM</w:t>
                              <w:tab/>
                              <w:tab/>
                              <w:tab/>
                              <w:t>Nyomásérzékelővel és mozgó kartartóval a rúd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LADY.P(1) + SC.RES + VE.AM</w:t>
                              <w:tab/>
                              <w:t>Biztonsági profillal, nyomásérzékelővel és mozgó kartartóval a rúd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98pt;mso-wrap-distance-left:9.05pt;mso-wrap-distance-right:9.05pt;mso-wrap-distance-top:0pt;mso-wrap-distance-bottom:0pt;margin-top:458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NA. </w:t>
                        <w:tab/>
                        <w:tab/>
                        <w:tab/>
                        <w:tab/>
                        <w:t>Tartozékok nélkü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LADY.P(1)</w:t>
                        <w:tab/>
                        <w:tab/>
                        <w:tab/>
                        <w:t>Biztonsági profilla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LADY.P(2)</w:t>
                        <w:tab/>
                        <w:tab/>
                        <w:tab/>
                        <w:t>Biztonsági profillal, vagy nélkül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VE.RAST</w:t>
                        <w:tab/>
                        <w:tab/>
                        <w:tab/>
                        <w:tab/>
                        <w:t>Szakálla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LADY.P(1) + VE.RAST</w:t>
                        <w:tab/>
                        <w:tab/>
                        <w:t>Biztonsági profillal és szakálla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LADY.P(1) + VE.AM</w:t>
                        <w:tab/>
                        <w:tab/>
                        <w:tab/>
                        <w:t>Biztonsági profillal és mozgó kartartóval a rúd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LADY.P(2) + VE.AM</w:t>
                        <w:tab/>
                        <w:tab/>
                        <w:t>Biztonsági profillal, vagy nélküle és mozgó kartartóval a rúd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LADY.P(1) + VE.RAST + VE.AM</w:t>
                        <w:tab/>
                        <w:t>Biztonsági profillal, szakállal és mozgó kartartóval a rúd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SC.RES</w:t>
                        <w:tab/>
                        <w:tab/>
                        <w:tab/>
                        <w:tab/>
                        <w:t>Nyomásérzékelővel. 4 méterestől ajánlot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LADY.P(1) +  SC.RES</w:t>
                        <w:tab/>
                        <w:tab/>
                        <w:t>Biztonsági profillal és nyomásérzékelőve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SC.RES + VE.AM</w:t>
                        <w:tab/>
                        <w:tab/>
                        <w:tab/>
                        <w:t>Nyomásérzékelővel és mozgó kartartóval a rúd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LADY.P(1) + SC.RES + VE.AM</w:t>
                        <w:tab/>
                        <w:t>Biztonsági profillal, nyomásérzékelővel és mozgó kartartóval a rúd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449580</wp:posOffset>
                </wp:positionV>
                <wp:extent cx="1028700" cy="9144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 B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rug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atlakozá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35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 B 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 rug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satlakoz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449580</wp:posOffset>
                </wp:positionV>
                <wp:extent cx="1028700" cy="8610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61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JOBB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vit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7.8pt;mso-wrap-distance-left:9.05pt;mso-wrap-distance-right:9.05pt;mso-wrap-distance-top:0pt;mso-wrap-distance-bottom:0pt;margin-top:35.4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JOBB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ivi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36041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36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028700" cy="68580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12 any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12 an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3400</wp:posOffset>
                </wp:positionH>
                <wp:positionV relativeFrom="paragraph">
                  <wp:posOffset>1600200</wp:posOffset>
                </wp:positionV>
                <wp:extent cx="1257300" cy="68580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áté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12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láté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4800</wp:posOffset>
                </wp:positionH>
                <wp:positionV relativeFrom="paragraph">
                  <wp:posOffset>2971800</wp:posOffset>
                </wp:positionV>
                <wp:extent cx="1714500" cy="9144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Vízmértékkel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állítsa b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234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Vízmértékkel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állítsa 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4000500</wp:posOffset>
                </wp:positionV>
                <wp:extent cx="914400" cy="6858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ízmérté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3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ízmérté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3400</wp:posOffset>
                </wp:positionH>
                <wp:positionV relativeFrom="paragraph">
                  <wp:posOffset>6743700</wp:posOffset>
                </wp:positionV>
                <wp:extent cx="1257300" cy="6858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ábelátvezet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yílá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531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ábelátvezető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yíl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7200900</wp:posOffset>
                </wp:positionV>
                <wp:extent cx="1028700" cy="6858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apleme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567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laplem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7772400</wp:posOffset>
                </wp:positionV>
                <wp:extent cx="1714500" cy="6858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etonozható körö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612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etonozható körö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7086600</wp:posOffset>
                </wp:positionV>
                <wp:extent cx="1257300" cy="6858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12x50 csav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55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12x50 csav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1028700" cy="68580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yűr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9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yűr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757545" cy="824293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4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43400</wp:posOffset>
                </wp:positionH>
                <wp:positionV relativeFrom="paragraph">
                  <wp:posOffset>967740</wp:posOffset>
                </wp:positionV>
                <wp:extent cx="1028700" cy="68580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rtó leme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76.2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artó lem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0</wp:posOffset>
                </wp:positionH>
                <wp:positionV relativeFrom="paragraph">
                  <wp:posOffset>1882140</wp:posOffset>
                </wp:positionV>
                <wp:extent cx="1257300" cy="80010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14x30 csav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148.2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14x30 csav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43400</wp:posOffset>
                </wp:positionH>
                <wp:positionV relativeFrom="paragraph">
                  <wp:posOffset>2796540</wp:posOffset>
                </wp:positionV>
                <wp:extent cx="1028700" cy="80010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DY 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ú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220.2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ADY 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ú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2567940</wp:posOffset>
                </wp:positionV>
                <wp:extent cx="914400" cy="8001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szlo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202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szl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14800</wp:posOffset>
                </wp:positionH>
                <wp:positionV relativeFrom="paragraph">
                  <wp:posOffset>5768340</wp:posOffset>
                </wp:positionV>
                <wp:extent cx="1485900" cy="68580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áté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454.2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láté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86200</wp:posOffset>
                </wp:positionH>
                <wp:positionV relativeFrom="paragraph">
                  <wp:posOffset>7025640</wp:posOffset>
                </wp:positionV>
                <wp:extent cx="1257300" cy="68580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8x16 csav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553.2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8x16 csav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4600</wp:posOffset>
                </wp:positionH>
                <wp:positionV relativeFrom="paragraph">
                  <wp:posOffset>7482840</wp:posOffset>
                </wp:positionV>
                <wp:extent cx="1028700" cy="80010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kar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me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589.2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akar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em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8189595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8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7500</wp:posOffset>
                </wp:positionH>
                <wp:positionV relativeFrom="paragraph">
                  <wp:posOffset>-114300</wp:posOffset>
                </wp:positionV>
                <wp:extent cx="1371600" cy="685800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örültekintőe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állítsa be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-9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örültekintőe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állítsa b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14500</wp:posOffset>
                </wp:positionH>
                <wp:positionV relativeFrom="paragraph">
                  <wp:posOffset>5829300</wp:posOffset>
                </wp:positionV>
                <wp:extent cx="1028700" cy="685800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JOBBO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obbra zá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459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JOBBO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obbra zá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71800</wp:posOffset>
                </wp:positionH>
                <wp:positionV relativeFrom="paragraph">
                  <wp:posOffset>5829300</wp:posOffset>
                </wp:positionV>
                <wp:extent cx="1028700" cy="68580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ALO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lra zá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45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BALO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alra zá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600440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60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71900</wp:posOffset>
                </wp:positionH>
                <wp:positionV relativeFrom="paragraph">
                  <wp:posOffset>914400</wp:posOffset>
                </wp:positionV>
                <wp:extent cx="1485900" cy="6858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ögzíté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72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ögzí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71900</wp:posOffset>
                </wp:positionH>
                <wp:positionV relativeFrom="paragraph">
                  <wp:posOffset>1943100</wp:posOffset>
                </wp:positionV>
                <wp:extent cx="1257300" cy="685800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ioldá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153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iold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43300</wp:posOffset>
                </wp:positionH>
                <wp:positionV relativeFrom="paragraph">
                  <wp:posOffset>4114800</wp:posOffset>
                </wp:positionV>
                <wp:extent cx="2286000" cy="457200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ioldott motornál állítsa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áró irányba feszíté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yitó irányba visszaeng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0pt;mso-wrap-distance-left:9.05pt;mso-wrap-distance-right:9.05pt;mso-wrap-distance-top:0pt;mso-wrap-distance-bottom:0pt;margin-top:324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ioldott motornál állítsa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áró irányba feszíté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yitó irányba visszaeng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561705"/>
            <wp:effectExtent l="0" t="0" r="0" b="0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56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43100</wp:posOffset>
                </wp:positionH>
                <wp:positionV relativeFrom="paragraph">
                  <wp:posOffset>800100</wp:posOffset>
                </wp:positionV>
                <wp:extent cx="1600200" cy="914400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jes munkacikl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63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ljes munkacikl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28900</wp:posOffset>
                </wp:positionH>
                <wp:positionV relativeFrom="paragraph">
                  <wp:posOffset>3886200</wp:posOffset>
                </wp:positionV>
                <wp:extent cx="1257300" cy="800100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ssítá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306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assít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00300</wp:posOffset>
                </wp:positionH>
                <wp:positionV relativeFrom="paragraph">
                  <wp:posOffset>5715000</wp:posOffset>
                </wp:positionV>
                <wp:extent cx="3429000" cy="28575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„</w:t>
                            </w:r>
                            <w:r>
                              <w:rPr>
                                <w:b/>
                              </w:rPr>
                              <w:t>A”</w:t>
                              <w:tab/>
                              <w:t>A vezérlésen az irányított lassítás vég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„</w:t>
                            </w:r>
                            <w:r>
                              <w:rPr>
                                <w:b/>
                              </w:rPr>
                              <w:t>B”</w:t>
                              <w:tab/>
                              <w:t>A nyitási lassítás kezde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„</w:t>
                            </w:r>
                            <w:r>
                              <w:rPr>
                                <w:b/>
                              </w:rPr>
                              <w:t>C”</w:t>
                              <w:tab/>
                              <w:t>A zárási lassítás kezde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„</w:t>
                            </w:r>
                            <w:r>
                              <w:rPr>
                                <w:b/>
                              </w:rPr>
                              <w:t>D”</w:t>
                              <w:tab/>
                              <w:t>A zárási végálláskapcsoló működésbe lé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25pt;mso-wrap-distance-left:9.05pt;mso-wrap-distance-right:9.05pt;mso-wrap-distance-top:0pt;mso-wrap-distance-bottom:0pt;margin-top:45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„</w:t>
                      </w:r>
                      <w:r>
                        <w:rPr>
                          <w:b/>
                        </w:rPr>
                        <w:t>A”</w:t>
                        <w:tab/>
                        <w:t>A vezérlésen az irányított lassítás vég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„</w:t>
                      </w:r>
                      <w:r>
                        <w:rPr>
                          <w:b/>
                        </w:rPr>
                        <w:t>B”</w:t>
                        <w:tab/>
                        <w:t>A nyitási lassítás kezde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„</w:t>
                      </w:r>
                      <w:r>
                        <w:rPr>
                          <w:b/>
                        </w:rPr>
                        <w:t>C”</w:t>
                        <w:tab/>
                        <w:t>A zárási lassítás kezde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„</w:t>
                      </w:r>
                      <w:r>
                        <w:rPr>
                          <w:b/>
                        </w:rPr>
                        <w:t>D”</w:t>
                        <w:tab/>
                        <w:t>A zárási végálláskapcsoló működésbe lé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8143875"/>
            <wp:effectExtent l="0" t="0" r="0" b="0"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828800" cy="685800"/>
                <wp:effectExtent l="0" t="0" r="0" b="0"/>
                <wp:wrapNone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LOS KIVITEL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árás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égálláskapcsol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ALOS KIVITEL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árás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égálláskapcsol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28800</wp:posOffset>
                </wp:positionH>
                <wp:positionV relativeFrom="paragraph">
                  <wp:posOffset>-114300</wp:posOffset>
                </wp:positionV>
                <wp:extent cx="1714500" cy="685800"/>
                <wp:effectExtent l="0" t="0" r="0" b="0"/>
                <wp:wrapNone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LOS KIVITEL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árási lassítá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pcsolój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-9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ALOS KIVITEL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árási lassítá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apcsoló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828800" cy="13716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nombeállítá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rábban kezdi 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ssítás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nombeállítá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Később kezdi 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ssítá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0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nombeállítá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rábban kezdi 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assítás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nombeállítá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Később kezdi 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assítá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86200</wp:posOffset>
                </wp:positionH>
                <wp:positionV relativeFrom="paragraph">
                  <wp:posOffset>1828800</wp:posOffset>
                </wp:positionV>
                <wp:extent cx="1714500" cy="800100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LOS KIVITEL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yitási végállá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űködtető b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144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ALOS KIVITEL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yitási végállá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űködtető b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86200</wp:posOffset>
                </wp:positionH>
                <wp:positionV relativeFrom="paragraph">
                  <wp:posOffset>3086100</wp:posOffset>
                </wp:positionV>
                <wp:extent cx="1828800" cy="1028700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LOS KIVITEL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árási végállá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űködtető b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1pt;mso-wrap-distance-left:9.05pt;mso-wrap-distance-right:9.05pt;mso-wrap-distance-top:0pt;mso-wrap-distance-bottom:0pt;margin-top:243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ALOS KIVITEL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árási végállá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űködtető b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4343400</wp:posOffset>
                </wp:positionV>
                <wp:extent cx="1485900" cy="685800"/>
                <wp:effectExtent l="0" t="0" r="0" b="0"/>
                <wp:wrapNone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LOS KIVITEL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yitási lassítá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pcsolój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34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ALOS KIVITEL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yitási lassítá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apcsoló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4300</wp:posOffset>
                </wp:positionH>
                <wp:positionV relativeFrom="paragraph">
                  <wp:posOffset>6057900</wp:posOffset>
                </wp:positionV>
                <wp:extent cx="1485900" cy="1143000"/>
                <wp:effectExtent l="0" t="0" r="0" b="0"/>
                <wp:wrapNone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LOS KIVITEL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yitás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ütköző b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0pt;mso-wrap-distance-left:9.05pt;mso-wrap-distance-right:9.05pt;mso-wrap-distance-top:0pt;mso-wrap-distance-bottom:0pt;margin-top:47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ALOS KIVITEL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yitás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ütköző b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28900</wp:posOffset>
                </wp:positionH>
                <wp:positionV relativeFrom="paragraph">
                  <wp:posOffset>4686300</wp:posOffset>
                </wp:positionV>
                <wp:extent cx="1257300" cy="9144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savar rögzít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if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369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savar rögzítő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i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14800</wp:posOffset>
                </wp:positionH>
                <wp:positionV relativeFrom="paragraph">
                  <wp:posOffset>6743700</wp:posOffset>
                </wp:positionV>
                <wp:extent cx="1828800" cy="685800"/>
                <wp:effectExtent l="0" t="0" r="0" b="0"/>
                <wp:wrapNone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BALOS KIVITEL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Zárás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ütköző b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531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BALOS KIVITEL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Zárás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ütköző b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100" cy="8143875"/>
            <wp:effectExtent l="0" t="0" r="0" b="0"/>
            <wp:docPr id="5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0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14800</wp:posOffset>
                </wp:positionH>
                <wp:positionV relativeFrom="paragraph">
                  <wp:posOffset>-114300</wp:posOffset>
                </wp:positionV>
                <wp:extent cx="1828800" cy="685800"/>
                <wp:effectExtent l="0" t="0" r="0" b="0"/>
                <wp:wrapNone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JOBBOS KIVITEL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Zárás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végálláskapcsol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-9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JOBBOS KIVITEL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Zárás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végálláskapcsol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71700</wp:posOffset>
                </wp:positionH>
                <wp:positionV relativeFrom="paragraph">
                  <wp:posOffset>-114300</wp:posOffset>
                </wp:positionV>
                <wp:extent cx="1943100" cy="6858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JOBBOS KIVITEL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Zárási lassítá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kapcsolój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-9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JOBBOS KIVITEL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Zárási lassítá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kapcsoló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28800" cy="1371600"/>
                <wp:effectExtent l="0" t="0" r="0" b="0"/>
                <wp:wrapNone/>
                <wp:docPr id="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Finombeállítá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Később kezdi 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lassítás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Finombeállítá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 xml:space="preserve">Korábban kezdi 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lassítá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</w:rPr>
                        <w:t>Finombeállítá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</w:rPr>
                        <w:t>Később kezdi 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</w:rPr>
                        <w:t>lassítás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</w:rPr>
                        <w:t>Finombeállítá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</w:rPr>
                        <w:t xml:space="preserve">Korábban kezdi 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</w:rPr>
                        <w:t>lassítá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600</wp:posOffset>
                </wp:positionH>
                <wp:positionV relativeFrom="paragraph">
                  <wp:posOffset>1828800</wp:posOffset>
                </wp:positionV>
                <wp:extent cx="1714500" cy="800100"/>
                <wp:effectExtent l="0" t="0" r="0" b="0"/>
                <wp:wrapNone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OBBOS KIVITEL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yitási végállá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űködtető b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144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OBBOS KIVITEL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yitási végállá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űködtető b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4300</wp:posOffset>
                </wp:positionH>
                <wp:positionV relativeFrom="paragraph">
                  <wp:posOffset>3086100</wp:posOffset>
                </wp:positionV>
                <wp:extent cx="1828800" cy="1028700"/>
                <wp:effectExtent l="0" t="0" r="0" b="0"/>
                <wp:wrapNone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JOBBOS KIVITEL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Zárási végállá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működtető b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1pt;mso-wrap-distance-left:9.05pt;mso-wrap-distance-right:9.05pt;mso-wrap-distance-top:0pt;mso-wrap-distance-bottom:0pt;margin-top:24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JOBBOS KIVITEL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Zárási végállá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működtető b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57700</wp:posOffset>
                </wp:positionH>
                <wp:positionV relativeFrom="paragraph">
                  <wp:posOffset>4343400</wp:posOffset>
                </wp:positionV>
                <wp:extent cx="1600200" cy="685800"/>
                <wp:effectExtent l="0" t="0" r="0" b="0"/>
                <wp:wrapNone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OBBOS KIVITEL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yitási lassítá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pcsolój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42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OBBOS KIVITEL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yitási lassítá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apcsoló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43400</wp:posOffset>
                </wp:positionH>
                <wp:positionV relativeFrom="paragraph">
                  <wp:posOffset>6057900</wp:posOffset>
                </wp:positionV>
                <wp:extent cx="1600200" cy="1143000"/>
                <wp:effectExtent l="0" t="0" r="0" b="0"/>
                <wp:wrapNone/>
                <wp:docPr id="5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OBBOS KIVITEL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yitás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ütköző b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477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OBBOS KIVITEL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yitás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ütköző b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28800</wp:posOffset>
                </wp:positionH>
                <wp:positionV relativeFrom="paragraph">
                  <wp:posOffset>4686300</wp:posOffset>
                </wp:positionV>
                <wp:extent cx="1257300" cy="9144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savar rögzít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if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369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savar rögzítő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i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28600</wp:posOffset>
                </wp:positionH>
                <wp:positionV relativeFrom="paragraph">
                  <wp:posOffset>6743700</wp:posOffset>
                </wp:positionV>
                <wp:extent cx="1828800" cy="685800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JOBBOS KIVITEL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Zárás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ütköző b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53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JOBBOS KIVITEL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Zárás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ütköző b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6393815"/>
            <wp:effectExtent l="0" t="0" r="0" b="0"/>
            <wp:docPr id="6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639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171700" cy="1257300"/>
                <wp:effectExtent l="0" t="0" r="0" b="0"/>
                <wp:wrapNone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lektromos kábelezé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0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Elektromos kábelez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</wp:posOffset>
                </wp:positionV>
                <wp:extent cx="1028700" cy="914400"/>
                <wp:effectExtent l="0" t="0" r="0" b="0"/>
                <wp:wrapNone/>
                <wp:docPr id="6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18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00100</wp:posOffset>
                </wp:positionH>
                <wp:positionV relativeFrom="paragraph">
                  <wp:posOffset>6339840</wp:posOffset>
                </wp:positionV>
                <wp:extent cx="4572000" cy="1714500"/>
                <wp:effectExtent l="0" t="0" r="0" b="0"/>
                <wp:wrapNone/>
                <wp:docPr id="6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Vezérlés DA.24V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Fotocella ad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Fotocella vev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Villogó szett LADY. 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Akkumulátorok 2db 12V-6A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Fotocella tartó LADY. COO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Felső védőszegély LADY. 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Nyomásérzékelő gumiszegély SC. 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Nyomásérzékelő elektronika SC. 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35pt;mso-wrap-distance-left:9.05pt;mso-wrap-distance-right:9.05pt;mso-wrap-distance-top:0pt;mso-wrap-distance-bottom:0pt;margin-top:499.2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Vezérlés DA.24V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Fotocella ad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Fotocella vev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Villogó szett LADY. 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Akkumulátorok 2db 12V-6A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Fotocella tartó LADY. COO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Felső védőszegély LADY. 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Nyomásérzékelő gumiszegély SC. 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Nyomásérzékelő elektronika SC.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20"/>
        <w:jc w:val="center"/>
        <w:rPr>
          <w:sz w:val="28"/>
        </w:rPr>
      </w:pPr>
      <w:r>
        <w:rPr>
          <w:sz w:val="28"/>
        </w:rPr>
        <w:t>DA.24V vezérlés</w:t>
      </w:r>
    </w:p>
    <w:p>
      <w:pPr>
        <w:pStyle w:val="Normal"/>
        <w:spacing w:lineRule="atLeas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20"/>
        <w:rPr>
          <w:b/>
          <w:b/>
          <w:bCs/>
        </w:rPr>
      </w:pPr>
      <w:r>
        <w:rPr>
          <w:b/>
          <w:bCs/>
        </w:rPr>
        <w:t>Be/Kimenetek funkciói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800"/>
        <w:gridCol w:w="5542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Kapcs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Funkció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Leírá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1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Táp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230Vac 50Hz bemenet (1-semleges/2-fázis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4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Motor 24Vdc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Csatlakozás a motorhoz 24Vdc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6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Villogó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Villogó csatlakozás 24Vac 40W max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8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24Vac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Kiegészítők tápkimenet 24Vac/0,5A max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10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Sorompó fények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Sorompórúd fények csatlakozás 24Vdc (10+ / 11 –) 200mA max (kb. 6 fénynek felel meg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COM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Összes parancsbemenet közös pontj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STOP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STOP gomb bemenet (N.C. kapcsolat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PHOT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Biztonsági készülékek bemenet, N.C. kapcsolat (pl. fotocella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OPEN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NYIT gomb bemenet (N.O. kapcsolat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CLOSE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ZÁR gomb bemenet (N.O. kapcsolat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Passo-Passo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Nyit-stop-zár-stop bemenet N.O. kapcsolat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COM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Végállás közö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SWC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Zárási végállás bemenet N.C. kapcsolat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Ennek a kapcsolatnak a nyitása megszakítja a tápot a motorhoz a sorompó zárási műveletének végén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SWO-R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Nyitási lassítás végállás bemenet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Ennek a kapcsolatnak a nyitásával elkezdődik a sorompó nyitási lassítási fázisa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SWC-R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Zárási lassítás végállás bemenet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Ennek a kapcsolatnak a nyitásával elkezdődik a sorompó zárási lassítási fázisa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24-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Antenna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Rádióvevő antenna 24-jel/25-árnyékolá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28-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2</w:t>
            </w:r>
            <w:r>
              <w:rPr>
                <w:vertAlign w:val="superscript"/>
              </w:rPr>
              <w:t>o</w:t>
            </w:r>
            <w:r>
              <w:rPr/>
              <w:t>Ch radio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Második rádiócsatorna N.O. kapcsolat kimenet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VAUX-0-VMO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másodlagos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Másodlagos transzformátor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L1-N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Elsődleges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Elsődleges transzformátor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J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Rádió vevő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Csatlakozó a rádióvevőnek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STR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SERIAL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Sorba kötött sorompók opcionális kártyája</w:t>
            </w:r>
          </w:p>
        </w:tc>
      </w:tr>
    </w:tbl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>
          <w:b/>
          <w:b/>
          <w:bCs/>
        </w:rPr>
      </w:pPr>
      <w:r>
        <w:rPr>
          <w:b/>
          <w:bCs/>
        </w:rPr>
        <w:t>Trimmer funkciók:</w:t>
      </w:r>
    </w:p>
    <w:p>
      <w:pPr>
        <w:pStyle w:val="Normal"/>
        <w:spacing w:lineRule="atLeast" w:line="320"/>
        <w:rPr/>
      </w:pPr>
      <w:r>
        <w:rPr>
          <w:b/>
          <w:bCs/>
        </w:rPr>
        <w:t>SLOWCL:</w:t>
      </w:r>
      <w:r>
        <w:rPr/>
        <w:t xml:space="preserve"> zárási lassításban szabályozza a motor sebességét. A lassítás az SWC-R végállásával kezdődik és az SWC végállás elérése után, nyomatékhatárolással végződik.</w:t>
      </w:r>
    </w:p>
    <w:p>
      <w:pPr>
        <w:pStyle w:val="Normal"/>
        <w:spacing w:lineRule="atLeast" w:line="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20"/>
        <w:rPr/>
      </w:pPr>
      <w:r>
        <w:rPr>
          <w:b/>
          <w:bCs/>
        </w:rPr>
        <w:t>SLOWOP</w:t>
      </w:r>
      <w:r>
        <w:rPr/>
        <w:t>: nyitási lassításban szabályozza a motor sebességét. A lassítás az SWO-R végállásával kezdődik és a 8-as dip-switch-en beállított idő után végződik.</w:t>
      </w:r>
    </w:p>
    <w:p>
      <w:pPr>
        <w:pStyle w:val="Normal"/>
        <w:spacing w:lineRule="atLeast" w:line="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20"/>
        <w:rPr/>
      </w:pPr>
      <w:r>
        <w:rPr>
          <w:b/>
          <w:bCs/>
        </w:rPr>
        <w:t>AMP:</w:t>
      </w:r>
      <w:r>
        <w:rPr/>
        <w:t xml:space="preserve"> szabályozza az ampermérős érzékelő érzékenységét akadályban</w:t>
      </w:r>
    </w:p>
    <w:p>
      <w:pPr>
        <w:pStyle w:val="Normal"/>
        <w:spacing w:lineRule="atLeast" w:line="320"/>
        <w:rPr/>
      </w:pPr>
      <w:r>
        <w:rPr/>
        <w:t>Az érzékelő aktív nyitásban és zárásban.</w:t>
      </w:r>
    </w:p>
    <w:p>
      <w:pPr>
        <w:pStyle w:val="Normal"/>
        <w:spacing w:lineRule="atLeast" w:line="320"/>
        <w:rPr/>
      </w:pPr>
      <w:r>
        <w:rPr/>
        <w:t>Nem aktív nyitási lassítási fázisban.</w:t>
      </w:r>
    </w:p>
    <w:p>
      <w:pPr>
        <w:pStyle w:val="Normal"/>
        <w:spacing w:lineRule="atLeast" w:line="320"/>
        <w:rPr/>
      </w:pPr>
      <w:r>
        <w:rPr/>
        <w:t>Akadály érzékelésekor:</w:t>
      </w:r>
    </w:p>
    <w:p>
      <w:pPr>
        <w:pStyle w:val="Normal"/>
        <w:spacing w:lineRule="atLeast" w:line="320"/>
        <w:rPr/>
      </w:pPr>
      <w:r>
        <w:rPr/>
        <w:t>Nyitási fázisban megáll a sorompó</w:t>
      </w:r>
    </w:p>
    <w:p>
      <w:pPr>
        <w:pStyle w:val="Normal"/>
        <w:spacing w:lineRule="atLeast" w:line="320"/>
        <w:rPr/>
      </w:pPr>
      <w:r>
        <w:rPr/>
        <w:t>Zárási fázisban megáll és teljesen visszanyit.</w: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>
          <w:b/>
        </w:rPr>
        <w:t>TCA:</w:t>
      </w:r>
      <w:r>
        <w:rPr/>
        <w:t xml:space="preserve"> lehetővé teszi az automata zárási idő szabályozását, ha az 1-es dip-switch által aktiválva van. Min. idő 1mp-től max. 90mp-ig állítható.</w: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>
          <w:b/>
          <w:b/>
          <w:bCs/>
        </w:rPr>
      </w:pPr>
      <w:r>
        <w:rPr>
          <w:b/>
          <w:bCs/>
        </w:rPr>
        <w:t>Dip-switch funkciók:</w:t>
      </w:r>
    </w:p>
    <w:p>
      <w:pPr>
        <w:pStyle w:val="Normal"/>
        <w:spacing w:lineRule="atLeast" w:line="320"/>
        <w:rPr/>
      </w:pPr>
      <w:r>
        <w:rPr/>
        <w:t>DIP 1</w:t>
        <w:tab/>
        <w:t>„TCA”</w:t>
        <w:tab/>
        <w:tab/>
        <w:t>Automata zárás</w:t>
      </w:r>
    </w:p>
    <w:p>
      <w:pPr>
        <w:pStyle w:val="Normal"/>
        <w:spacing w:lineRule="atLeast" w:line="320"/>
        <w:rPr/>
      </w:pPr>
      <w:r>
        <w:rPr/>
        <w:tab/>
        <w:tab/>
        <w:tab/>
        <w:t>Off: nem</w:t>
      </w:r>
    </w:p>
    <w:p>
      <w:pPr>
        <w:pStyle w:val="Normal"/>
        <w:spacing w:lineRule="atLeast" w:line="320"/>
        <w:rPr/>
      </w:pPr>
      <w:r>
        <w:rPr/>
        <w:tab/>
        <w:tab/>
        <w:tab/>
        <w:t>On: igen</w:t>
      </w:r>
    </w:p>
    <w:p>
      <w:pPr>
        <w:pStyle w:val="Normal"/>
        <w:spacing w:lineRule="atLeast" w:line="320"/>
        <w:rPr/>
      </w:pPr>
      <w:r>
        <w:rPr/>
        <w:t>DIP 2</w:t>
        <w:tab/>
        <w:t>„PRELAM.”</w:t>
        <w:tab/>
        <w:t>Elővillogás</w:t>
      </w:r>
    </w:p>
    <w:p>
      <w:pPr>
        <w:pStyle w:val="Normal"/>
        <w:spacing w:lineRule="atLeast" w:line="320"/>
        <w:rPr/>
      </w:pPr>
      <w:r>
        <w:rPr/>
        <w:tab/>
        <w:tab/>
        <w:tab/>
        <w:t>Off: nem</w:t>
      </w:r>
    </w:p>
    <w:p>
      <w:pPr>
        <w:pStyle w:val="Normal"/>
        <w:spacing w:lineRule="atLeast" w:line="320"/>
        <w:rPr/>
      </w:pPr>
      <w:r>
        <w:rPr/>
        <w:tab/>
        <w:tab/>
        <w:tab/>
        <w:t>On: igen, motor indulása előtt 3mp-cel aktiválódik</w:t>
      </w:r>
    </w:p>
    <w:p>
      <w:pPr>
        <w:pStyle w:val="Normal"/>
        <w:spacing w:lineRule="atLeast" w:line="320"/>
        <w:rPr/>
      </w:pPr>
      <w:r>
        <w:rPr/>
        <w:t>DIP 3</w:t>
        <w:tab/>
        <w:t>„UP”</w:t>
        <w:tab/>
        <w:tab/>
        <w:t>Halott ember funkció</w:t>
      </w:r>
    </w:p>
    <w:p>
      <w:pPr>
        <w:pStyle w:val="Normal"/>
        <w:spacing w:lineRule="atLeast" w:line="320"/>
        <w:rPr/>
      </w:pPr>
      <w:r>
        <w:rPr/>
        <w:tab/>
        <w:tab/>
        <w:tab/>
        <w:t>Off: nem</w:t>
      </w:r>
    </w:p>
    <w:p>
      <w:pPr>
        <w:pStyle w:val="Normal"/>
        <w:spacing w:lineRule="atLeast" w:line="320"/>
        <w:rPr/>
      </w:pPr>
      <w:r>
        <w:rPr/>
        <w:tab/>
        <w:tab/>
        <w:tab/>
        <w:t>On: igen</w:t>
      </w:r>
    </w:p>
    <w:p>
      <w:pPr>
        <w:pStyle w:val="Normal"/>
        <w:spacing w:lineRule="atLeast" w:line="320"/>
        <w:ind w:left="1416" w:firstLine="717"/>
        <w:rPr/>
      </w:pPr>
      <w:r>
        <w:rPr/>
        <w:t>Csak a NYIT/ZÁR parancsok aktívak: gombmegnyomás a művelet teljes ideje alatt. PHOT és P.P. nem aktív. Nyomaték szenzor és STOP aktív.</w:t>
      </w:r>
    </w:p>
    <w:p>
      <w:pPr>
        <w:pStyle w:val="Normal"/>
        <w:spacing w:lineRule="atLeast" w:line="320"/>
        <w:rPr/>
      </w:pPr>
      <w:r>
        <w:rPr/>
        <w:t>DIP 4</w:t>
        <w:tab/>
        <w:t>„P.P.Mod”</w:t>
        <w:tab/>
        <w:t>P.P. és adó funkciómódjának kiválasztása</w:t>
      </w:r>
    </w:p>
    <w:p>
      <w:pPr>
        <w:pStyle w:val="Normal"/>
        <w:spacing w:lineRule="atLeast" w:line="320"/>
        <w:rPr/>
      </w:pPr>
      <w:r>
        <w:rPr/>
        <w:tab/>
        <w:tab/>
        <w:tab/>
        <w:t>Off: NYIT/STOP/ZÁR/STOP</w:t>
      </w:r>
    </w:p>
    <w:p>
      <w:pPr>
        <w:pStyle w:val="Normal"/>
        <w:spacing w:lineRule="atLeast" w:line="320"/>
        <w:rPr/>
      </w:pPr>
      <w:r>
        <w:rPr/>
        <w:tab/>
        <w:tab/>
        <w:tab/>
        <w:t>On: NYIT/ZÁR/NYIT</w:t>
      </w:r>
    </w:p>
    <w:p>
      <w:pPr>
        <w:pStyle w:val="Normal"/>
        <w:spacing w:lineRule="atLeast" w:line="320"/>
        <w:rPr/>
      </w:pPr>
      <w:r>
        <w:rPr/>
        <w:t>DIP 5</w:t>
        <w:tab/>
        <w:t>„LIGHT”</w:t>
        <w:tab/>
        <w:t>10/11-es kapcsokhoz kapcsolt fények funkciója</w:t>
      </w:r>
    </w:p>
    <w:p>
      <w:pPr>
        <w:pStyle w:val="Normal"/>
        <w:spacing w:lineRule="atLeast" w:line="320"/>
        <w:rPr/>
      </w:pPr>
      <w:r>
        <w:rPr/>
        <w:tab/>
        <w:tab/>
        <w:tab/>
        <w:t>Off: Állandó villogás nyitásban és nyitott sorompónál</w:t>
      </w:r>
    </w:p>
    <w:p>
      <w:pPr>
        <w:pStyle w:val="Normal"/>
        <w:spacing w:lineRule="atLeast" w:line="320"/>
        <w:rPr/>
      </w:pPr>
      <w:r>
        <w:rPr/>
        <w:tab/>
        <w:tab/>
        <w:tab/>
        <w:t>On: fixen égő fény nyitott sorompónál</w:t>
      </w:r>
    </w:p>
    <w:p>
      <w:pPr>
        <w:pStyle w:val="Normal"/>
        <w:spacing w:lineRule="atLeast" w:line="320"/>
        <w:rPr/>
      </w:pPr>
      <w:r>
        <w:rPr/>
        <w:t>DIP 6</w:t>
        <w:tab/>
        <w:t>„COND.”</w:t>
        <w:tab/>
        <w:t>Társasházi funkció</w:t>
      </w:r>
    </w:p>
    <w:p>
      <w:pPr>
        <w:pStyle w:val="Normal"/>
        <w:spacing w:lineRule="atLeast" w:line="320"/>
        <w:rPr/>
      </w:pPr>
      <w:r>
        <w:rPr/>
        <w:tab/>
        <w:tab/>
        <w:tab/>
        <w:t>Off: nem</w:t>
      </w:r>
    </w:p>
    <w:p>
      <w:pPr>
        <w:pStyle w:val="Normal"/>
        <w:spacing w:lineRule="atLeast" w:line="320"/>
        <w:ind w:left="2124" w:firstLine="12"/>
        <w:rPr/>
      </w:pPr>
      <w:r>
        <w:rPr/>
        <w:t>On: igen, P.P. vagy adó impulzusnak nincs hatása nyitási fázisban és    TCA fázisban (ha aktív).</w:t>
      </w:r>
    </w:p>
    <w:p>
      <w:pPr>
        <w:pStyle w:val="Normal"/>
        <w:spacing w:lineRule="atLeast" w:line="320"/>
        <w:rPr/>
      </w:pPr>
      <w:r>
        <w:rPr/>
        <w:t>DIP 7</w:t>
        <w:tab/>
        <w:t>„AMPCL”</w:t>
        <w:tab/>
        <w:t>Nyomaték szenzor zárási lassításban</w:t>
      </w:r>
    </w:p>
    <w:p>
      <w:pPr>
        <w:pStyle w:val="Normal"/>
        <w:spacing w:lineRule="atLeast" w:line="320"/>
        <w:rPr/>
      </w:pPr>
      <w:r>
        <w:rPr/>
        <w:tab/>
        <w:tab/>
        <w:tab/>
        <w:t>Off: igen</w:t>
      </w:r>
    </w:p>
    <w:p>
      <w:pPr>
        <w:pStyle w:val="Normal"/>
        <w:spacing w:lineRule="atLeast" w:line="320"/>
        <w:rPr/>
      </w:pPr>
      <w:r>
        <w:rPr/>
        <w:tab/>
        <w:tab/>
        <w:tab/>
        <w:t>On: nem</w:t>
      </w:r>
    </w:p>
    <w:p>
      <w:pPr>
        <w:pStyle w:val="Normal"/>
        <w:spacing w:lineRule="atLeast" w:line="320"/>
        <w:rPr/>
      </w:pPr>
      <w:r>
        <w:rPr/>
        <w:t>DIP 8</w:t>
        <w:tab/>
        <w:t>„Trall-OP”</w:t>
        <w:tab/>
        <w:t xml:space="preserve">Nyitási lassítás idejének kiválasztása. Kiválasztja az időt a rúd </w:t>
      </w:r>
    </w:p>
    <w:p>
      <w:pPr>
        <w:pStyle w:val="Normal"/>
        <w:spacing w:lineRule="atLeast" w:line="320"/>
        <w:rPr/>
      </w:pPr>
      <w:r>
        <w:rPr/>
        <w:tab/>
        <w:tab/>
        <w:tab/>
        <w:t>gyorsaságának és a zárási  lassítás végállásának alapján.</w:t>
      </w:r>
    </w:p>
    <w:p>
      <w:pPr>
        <w:pStyle w:val="Normal"/>
        <w:spacing w:lineRule="atLeast" w:line="320"/>
        <w:rPr/>
      </w:pPr>
      <w:r>
        <w:rPr/>
        <w:tab/>
        <w:tab/>
        <w:tab/>
        <w:t>Off: 4mp lassítás</w:t>
      </w:r>
    </w:p>
    <w:p>
      <w:pPr>
        <w:pStyle w:val="Normal"/>
        <w:spacing w:lineRule="atLeast" w:line="320"/>
        <w:rPr/>
      </w:pPr>
      <w:r>
        <w:rPr/>
        <w:tab/>
        <w:tab/>
        <w:tab/>
        <w:t>On: 2mp lassí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20"/>
        <w:rPr/>
      </w:pPr>
      <w:r>
        <w:rPr/>
        <w:drawing>
          <wp:inline distT="0" distB="0" distL="0" distR="0">
            <wp:extent cx="5752465" cy="7122795"/>
            <wp:effectExtent l="0" t="0" r="0" b="0"/>
            <wp:docPr id="6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12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1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517" w:dyaOrig="4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5.85pt;height:24.25pt" filled="f" o:ole="">
          <v:imagedata r:id="rId2" o:title=""/>
        </v:shape>
        <o:OLEObject Type="Embed" ProgID="" ShapeID="ole_rId1" DrawAspect="Content" ObjectID="_2013291136" r:id="rId1"/>
      </w:object>
    </w:r>
    <w:r>
      <w:rPr/>
      <w:tab/>
    </w:r>
    <w:r>
      <w:rPr>
        <w:rFonts w:cs="Arial" w:ascii="Arial" w:hAnsi="Arial"/>
      </w:rPr>
      <w:t>Beninca VE-400 sorompó</w:t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. olda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70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9:45:00Z</dcterms:created>
  <dc:creator>Mátrai László</dc:creator>
  <dc:description/>
  <cp:keywords/>
  <dc:language>en-US</dc:language>
  <cp:lastModifiedBy>Keszi Norbert</cp:lastModifiedBy>
  <dcterms:modified xsi:type="dcterms:W3CDTF">2007-07-24T19:45:00Z</dcterms:modified>
  <cp:revision>2</cp:revision>
  <dc:subject/>
  <dc:title> </dc:title>
</cp:coreProperties>
</file>